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1.Вычислите:0,54∙0,03</w:t>
      </w:r>
    </w:p>
    <w:tbl>
      <w:tblPr>
        <w:tblW w:w="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вестно, что 64∙39=2496. Используя этот результат, найдите 0,039∙6,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.Какова масса 15,6 л бензина, если масса 1 л бензина 0,75кг.</w:t>
      </w:r>
    </w:p>
    <w:tbl>
      <w:tblPr>
        <w:tblW w:w="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ычислите: 6,9∙0,001∙100∙9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Витя стал догонять  Таню, когда между ними было 1,56 км. Витя бежал со скоростью 8,5 км/ч , а Таня шла со скоростью 3,3 км/ч. Через сколько времени Витя догонит Таню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числите: 0,47∙0,06</w:t>
      </w:r>
    </w:p>
    <w:tbl>
      <w:tblPr>
        <w:tblW w:w="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Известно, что 54∙28=1512. Используя этот результат, найдите 0,028∙5,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акова масса 13,9 л бензина, если масса 1 л бензина 0,69</w:t>
      </w:r>
      <w:r>
        <w:rPr/>
        <w:t>кг.</w:t>
      </w:r>
    </w:p>
    <w:tbl>
      <w:tblPr>
        <w:tblW w:w="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числите: 7.2∙0,001∙100∙8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Антон стал догонять  Соню, когда между ними было 1,28 км. Антон бежал со скоростью 5,3 км/ч , а Соня шла со скоростью 2,8 км/ч. Через сколько времени Антон догонит Соню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еребрянская Е.В. 230-274-1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15:00Z</dcterms:created>
  <dc:creator>RePack by SPecialiST</dc:creator>
  <dc:description/>
  <dc:language>en-US</dc:language>
  <cp:lastModifiedBy>Виктор</cp:lastModifiedBy>
  <dcterms:modified xsi:type="dcterms:W3CDTF">2014-06-21T13:15:00Z</dcterms:modified>
  <cp:revision>2</cp:revision>
  <dc:subject/>
  <dc:title/>
</cp:coreProperties>
</file>