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ые модные профе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, врач, менеджер, летчик-испытатель, водитель, белошвейка, милиционер, менеджер, электромонтёр, оператор ЭВМ, конюх, горноспасатель, топ-модель, веб-дизайнер, журналист, автослесарь, президент, крановщик, шахтер, городовой, дворник, автогонщик, парикмахер, ключник, экономист, нефтяник, моряк-подводник, кучер, животновод, теле</w:t>
        <w:softHyphen/>
        <w:t>ведущий, фонарщик, оператор станков с ЧПУ, стряпчий, сапер, учитель, пекарь, программист, лётчик, трубо</w:t>
        <w:softHyphen/>
        <w:t>чист, эколог, космонавт, тракторист - машинист широкого профиля, ямщик, пластический хирург, бондарь, пряха, строитель, спикер, земледелец, шорник, эмбриолог, прачка, слесарь-водопроводчик, камердинер, бухгалтер, каскадер, почтмейстер, космонавт, повар, военный, секретарь – референт, трубочист, купец, пожарный, программи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ытые профе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, врач, менеджер, летчик-испытатель, водитель, белошвейка, милиционер, менеджер, электромонтёр, оператор ЭВМ, конюх, горноспасатель, топ-модель, веб-дизайнер, журналист, автослесарь, президент, крановщик, шахтер, городовой, дворник, автогонщик, парикмахер, ключник, экономист, нефтяник, моряк-подводник, кучер, животновод, теле</w:t>
        <w:softHyphen/>
        <w:t>ведущий, фонарщик, оператор станков с ЧПУ, стряпчий, сапер, учитель, пекарь, программист, лётчик, трубо</w:t>
        <w:softHyphen/>
        <w:t>чист, эколог, космонавт, тракторист - машинист широкого профиля, ямщик, пластический хирург, бондарь, пряха, строитель, спикер, земледелец, шорник, эмбриолог, прачка, слесарь-водопроводчик, камердинер, бухгалтер, каскадер, почтмейстер, космонавт, повар, военный, секретарь – референт, трубочист, купец, пожарный, программ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и, которые всегда нуж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, врач, менеджер, летчик-испытатель, водитель, белошвейка, милиционер, менеджер, электромонтёр, оператор ЭВМ, конюх, горноспасатель, топ-модель, веб-дизайнер, журналист, автослесарь, президент, крановщик, шахтер, городовой, дворник, автогонщик, парикмахер, ключник, экономист, нефтяник, моряк-подводник, кучер, животновод, теле</w:t>
        <w:softHyphen/>
        <w:t>ведущий, фонарщик, оператор станков с ЧПУ, стряпчий, сапер, учитель, пекарь, программист, лётчик, трубо</w:t>
        <w:softHyphen/>
        <w:t>чист, эколог, космонавт, тракторист - машинист широкого профиля, ямщик, пластический хирург, бондарь, пряха, строитель, спикер, земледелец, шорник, эмбриолог, прачка, слесарь-водопроводчик, камердинер, бухгалтер, каскадер, почтмейстер, космонавт, повар, военный, секретарь – референт, трубочист, купец, пожарный, программи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ые отважные профе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, врач, мен</w:t>
      </w:r>
      <w:r>
        <w:rPr/>
        <w:t>еджер, летчик-испытатель, водитель, белошвейка, милиционер, менеджер, электромонтёр, оператор ЭВМ, конюх, горноспасатель, топ-модель, веб-дизайнер, журналист, автослесарь, президент, крановщик, шахтер, городовой, дворник, автогонщик, парикмахер, ключник, экономист, нефтяник, моряк-подводник, кучер, животновод, теле</w:t>
        <w:softHyphen/>
        <w:t>ведущий, фонарщик, оператор станков с ЧПУ, стряпчий, сапер, учитель, пекарь, программист, лётчик, трубо</w:t>
        <w:softHyphen/>
        <w:t>чист, эколог, космонавт, тракторист - машинист широкого профиля, ямщик, пластический хирург, бондарь, пряха, строитель, спикер, земледелец, шорник, эмбриолог, прачка, слесарь-водопроводчик, камердинер, бухгалтер, каскадер, почтмейстер, космонавт, повар, военный, секретарь – референт, трубочист, купец, пожарный, программ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фессии, которые появились только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ек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, врач, менеджер, летчик-испытатель, водитель, белошвейка, милиционер, менеджер, электромонтёр, оператор ЭВМ, конюх, горноспасатель, топ-модель, веб-дизайнер, журналист, автослесарь, президент, крановщик, шахтер, городовой, дворник, автогонщик, парикмахер, ключник, экономист, нефтяник, моряк-подводник, кучер, животновод, теле</w:t>
        <w:softHyphen/>
        <w:t>ведущий, фонарщик, оператор станков с ЧПУ, стряпчий, сапер, учитель, пекарь, программист, лётчик, трубо</w:t>
        <w:softHyphen/>
        <w:t>чист, эколог, космонавт, тракторист - машинист широкого профиля, ямщик, пластический хирург, бондарь, пряха, строитель, спикер, земледелец, шорник, эмбриолог, прачка, слесарь-водопроводчик, камердинер, бухгалтер, каскадер, почтмейстер, космонавт, повар, военный, секретарь – референт, трубочист, купец, пожарный, программ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чить предлож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работают ради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труд – это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профессии люди часто не учитывают 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ом профессиональном труде самое важное 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ье – это 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63.55pt;width:126.7pt;height:163.45pt;mso-wrap-style:none;v-text-anchor:middle;mso-position-vertical:top" type="_x0000_t136">
                  <v:path textpathok="t"/>
                  <v:textpath on="t" fitshape="t" string="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67.3pt;width:131.15pt;height:167.2pt;mso-wrap-style:none;v-text-anchor:middle;mso-position-vertical:top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76.15pt;width:128.75pt;height:176.05pt;mso-wrap-style:none;v-text-anchor:middle;mso-position-vertical:top" type="_x0000_t136">
                  <v:path textpathok="t"/>
                  <v:textpath on="t" fitshape="t" string="Д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66.25pt;width:143.1pt;height:166.15pt;mso-wrap-style:none;v-text-anchor:middle;mso-position-vertical:top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66.25pt;width:139.85pt;height:166.15pt;mso-wrap-style:none;v-text-anchor:middle;mso-position-vertical:top" type="_x0000_t136">
                  <v:path textpathok="t"/>
                  <v:textpath on="t" fitshape="t" string="Б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47.3pt;width:137.55pt;height:147.2pt;mso-wrap-style:none;v-text-anchor:middle;mso-position-vertical:top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68.8pt;width:126.7pt;height:168.7pt;mso-wrap-style:none;v-text-anchor:middle;mso-position-vertical:top" type="_x0000_t136">
                  <v:path textpathok="t"/>
                  <v:textpath on="t" fitshape="t" string="И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73.3pt;width:110.9pt;height:173.2pt;mso-wrap-style:none;v-text-anchor:middle;mso-position-vertical:top" type="_x0000_t136">
                  <v:path textpathok="t"/>
                  <v:textpath on="t" fitshape="t" string="Г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pict>
                <v:shape id="shape_0" fillcolor="black" stroked="t" o:allowincell="f" style="position:absolute;margin-left:0pt;margin-top:-177.05pt;width:128.15pt;height:176.95pt;mso-wrap-style:none;v-text-anchor:middle;mso-position-vertical:top" type="_x0000_t136">
                  <v:path textpathok="t"/>
                  <v:textpath on="t" fitshape="t" string="М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4:00Z</dcterms:created>
  <dc:creator>petrushina</dc:creator>
  <dc:description/>
  <cp:keywords/>
  <dc:language>en-US</dc:language>
  <cp:lastModifiedBy>petrushina</cp:lastModifiedBy>
  <cp:lastPrinted>2013-02-05T09:59:00Z</cp:lastPrinted>
  <dcterms:modified xsi:type="dcterms:W3CDTF">2014-01-20T07:09:00Z</dcterms:modified>
  <cp:revision>3</cp:revision>
  <dc:subject/>
  <dc:title>Самые модные профессии</dc:title>
</cp:coreProperties>
</file>