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местная работа с родителями в рамках  реализации проекта</w:t>
      </w:r>
    </w:p>
    <w:p>
      <w:pPr>
        <w:pStyle w:val="Normal"/>
        <w:shd w:fill="FFFFFF" w:val="clear"/>
        <w:autoSpaceDE w:val="false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е правило здоровья»</w:t>
      </w:r>
    </w:p>
    <w:p>
      <w:pPr>
        <w:pStyle w:val="Normal"/>
        <w:shd w:fill="FFFFFF" w:val="clear"/>
        <w:autoSpaceDE w:val="false"/>
        <w:ind w:right="-6" w:firstLine="708"/>
        <w:jc w:val="both"/>
        <w:rPr/>
      </w:pPr>
      <w:r>
        <w:rPr>
          <w:b/>
          <w:bCs/>
        </w:rPr>
        <w:t>Цель работы с родителя</w:t>
        <w:softHyphen/>
        <w:t xml:space="preserve">ми </w:t>
      </w:r>
      <w:r>
        <w:rPr/>
        <w:t>— объяснить актуальность, важность проблемы безопасности детей, повысить образовательный уровень родителей по данной про</w:t>
        <w:softHyphen/>
        <w:t>блеме, обозначить круг правил, с которыми необходимо знакомить прежде всего в семье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 сотрудничества с семьей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2"/>
        <w:gridCol w:w="2534"/>
        <w:gridCol w:w="5400"/>
      </w:tblGrid>
      <w:tr>
        <w:trPr>
          <w:trHeight w:val="778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-ние сотруд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чест</w:t>
              <w:softHyphen/>
              <w:t>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й целью используетс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щения</w:t>
            </w:r>
          </w:p>
        </w:tc>
      </w:tr>
      <w:tr>
        <w:trPr>
          <w:trHeight w:val="508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он</w:t>
              <w:softHyphen/>
              <w:t>но-аналитиче</w:t>
              <w:softHyphen/>
              <w:t>ск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явление интере</w:t>
              <w:softHyphen/>
              <w:t>сов, потребностей, запросов родителей, уровня их педагоги</w:t>
              <w:softHyphen/>
              <w:t>ческой грамот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опросов, анкетирование: «Мой взгляд на безопасность»; «Причины опасности»; </w:t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ватель</w:t>
              <w:softHyphen/>
              <w:t>н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знакомление роди</w:t>
              <w:softHyphen/>
              <w:t>телей с возрастными и психологическими особенностями детей старшего дошколь</w:t>
              <w:softHyphen/>
              <w:t>ного возраста. Формирова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ие у родителей практиче</w:t>
              <w:softHyphen/>
              <w:t>ских навыков воспи</w:t>
              <w:softHyphen/>
              <w:t>тания дет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дительское собрание: «Безопасность детей – дело взрослых». Семинары-практикумы « Столо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й этикет»; «Меры предосторожности на игровой площадке». Заочный родительский университет: «Личная безопасность ребенка в играх с песком »; «Ре</w:t>
              <w:softHyphen/>
              <w:t>бенок в туалетной комнате»; «Травматизм де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й на качелях». Встречи с травматологом, отола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ингологом, окулистом. Педагогическая библио- тека для роди</w:t>
              <w:softHyphen/>
              <w:t>телей. Клуб «Секреты здоровья»</w:t>
            </w:r>
          </w:p>
        </w:tc>
      </w:tr>
      <w:tr>
        <w:trPr>
          <w:trHeight w:val="1217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глядно-ин</w:t>
              <w:softHyphen/>
              <w:t>формацион</w:t>
              <w:softHyphen/>
              <w:t>ные: информа</w:t>
              <w:softHyphen/>
              <w:t>ционно-озна</w:t>
              <w:softHyphen/>
              <w:t>комительное и просветитель</w:t>
              <w:softHyphen/>
              <w:t>ское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знакомление роди</w:t>
              <w:softHyphen/>
              <w:t>телей с работой ДОУ, особенностя</w:t>
              <w:softHyphen/>
              <w:t>ми воспитания де</w:t>
              <w:softHyphen/>
              <w:t>тей. Формирование у родителей знаний о воспитании и разви</w:t>
              <w:softHyphen/>
              <w:t>тии дет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дней открытых дверей в ДОУ.. Информационные проспекты для ро</w:t>
              <w:softHyphen/>
              <w:t>дителей на стенде «Осторожно! Качели». Папки-пере</w:t>
              <w:softHyphen/>
              <w:t>движки: «Безопасность в приёмных ДОУ»; «Безопасность на спортивной площадке»; «Безопас</w:t>
              <w:softHyphen/>
              <w:t>ность вашего ребенка в столовой»; «Ребенок до</w:t>
              <w:softHyphen/>
              <w:t>ма». Выпуск газеты «Вырастай-ка». Разработка памяток по организации безопасного поведения детей.</w:t>
            </w:r>
          </w:p>
        </w:tc>
      </w:tr>
      <w:tr>
        <w:trPr>
          <w:trHeight w:val="106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уговое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ление эмо</w:t>
              <w:softHyphen/>
              <w:t>ционального кон</w:t>
              <w:softHyphen/>
              <w:t>такта между педаго</w:t>
              <w:softHyphen/>
              <w:t>гами, родителями и деть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вместное проведение досуга, праздники, экскурсии. Выставки семейных творческих работ: «Безопасность», совместных изобретений из природного и бросового материала  на темы «Ловушка для песка», «Безопасная скакалка», «В стране безопасных игрушек», «В гостях у короля безопасной детской моды гнома Липучкина». Участие в городских конкурсах творческих работ: «Сохраним своё здоровье», «Островок безопасности». Изготовление атрибутов, костюмов для театрализован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 родительского клуба «Секреты здоровья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969"/>
        <w:gridCol w:w="21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семей воспитанников, сбор информации о семейных традициях здоровья .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 «Любимое занятие ребенка дома»</w:t>
            </w:r>
          </w:p>
          <w:p>
            <w:pPr>
              <w:pStyle w:val="Normal"/>
              <w:jc w:val="both"/>
              <w:rPr/>
            </w:pPr>
            <w:r>
              <w:rPr/>
              <w:t>3. Родительское собрание «Здоровье здоровых»</w:t>
            </w:r>
          </w:p>
          <w:p>
            <w:pPr>
              <w:pStyle w:val="Normal"/>
              <w:jc w:val="both"/>
              <w:rPr/>
            </w:pPr>
            <w:r>
              <w:rPr/>
              <w:t>4.Создание «Секретов здоровья» дл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Ст. м/с д/с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ация психолога «Формирование культуры любви к себе  у вашего ребенка»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клуба по интересам «Секреты здоровья»</w:t>
            </w:r>
          </w:p>
          <w:p>
            <w:pPr>
              <w:pStyle w:val="Normal"/>
              <w:jc w:val="both"/>
              <w:rPr/>
            </w:pPr>
            <w:r>
              <w:rPr/>
              <w:t>3.«Секрет здоровья»(Я и мода)</w:t>
            </w:r>
          </w:p>
          <w:p>
            <w:pPr>
              <w:pStyle w:val="Normal"/>
              <w:jc w:val="both"/>
              <w:rPr/>
            </w:pPr>
            <w:r>
              <w:rPr/>
              <w:t>4. Выпуск газеты «Вырастай-ка»«Безопасность в до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Ст. м/с  д/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ое собрание«Аллергия на пыльКак быть?»</w:t>
            </w:r>
          </w:p>
          <w:p>
            <w:pPr>
              <w:pStyle w:val="Normal"/>
              <w:jc w:val="both"/>
              <w:rPr/>
            </w:pPr>
            <w:r>
              <w:rPr/>
              <w:t>2.Выпуск  газеты «Вырастай-ка» «Безопасная игровая площадка» (родители и дети)</w:t>
            </w:r>
          </w:p>
          <w:p>
            <w:pPr>
              <w:pStyle w:val="Normal"/>
              <w:jc w:val="both"/>
              <w:rPr/>
            </w:pPr>
            <w:r>
              <w:rPr/>
              <w:t>3.«Секреты здоровья» («Учимся хвалить себя»)</w:t>
            </w:r>
          </w:p>
          <w:p>
            <w:pPr>
              <w:pStyle w:val="Normal"/>
              <w:jc w:val="both"/>
              <w:rPr/>
            </w:pPr>
            <w:r>
              <w:rPr/>
              <w:t>4.Стенгазета «Безопасность   турис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клуба по интересам «Секреты здоровья»</w:t>
            </w:r>
          </w:p>
          <w:p>
            <w:pPr>
              <w:pStyle w:val="Normal"/>
              <w:jc w:val="both"/>
              <w:rPr/>
            </w:pPr>
            <w:r>
              <w:rPr/>
              <w:t>(« Я и творчество»)</w:t>
            </w:r>
          </w:p>
          <w:p>
            <w:pPr>
              <w:pStyle w:val="Normal"/>
              <w:jc w:val="both"/>
              <w:rPr/>
            </w:pPr>
            <w:r>
              <w:rPr/>
              <w:t>2. Экскурсия детей и родителей на стадион.</w:t>
            </w:r>
          </w:p>
          <w:p>
            <w:pPr>
              <w:pStyle w:val="Normal"/>
              <w:jc w:val="both"/>
              <w:rPr/>
            </w:pPr>
            <w:r>
              <w:rPr/>
              <w:t>3. Изготовление знаков безопасности на спортивной площадке (родители и де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ое развлечение «Травмик  в гостях у ребя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дительское собрание «Разговор о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детей во время приёма пищи»</w:t>
            </w:r>
          </w:p>
          <w:p>
            <w:pPr>
              <w:pStyle w:val="Normal"/>
              <w:jc w:val="both"/>
              <w:rPr/>
            </w:pPr>
            <w:r>
              <w:rPr/>
              <w:t>3. Анкетирование «Безопасность пит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Секрет здоровья» ( безопасное пит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м/с 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ая экскурсия родителей в ДЮКФП</w:t>
            </w:r>
          </w:p>
          <w:p>
            <w:pPr>
              <w:pStyle w:val="Normal"/>
              <w:jc w:val="both"/>
              <w:rPr/>
            </w:pPr>
            <w:r>
              <w:rPr/>
              <w:t>2. Совместное развлечение «Крылатые качели летят, летят…»</w:t>
            </w:r>
          </w:p>
          <w:p>
            <w:pPr>
              <w:pStyle w:val="Normal"/>
              <w:jc w:val="both"/>
              <w:rPr/>
            </w:pPr>
            <w:r>
              <w:rPr/>
              <w:t>3. Консультация ст. м/с «Учим детей   самопомощи»</w:t>
            </w:r>
          </w:p>
          <w:p>
            <w:pPr>
              <w:pStyle w:val="Normal"/>
              <w:jc w:val="both"/>
              <w:rPr/>
            </w:pPr>
            <w:r>
              <w:rPr/>
              <w:t>4. «Секреты здоровья » (Осторо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т. м/с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 «Как научить детей занимать себя полезной деятельностью»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я «Безопасность  вблизи водоёмов»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альбома «Доктор Травмик и Берегиня»</w:t>
            </w:r>
          </w:p>
          <w:p>
            <w:pPr>
              <w:pStyle w:val="Normal"/>
              <w:jc w:val="both"/>
              <w:rPr/>
            </w:pPr>
            <w:r>
              <w:rPr/>
              <w:t>4. «Секреты здоровья» (« Культура  и 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м/с</w:t>
            </w:r>
          </w:p>
          <w:p>
            <w:pPr>
              <w:pStyle w:val="Normal"/>
              <w:jc w:val="both"/>
              <w:rPr/>
            </w:pPr>
            <w:r>
              <w:rPr/>
              <w:t>Родители Роди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ая экскурсия родителей и детей в спортивную секцию по легкой атлетике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 родителей «Научился ли ваш ребенок заботиться о своем здоровье?»</w:t>
            </w:r>
          </w:p>
          <w:p>
            <w:pPr>
              <w:pStyle w:val="Normal"/>
              <w:jc w:val="both"/>
              <w:rPr/>
            </w:pPr>
            <w:r>
              <w:rPr/>
              <w:t>3.Выпуск газеты  «Вырастай-ка» (Безопасность игры)</w:t>
            </w:r>
          </w:p>
          <w:p>
            <w:pPr>
              <w:pStyle w:val="Normal"/>
              <w:jc w:val="both"/>
              <w:rPr/>
            </w:pPr>
            <w:r>
              <w:rPr/>
              <w:t>4. «Секреты здоровья » («Сделай подаро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. Обсуждение итогов совместной работы специалистов ДОУ и родителей «Золотое правило здоровья »</w:t>
            </w:r>
          </w:p>
          <w:p>
            <w:pPr>
              <w:pStyle w:val="Normal"/>
              <w:jc w:val="both"/>
              <w:rPr/>
            </w:pPr>
            <w:r>
              <w:rPr/>
              <w:t>2. Развлечение «Быть здоровыми хотим»</w:t>
            </w:r>
          </w:p>
          <w:p>
            <w:pPr>
              <w:pStyle w:val="Normal"/>
              <w:jc w:val="both"/>
              <w:rPr/>
            </w:pPr>
            <w:r>
              <w:rPr/>
              <w:t>3. Выпуск  газеты «Вырастай-ка» «Что я заметил в здоровье своего ребенка?»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итогов занятий с детьми на тему «Секреты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Схе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 занятий  клуба для детей и родителе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креты  здоровья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 чем говорят энциклопедии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Как создать ситуацию успех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Игры, тренинг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Загадки, стихи, пословицы с участием сказочного геро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веты крас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Делаем в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Дарим себе подар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ведения   «Секретов здоровья»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: Детская спортивная мода 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одители, конечно, очень волнуются: ведь им предстоит впер</w:t>
        <w:softHyphen/>
        <w:t>вые выступать перед такими строгими слушател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тановимся более подробно на предложенной схе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бор темы  самими родителями и с детьми, в зави</w:t>
        <w:softHyphen/>
        <w:t>симости от наиболее значимой на этот момент ситуации ( неумение детей остановить выбор на одежде при сборах в детский сад, в поход 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История и легенды появления моделей спортивной одежды на Руси.</w:t>
      </w:r>
      <w:r>
        <w:rPr/>
        <w:t>(На основе материала из серии книг «Я познаю мир» и «Энцикло</w:t>
        <w:softHyphen/>
        <w:t>педии « Все обо всем») 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Олимпийские чемпионы и спортивная мода (Рассматривание альбомов, просмотр видеофильм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2.</w:t>
      </w:r>
      <w:r>
        <w:rPr/>
        <w:t xml:space="preserve"> «</w:t>
      </w:r>
      <w:r>
        <w:rPr>
          <w:bCs/>
        </w:rPr>
        <w:t xml:space="preserve">Изюминки»  для детей в  моделях спортивной одежд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Также система</w:t>
        <w:softHyphen/>
        <w:t>тически проводятся дидактические игры, где этот раздел отраже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И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Загадки, стихи, пословиц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5.</w:t>
      </w:r>
      <w:r>
        <w:rPr/>
        <w:t xml:space="preserve"> Театр моды «Мисс Здравия»</w:t>
      </w:r>
      <w:r>
        <w:rPr>
          <w:bCs/>
        </w:rPr>
        <w:t xml:space="preserve">  Какие модели наиболее соответствуют различным видам  спорта. (их безопасность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6.</w:t>
      </w:r>
      <w:r>
        <w:rPr/>
        <w:t xml:space="preserve">  Изготовление совместно с  детьми моделей одежды 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им детей пра</w:t>
        <w:softHyphen/>
        <w:t>вильно выбирать модели одежды для игр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черки</w:t>
        <w:softHyphen/>
        <w:t xml:space="preserve">ваем важность выбора модели в соответствии с климатом нашего региона. Какие модели подойдут нам  в зависимости от погод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звлечение « Мисс «Здравия»- один из самых приятных моментов и для детей, и для взрослых. (Родители вместе с детьми делают модели одежды из разных материалов – конфетных фантиков, травы, листьев растений)  Обязательно обращаем внимание на эстетику модели. её практичност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амы готовятся  очень тщательно, приносят свои выкройки, необычные модели, украшения, му</w:t>
        <w:softHyphen/>
        <w:t>зыку, тексты заучивают наизусть, празднично одеваются - все очень важно. Обязательно присутствуют сюрпризные моменты, которые особенно любят дети. (например : мамы готовят на праздники любимые блюда спортсменов родного города Мариинска и Мари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ети всегда актив</w:t>
        <w:softHyphen/>
        <w:t>ные участники. Они  и в последующие дни с удовольствием надевают модели одежды, о которых они узнали  на ма</w:t>
        <w:softHyphen/>
        <w:t>миных пятиминутк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ети обязательно вспоминают, чья мама проводила беседу с ними и чем полезна данная модель одежды  для безопасности во время игр, занятий спортом, походов. Конечно, наде</w:t>
        <w:softHyphen/>
        <w:t>емся, что эти модели будут потом популярны в их жизни, когда они пойдут в школу</w:t>
      </w:r>
    </w:p>
    <w:p>
      <w:pPr>
        <w:pStyle w:val="Normal"/>
        <w:shd w:fill="FFFFFF" w:val="clear"/>
        <w:autoSpaceDE w:val="false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ая диагностика культуры здоровья детей старшего дошкольного возраста</w:t>
      </w:r>
    </w:p>
    <w:p>
      <w:pPr>
        <w:pStyle w:val="Normal"/>
        <w:shd w:fill="FFFFFF" w:val="clear"/>
        <w:autoSpaceDE w:val="false"/>
        <w:ind w:right="-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иагностика отношения ребенка к здоровью и здоровому образу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жизни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Цель: </w:t>
      </w:r>
      <w:r>
        <w:rPr/>
        <w:t>изучить особенности ценностного отношения детей стар</w:t>
        <w:softHyphen/>
        <w:t>шего дошкольного возраста к своему здоровью и здоровью челове</w:t>
        <w:softHyphen/>
        <w:t>ка, здоровому образу жизни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Методика «Неоконченные предложения»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 xml:space="preserve">1.   Здоровый человек </w:t>
      </w:r>
      <w:r>
        <w:rPr>
          <w:i/>
          <w:iCs/>
        </w:rPr>
        <w:t xml:space="preserve">— </w:t>
      </w:r>
      <w:r>
        <w:rPr/>
        <w:t>это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2.   Мое здоровье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3.   Иногда я болею, потому что,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4.   Когда я болею, мне помогают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5.   Когда у человека что-то болит, то он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6.  Я хочу, чтобы у меня было много здоровья, потому что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7.   Когда я думаю о здоровье, то представляю себе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8.   Когда я думаю о своем здоровье, то мне хочется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bCs/>
        </w:rPr>
        <w:t>9.</w:t>
      </w:r>
      <w:r>
        <w:rPr/>
        <w:t xml:space="preserve">   </w:t>
      </w:r>
      <w:r>
        <w:rPr>
          <w:bCs/>
        </w:rPr>
        <w:t>Если бы у меня была волшебная палочка здоровья, я бы за</w:t>
        <w:softHyphen/>
        <w:t>гадал…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0. Когда я попадаю в опасную для здоровья ситуацию, то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1. Когда мои друзья болеют, то я..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 xml:space="preserve">12. Когда мы с мамой идем к врачу, то я думаю...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b/>
          <w:bCs/>
          <w:i/>
          <w:iCs/>
        </w:rPr>
        <w:t>Опросник для детей старшего дошкольного возраста</w:t>
      </w:r>
      <w:r>
        <w:rPr>
          <w:rFonts w:cs="Arial" w:ascii="Arial" w:hAnsi="Arial"/>
          <w:i/>
          <w:iCs/>
        </w:rPr>
        <w:t xml:space="preserve">         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Цель опросника: </w:t>
      </w:r>
      <w:r>
        <w:rPr/>
        <w:t>изучить особенности мотивации здорового об</w:t>
        <w:softHyphen/>
        <w:t>раза жизни старших дошкольников, особенности представлений детей старшего дошкольного возраста о здоровье, знаний об уме</w:t>
        <w:softHyphen/>
        <w:t>ниях и навыках, поддерживающих, укрепляющих и сохраняющих его по направлениям: «Здоровый человек », «Знания о человече</w:t>
        <w:softHyphen/>
        <w:t>ском организме», «Ребенок в безопасном мире»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 xml:space="preserve"> </w:t>
      </w:r>
      <w:r>
        <w:rPr/>
        <w:t xml:space="preserve">Ведущий диагностический метод </w:t>
      </w:r>
      <w:r>
        <w:rPr>
          <w:i/>
          <w:iCs/>
        </w:rPr>
        <w:t xml:space="preserve">- </w:t>
      </w:r>
      <w:r>
        <w:rPr/>
        <w:t xml:space="preserve">индивидуальная беседа с ребенком, </w:t>
      </w:r>
    </w:p>
    <w:p>
      <w:pPr>
        <w:pStyle w:val="Normal"/>
        <w:shd w:fill="FFFFFF" w:val="clear"/>
        <w:autoSpaceDE w:val="false"/>
        <w:ind w:right="-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right="-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«Здоровый человек»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Цель: </w:t>
      </w:r>
      <w:r>
        <w:rPr/>
        <w:t>изучить особенности отношения ребенка к здоровью и мотивации здорового образа жизни, особенности знаний детей о здоровье человека.</w:t>
      </w:r>
    </w:p>
    <w:p>
      <w:pPr>
        <w:pStyle w:val="Normal"/>
        <w:shd w:fill="FFFFFF" w:val="clear"/>
        <w:autoSpaceDE w:val="false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обеседования: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.  Скажи, пожалуйста, как ты понимаешь выражение «здоро</w:t>
        <w:softHyphen/>
        <w:t>вый человек»?     Кого мы называем здоровым? У нас есть в группе такие дети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2.   Как, по-твоему, быть здоровым — это хорошо или плохо? Почему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3.  А ты заботишься о своем здоровье? Расскажи, пожалуйста, как ты это делаеш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4.  Какие советы ты мне дашь, чтобы не заболет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5.  Знаешь ли ты, что такое микробы? А как защититься от них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6.  Как ты думаешь, опасно ли быть неряхой и грязнулей? Что может случиться с таким ребенком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7.   Ты считаешь себя здоровым ребенком? Почему ты так думаеш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8.  Кого в вашей семье можно назвать здоровым? Почему ты так считаеш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9.  Делаешь ли ты и твои родители утреннюю зарядку? Гимнас</w:t>
        <w:softHyphen/>
        <w:t>тику для глаз? Обливаетесь ли вы водой? Как ты думаешь, это вредно или полезно? Почему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0.Что такое вредные привычки и есть ли они у тебя? Какие вредные привычки, есть в вашей семье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1. Знаешь ли ты, когда человеку бывает больно? Почему так происходит, как ты думаеш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2. От чего зависит твое здоровье? ( от врачей, от образа жизни)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3 Какие правила гигиены ты знаешь? Назови их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 . «Человеческий организм»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Цель: </w:t>
      </w:r>
      <w:r>
        <w:rPr/>
        <w:t>изучить особенности знаний детей о человеческом орга</w:t>
        <w:softHyphen/>
        <w:t xml:space="preserve">низме. </w:t>
      </w:r>
    </w:p>
    <w:p>
      <w:pPr>
        <w:pStyle w:val="Normal"/>
        <w:shd w:fill="FFFFFF" w:val="clear"/>
        <w:autoSpaceDE w:val="false"/>
        <w:ind w:right="-6" w:hanging="0"/>
        <w:jc w:val="both"/>
        <w:rPr>
          <w:i/>
          <w:i/>
          <w:iCs/>
        </w:rPr>
      </w:pPr>
      <w:r>
        <w:rPr>
          <w:i/>
          <w:iCs/>
        </w:rPr>
        <w:t>Материал:</w:t>
      </w:r>
      <w:r>
        <w:rPr/>
        <w:t xml:space="preserve"> дидактическая игра «Собери человека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right="-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right="-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обеседования:</w:t>
      </w:r>
    </w:p>
    <w:p>
      <w:pPr>
        <w:pStyle w:val="Normal"/>
        <w:shd w:fill="FFFFFF" w:val="clear"/>
        <w:autoSpaceDE w:val="false"/>
        <w:ind w:right="-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 xml:space="preserve">1.   Скажи, пожалуйста, знаешь ли ты, из чего состоит твое тело?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2.   Расскажи, что у тебя спрятано под кожей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3.  А как ты думаешь, человек мог бы жить без пищеварительного тракта? Поче</w:t>
        <w:softHyphen/>
        <w:t xml:space="preserve">му?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4.  Зачем человеку зубы, язык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5.   Что произойдет, если сердце человека перестанет работат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6.  Зачем организму человека нужна кров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7.   Если бы ты перестал дышать, то чтобы с тобой произошло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8.  Для чего человеку нужна пища? Расскажи, что с ней проис</w:t>
        <w:softHyphen/>
        <w:t>ходит, когда она попадает в рот? (можно использовать наглядное средство-схему-таблицу «Внутреннее строение человека»)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9.  А где у тебя находится мозг? Зачем он тебе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0.  Скажи, пожалуйста, как ты думаешь, чем человек отлича</w:t>
        <w:softHyphen/>
        <w:t>ется от животного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1.  А что есть общего у человека, животного; растения? (жела</w:t>
        <w:softHyphen/>
        <w:t>тельно использовать наглядное средство - три картинки с изображениями человека, животного и растения, например: дерева)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2.  А как ты думаешь, все люди устроены одинаково или каж</w:t>
        <w:softHyphen/>
        <w:t>дый по-разному?</w:t>
      </w:r>
    </w:p>
    <w:p>
      <w:pPr>
        <w:pStyle w:val="Normal"/>
        <w:ind w:right="-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i/>
          <w:iCs/>
        </w:rPr>
        <w:t>Раздел 3. «Безопасный мир»</w:t>
      </w:r>
      <w:r>
        <w:rPr>
          <w:b/>
          <w:bCs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i/>
          <w:iCs/>
        </w:rPr>
        <w:t xml:space="preserve">Цель: </w:t>
      </w:r>
      <w:r>
        <w:rPr/>
        <w:t>изучить особенности мотивации здорового образа жизни старшего дошкольника, особенности знаний о безопасности пове</w:t>
        <w:softHyphen/>
        <w:t>дения в окружающей среде.</w:t>
      </w:r>
    </w:p>
    <w:p>
      <w:pPr>
        <w:pStyle w:val="Normal"/>
        <w:shd w:fill="FFFFFF" w:val="clear"/>
        <w:autoSpaceDE w:val="false"/>
        <w:ind w:right="-6" w:hanging="0"/>
        <w:jc w:val="both"/>
        <w:rPr>
          <w:i/>
          <w:i/>
          <w:iCs/>
        </w:rPr>
      </w:pPr>
      <w:r>
        <w:rPr>
          <w:i/>
          <w:iCs/>
        </w:rPr>
        <w:t>Вопросы для собеседования</w:t>
      </w:r>
    </w:p>
    <w:p>
      <w:pPr>
        <w:pStyle w:val="Normal"/>
        <w:shd w:fill="FFFFFF" w:val="clear"/>
        <w:autoSpaceDE w:val="false"/>
        <w:ind w:right="-6" w:hanging="0"/>
        <w:jc w:val="both"/>
        <w:rPr>
          <w:i/>
          <w:i/>
          <w:iCs/>
        </w:rPr>
      </w:pPr>
      <w:r>
        <w:rPr>
          <w:i/>
          <w:iCs/>
        </w:rPr>
        <w:t>Безопасность в доме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.  Как ты думаешь, для чего придумали правила безопасно</w:t>
        <w:softHyphen/>
        <w:t>сти на кухне, с бы</w:t>
        <w:softHyphen/>
        <w:t>товыми приборами, дома? А ты соблюда</w:t>
        <w:softHyphen/>
        <w:t>ешь эти правила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2.  Можно, ли подхо</w:t>
        <w:softHyphen/>
        <w:t>дить близко к плите, особенно если на ней варится суп или ки</w:t>
        <w:softHyphen/>
        <w:t>пит чайник? Почему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3.  Где «живет» элек</w:t>
        <w:softHyphen/>
        <w:t>трический ток и когда он может быть опас</w:t>
        <w:softHyphen/>
        <w:t>ным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4.  Что такое домаш</w:t>
        <w:softHyphen/>
        <w:t>няя аптечка и для чего она нужна? Знаешь ли ты, где она находит</w:t>
        <w:softHyphen/>
        <w:t>ся у тебя дома?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6.  Если я наберу по телефону номер (01, 02, 03, 04), то куда я попаду? В каких слу</w:t>
        <w:softHyphen/>
        <w:t>чаях это необходимо?</w:t>
      </w:r>
    </w:p>
    <w:p>
      <w:pPr>
        <w:pStyle w:val="Normal"/>
        <w:shd w:fill="FFFFFF" w:val="clear"/>
        <w:autoSpaceDE w:val="false"/>
        <w:ind w:right="-6" w:hanging="0"/>
        <w:jc w:val="both"/>
        <w:rPr>
          <w:i/>
          <w:i/>
          <w:iCs/>
        </w:rPr>
      </w:pPr>
      <w:r>
        <w:rPr>
          <w:i/>
          <w:iCs/>
        </w:rPr>
        <w:t>Безопасность в детском саду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1. Представь, мы спус</w:t>
        <w:softHyphen/>
        <w:t xml:space="preserve">каемся по лестнице, идем на прогулку. Вдруг один ребенок толкает впереди идущего. Что может произойти?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2. Почему в нашей столовой, в спальне, в раздевалке, в туалете  нельзя прыгать, бегать и толкаться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3.  Подумай и скажи, что может случиться; если человек будет вес</w:t>
        <w:softHyphen/>
        <w:t>ти оживленную беседу во время еды, когда пе</w:t>
        <w:softHyphen/>
        <w:t>режевывает пищу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4.  Скажи, пожалуйста, а ты умеешь пользовать</w:t>
        <w:softHyphen/>
        <w:t>ся ножом и вилкой, когда    принимаешь пищу? Чего нельзя при этом делать?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5.  У нас в групповой комнате есть уголок «Маленькой хозяйки». Ты знаешь, как правильно пользоваться  теми  предметами, которые там находятся?  Представь, что к нам пришел новый мальчик (или Незнай</w:t>
        <w:softHyphen/>
        <w:t>ка), а тебе надо объяс</w:t>
        <w:softHyphen/>
        <w:t>нить ему, как пользоваться нашим уголком « Маленькой хозяйки». Как ты будешь это делать?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6.  Когда тебе нужно будет вымыть руки, сможешь ли ты сам пра</w:t>
        <w:softHyphen/>
        <w:t>вильно открыть водо</w:t>
        <w:softHyphen/>
        <w:t>проводный кран? Пой</w:t>
        <w:softHyphen/>
        <w:t>дем, ты мне покажешь.</w:t>
      </w:r>
    </w:p>
    <w:p>
      <w:pPr>
        <w:pStyle w:val="Normal"/>
        <w:ind w:right="-6" w:hanging="0"/>
        <w:jc w:val="both"/>
        <w:rPr/>
      </w:pPr>
      <w:r>
        <w:rPr/>
        <w:t>7.Если ты повстречаешься с собакой , кошкой на улице, то как ты будешь себя  вести? А если собака тебя укусит или поцарапает кошка, то какими будут твои действия?</w:t>
      </w:r>
    </w:p>
    <w:p>
      <w:pPr>
        <w:pStyle w:val="Normal"/>
        <w:ind w:right="-6" w:hanging="0"/>
        <w:jc w:val="both"/>
        <w:rPr>
          <w:spacing w:val="-9"/>
        </w:rPr>
      </w:pPr>
      <w:r>
        <w:rPr>
          <w:spacing w:val="-9"/>
        </w:rPr>
        <w:t xml:space="preserve">8 .Как ты думаешь, для чего придумали </w:t>
      </w:r>
      <w:r>
        <w:rPr>
          <w:spacing w:val="-6"/>
        </w:rPr>
        <w:t xml:space="preserve">правила безопасности на спортивной </w:t>
      </w:r>
      <w:r>
        <w:rPr>
          <w:spacing w:val="-14"/>
        </w:rPr>
        <w:t>площадке?</w:t>
      </w:r>
    </w:p>
    <w:p>
      <w:pPr>
        <w:pStyle w:val="Normal"/>
        <w:ind w:right="-6" w:hanging="0"/>
        <w:jc w:val="both"/>
        <w:rPr>
          <w:spacing w:val="-6"/>
        </w:rPr>
      </w:pPr>
      <w:r>
        <w:rPr>
          <w:spacing w:val="-6"/>
        </w:rPr>
        <w:t xml:space="preserve">9. Как ты думаешь, горка, это удобное </w:t>
      </w:r>
      <w:r>
        <w:rPr/>
        <w:t>мест для игр?</w:t>
      </w:r>
    </w:p>
    <w:p>
      <w:pPr>
        <w:pStyle w:val="Normal"/>
        <w:ind w:right="-6" w:hanging="0"/>
        <w:jc w:val="both"/>
        <w:rPr>
          <w:spacing w:val="-8"/>
        </w:rPr>
      </w:pPr>
      <w:r>
        <w:rPr>
          <w:spacing w:val="-8"/>
        </w:rPr>
        <w:t xml:space="preserve">10.   Представь,   что   тебе   ребёнок   на  </w:t>
      </w:r>
      <w:r>
        <w:rPr>
          <w:spacing w:val="-13"/>
        </w:rPr>
        <w:t>площадке предложил уйти потихонеч</w:t>
        <w:softHyphen/>
      </w:r>
      <w:r>
        <w:rPr>
          <w:spacing w:val="-10"/>
        </w:rPr>
        <w:t>ку домой , как ты себя будешь вести?</w:t>
      </w:r>
    </w:p>
    <w:p>
      <w:pPr>
        <w:pStyle w:val="Normal"/>
        <w:ind w:right="-6" w:hanging="0"/>
        <w:jc w:val="both"/>
        <w:rPr/>
      </w:pPr>
      <w:r>
        <w:rPr/>
        <w:t>11.Назови правила безопасности при катании на каруселях и качелях . Расскажи, почему нельзя шалить на качелях и каруселях?</w:t>
      </w:r>
    </w:p>
    <w:p>
      <w:pPr>
        <w:pStyle w:val="Normal"/>
        <w:ind w:right="-6" w:hanging="0"/>
        <w:jc w:val="both"/>
        <w:rPr>
          <w:spacing w:val="-1"/>
        </w:rPr>
      </w:pPr>
      <w:r>
        <w:rPr>
          <w:spacing w:val="-1"/>
        </w:rPr>
        <w:t xml:space="preserve">12. Представь себе, скамеечки вокруг </w:t>
      </w:r>
      <w:r>
        <w:rPr/>
        <w:t>песочного ящика засыпаны песком, что ты будешь делать?</w:t>
      </w:r>
    </w:p>
    <w:p>
      <w:pPr>
        <w:pStyle w:val="Normal"/>
        <w:ind w:right="-6" w:hanging="0"/>
        <w:jc w:val="both"/>
        <w:rPr>
          <w:spacing w:val="-8"/>
        </w:rPr>
      </w:pPr>
      <w:r>
        <w:rPr/>
        <w:t>13</w:t>
      </w:r>
      <w:r>
        <w:rPr>
          <w:spacing w:val="-1"/>
        </w:rPr>
        <w:t xml:space="preserve"> У нас в спортивном уголке  есть </w:t>
      </w:r>
      <w:r>
        <w:rPr>
          <w:spacing w:val="-8"/>
        </w:rPr>
        <w:t xml:space="preserve">канат и  кольца. Ты знаешь, как </w:t>
      </w:r>
      <w:r>
        <w:rPr/>
        <w:t>правильно ими поль-</w:t>
      </w:r>
    </w:p>
    <w:p>
      <w:pPr>
        <w:pStyle w:val="Normal"/>
        <w:ind w:right="-6" w:hanging="0"/>
        <w:jc w:val="both"/>
        <w:rPr>
          <w:spacing w:val="-4"/>
        </w:rPr>
      </w:pPr>
      <w:r>
        <w:rPr/>
        <w:t xml:space="preserve">зоваться? </w:t>
      </w:r>
      <w:r>
        <w:rPr>
          <w:spacing w:val="-4"/>
        </w:rPr>
        <w:t xml:space="preserve">Представь, что к нам  пришел </w:t>
      </w:r>
      <w:r>
        <w:rPr>
          <w:spacing w:val="-6"/>
        </w:rPr>
        <w:t xml:space="preserve"> Незнайка, а тебе </w:t>
      </w:r>
      <w:r>
        <w:rPr>
          <w:spacing w:val="-8"/>
        </w:rPr>
        <w:t xml:space="preserve">нужно объяснить ему  как </w:t>
      </w:r>
      <w:r>
        <w:rPr>
          <w:spacing w:val="-9"/>
        </w:rPr>
        <w:t xml:space="preserve">пользоваться нашим спортивным </w:t>
      </w:r>
      <w:r>
        <w:rPr>
          <w:spacing w:val="-10"/>
        </w:rPr>
        <w:t>уголком. Как ты будешь это делать?</w:t>
      </w:r>
    </w:p>
    <w:p>
      <w:pPr>
        <w:pStyle w:val="Normal"/>
        <w:shd w:fill="FFFFFF" w:val="clear"/>
        <w:autoSpaceDE w:val="false"/>
        <w:ind w:right="-6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autoSpaceDE w:val="false"/>
        <w:ind w:right="-6" w:hanging="0"/>
        <w:jc w:val="both"/>
        <w:rPr>
          <w:b/>
          <w:b/>
          <w:b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наличие ответов на вопросы и решений предлагаемых ребен</w:t>
        <w:softHyphen/>
        <w:t>ку диагностических игровых и проблемных ситуаций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- адекватность детских ответов и решений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>-</w:t>
      </w:r>
      <w:r>
        <w:rPr/>
        <w:t>полнота и глубина ответов, валеологическая эрудированность ребенка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перенос имеющихся валеологических знаний в решение про</w:t>
        <w:softHyphen/>
        <w:t>блемных и имитационных ситуаций;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ind w:right="-6" w:hanging="0"/>
        <w:jc w:val="both"/>
        <w:rPr/>
      </w:pPr>
      <w:r>
        <w:rPr/>
        <w:t>- активность дошкольника в ходе беседы, интерес к ее содер</w:t>
        <w:softHyphen/>
        <w:t>жанию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jc w:val="both"/>
        <w:rPr>
          <w:b/>
          <w:b/>
          <w:bCs/>
        </w:rPr>
      </w:pPr>
      <w:r>
        <w:rPr>
          <w:b/>
          <w:bCs/>
          <w:i/>
          <w:iCs/>
        </w:rPr>
        <w:t>Уровни знаний детей</w:t>
      </w:r>
      <w:r>
        <w:rPr>
          <w:rFonts w:cs="Arial" w:ascii="Arial" w:hAnsi="Arial"/>
          <w:b/>
          <w:bCs/>
          <w:i/>
          <w:iCs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Превосходный: </w:t>
      </w:r>
      <w:r>
        <w:rPr/>
        <w:t>ребенок уверенно владеет валеологическим со</w:t>
        <w:softHyphen/>
        <w:t>держанием беседы, проявляет активность в общении со взрослым, с интересом отвечает на вопросы и решает проблемные ситуации. На все вопросы по четырем разделам диагностики ребенок дает адекватные, исчерпывающие ответы, проявляя при этом валеологическую эрудированность и компетентность. Большинство отве</w:t>
        <w:softHyphen/>
        <w:t>тов на вопросы позволяют ребенку продемонстрировать использо</w:t>
        <w:softHyphen/>
        <w:t>вание валеологических знаний, умений и навыков в реальной прак</w:t>
        <w:softHyphen/>
        <w:t>тике, в решении конкретных валеологических задач. Ребенок владеет устойчивой мотивацией к здоровому образу жизни. Представления ребенка носят целостный характер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Высокий: </w:t>
      </w:r>
      <w:r>
        <w:rPr/>
        <w:t>ребенок владеет валеологическим содержанием бесе</w:t>
        <w:softHyphen/>
        <w:t>ды, проявляет активность в общении со взрослым, с интересом отвечает на вопросы и решает проблемные ситуации. Практически на все вопросы по четырем направлениям диагностики: «Здоро</w:t>
        <w:softHyphen/>
        <w:t>вый человек», «Знания о человеческом организме», «Ребенок в безопасном мире», «Я и другие люди» дает адекватные, однознач</w:t>
        <w:softHyphen/>
        <w:t>ные и исчерпывающие ответы, часто проявляя валеологическую эрудированность. Некоторые ответы на вопросы позволяют ребен</w:t>
        <w:softHyphen/>
        <w:t>ку продемонстрировать использование валеологических знаний, умений и навыков в реальной практике, в решении конкретных валеологических задач, Ребенок мотивирован к здоровому образу жизни. Его представления в общем носят целостный характер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Средний: </w:t>
      </w:r>
      <w:r>
        <w:rPr/>
        <w:t>ребенок отчасти владеет валеологическим содержа</w:t>
        <w:softHyphen/>
        <w:t>нием беседы, какие-то разделы позволяют ему проявляться актив</w:t>
        <w:softHyphen/>
        <w:t>нее в общении с воспитателем, в решении проблемных ситуаций. Не на все вопросы по четырем направлениям диагностики: «Здо</w:t>
        <w:softHyphen/>
        <w:t>ровый человек», «Знания о человеческом организме», «Ребенок в безопасном мире», «Я и другие люди» ребенок дает адекватные ответы, допускает ошибки, затрудняется отвечать. Часть ответов все же сопровождается детскими исчерпывающими комментария</w:t>
        <w:softHyphen/>
        <w:t>ми, иногда проявляется валеологаческая эрудированность. Это позволяет сделать вывод о валеологической избирательности ре</w:t>
        <w:softHyphen/>
        <w:t>бенка, о разрозненности его представлений. Некоторые ответы на вопросы позволяют ребенку продемонстрировать использование валеологических знаний, умений и навыков в реальной практике, в решении конкретных валеологических задач. Ребенок обладает неустойчивой мотивацией к здоровому образу жизни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Низкий: </w:t>
      </w:r>
      <w:r>
        <w:rPr/>
        <w:t>ребенок слабо владеет валеологическим содержанием, какие-то разделы позволяют ему проявляться активнее в общении с воспитателем, в, решении проблемных ситуаций, но чаще активность ребенка инициирует педагог, поддерживая его интерес к разговору. На большинство вопросов по направлениям диагности</w:t>
        <w:softHyphen/>
        <w:t>ки: «Здоровый человек», «Знания о человеческом организме», «Ре</w:t>
        <w:softHyphen/>
        <w:t>бенок в безопасном мире», «Я и другие люди» ребенок дает не</w:t>
        <w:softHyphen/>
        <w:t>адекватные ответы, допускает множество ошибок, затрудняется отвечать или не отвечает совсем. Некоторые ответы дошкольника все же сопровождаются комментариями, попытками объяснить свою мысль, Развернутость конкретных ответов подчеркивает избиратель</w:t>
        <w:softHyphen/>
        <w:t>ность ребенка, разрозненность валеологических представлений. У ребенка не оформлена валеологическая компетентность, он не подготовлен к решению конкретных валеологических задач. Ребе</w:t>
        <w:softHyphen/>
        <w:t>нок обладает неустойчивой мотивацией или не мотивирован к здо</w:t>
        <w:softHyphen/>
        <w:t>ровому образу жизни, не задумывается об этом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Наблюдение </w:t>
      </w:r>
      <w:r>
        <w:rPr/>
        <w:t>за детьми старшего дошкольного возраста в повседневной жизни и в специально организованной деятельности осуще</w:t>
        <w:softHyphen/>
        <w:t xml:space="preserve">ствляется в </w:t>
      </w:r>
      <w:r>
        <w:rPr>
          <w:i/>
          <w:iCs/>
        </w:rPr>
        <w:t>соответствии с критериями: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применение ребенком валеологичееких знаний, умений и навыков в жизни и в ходе решения игровых валеологических задач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быстрота актуализации валеологических знаний, умений и навыков в нужной ситуации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решение реальных и игровых задач, содействующих сохране</w:t>
        <w:softHyphen/>
        <w:t>нию здоровья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автономность, самостоятельность решения.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Для изучения валеологической компетентности детей старшего дошкольного возраста также целесообразно использовать дидакти</w:t>
        <w:softHyphen/>
        <w:t>ческие игры, направленные на решение ребенком задач: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здорового образа жизни и безопасного поведения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-разумного поведения в непредвиденных ситуациях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оказания элементарной медицинской, психологической са</w:t>
        <w:softHyphen/>
        <w:t>мопомощи и помощи.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Критерии оценки валеологической компетентности старшего дошкольника: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- применение ребенком валеологических знаний, умений и навыков в решении игровой дидактической задачи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- быстрота актуализации валеологических знаний, умений и навыков в решении игровой дидактической задачи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i/>
          <w:iCs/>
        </w:rPr>
        <w:t xml:space="preserve">- </w:t>
      </w:r>
      <w:r>
        <w:rPr/>
        <w:t>решение игровой задачи, которое содействует сохранению здоровья;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- автономность, самостоятельность решения,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/>
        <w:t>Исходя из них валеологически компетентному ребенку прису</w:t>
        <w:softHyphen/>
        <w:t>ще самостоятельное применение валеологических знаний, умений и навыков в решении валеологических задач. Решение задач носит здоровьесберегающий характер. Быстрота актуализации знаний сви</w:t>
        <w:softHyphen/>
        <w:t>детельствует об устойчивости валеологической компетентности старшего дошкольник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1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РЕАЛИЗ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етодического пособия  «Золотое правило здоровья»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i/>
          <w:sz w:val="28"/>
          <w:szCs w:val="28"/>
        </w:rPr>
        <w:t xml:space="preserve">  </w:t>
      </w:r>
      <w:r>
        <w:rPr>
          <w:iCs/>
        </w:rPr>
        <w:t>Педагогический коллектив детского сада № 7 № Забава» имеет приоритетом  в работе  сохранение и укрепление здоровья детей</w:t>
      </w:r>
      <w:r>
        <w:rPr>
          <w:b/>
          <w:iCs/>
        </w:rPr>
        <w:t xml:space="preserve"> </w:t>
      </w:r>
      <w:r>
        <w:rPr>
          <w:bCs/>
          <w:iCs/>
        </w:rPr>
        <w:t>с</w:t>
      </w:r>
      <w:r>
        <w:rPr>
          <w:bCs/>
        </w:rPr>
        <w:t xml:space="preserve"> 2004/2005 учебного го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 целью повышения педагогической компетенции воспитате</w:t>
        <w:softHyphen/>
        <w:t>лей  в ДОУ  по решению задач формирования у детей культуры здорового образа жизни разработана программа семинаров по  подготовке педагогов по теме «Формирование  безопасного поведения дошкольников». Через данный курс прошли обучение все педагоги  детского са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ОУ  разработаны занятия, отражающие исто</w:t>
        <w:softHyphen/>
        <w:t>рию спорта родного края; изготовлены пособия и дидактические игры, со</w:t>
        <w:softHyphen/>
        <w:t>вместно разработанные детьми и педагогами,  сформирована видеотека по реализации методического пособия  «</w:t>
      </w:r>
      <w:r>
        <w:rPr>
          <w:bCs/>
        </w:rPr>
        <w:t>Золотое правило здоровья</w:t>
      </w:r>
      <w:r>
        <w:rPr/>
        <w:t>». Обмен опытом осуществляется при проведении семинаров и го</w:t>
        <w:softHyphen/>
        <w:t>родских конкурс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обый интерес у детей вызывает практическая и игровая дея</w:t>
        <w:softHyphen/>
        <w:t>тельность в рамках проект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ле специальных занятий по теме организуется работа в зо</w:t>
        <w:softHyphen/>
        <w:t>нах практической деятельности (придумываются модели безопасных предметов, макетов жилищ сказочных героев ), а также проводятся сюжетно-ролевые игры, игры –фантазии по темам проек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роцессе игры и практической деятельности дети закрепляют полученные знания, у них формируется осознанное отношение к     своему здоровью, усваиваются культурно-гигиенические навыки, дети упражняются в разных видах деятельности, осуществляется творческая самореализация  в различных мероприятиях. В 2004 г двое детей заняли 1 место в городском конкурсе  рисунков «Безопасность на улице», в течение трех лет коллективные работы детей  занимали второе место в конкурсах «Безопасность и спорт». В 2010 году театральная постановка « Война грибов  с ягодами» нашего ДОУ заняла второе место  в конкурсе «Театральная неделя» между детскими садами Мариинского райо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еализации тем программы широко применяется техноло</w:t>
        <w:softHyphen/>
        <w:t>гия творческого проектирования, которая позволяет осуществлять партнерство педагогов, детей, родителей, работников обществен</w:t>
        <w:softHyphen/>
        <w:t xml:space="preserve">ных организаций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ходе реализации разработан</w:t>
        <w:softHyphen/>
        <w:t>ных проектов выявилось, что интегрированные занятия более ре</w:t>
        <w:softHyphen/>
        <w:t>зультативны, так как у детей отме</w:t>
        <w:softHyphen/>
        <w:t>чается повышенный интерес к со</w:t>
        <w:softHyphen/>
        <w:t>держанию тех задач, которые ре</w:t>
        <w:softHyphen/>
        <w:t>шаются на этих занятиях. У них появляется стремление заниматься разными и не похожими друг на друга видами деятельности, жела</w:t>
        <w:softHyphen/>
        <w:t>ние попробовать себя в разных ее видах: рисовании, театрализованной, художественно-речевой. Воспи</w:t>
        <w:softHyphen/>
        <w:t>танники лучше и быстрее воспри</w:t>
        <w:softHyphen/>
        <w:t>нимают полученную информацию. У них развиваются познавательная активность, любознательность, са</w:t>
        <w:softHyphen/>
        <w:t>мостоятельность, ответственность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ворческие способности, коммуни</w:t>
        <w:softHyphen/>
        <w:t>кативные навыки. Дети не только приобретают новые знания об об</w:t>
        <w:softHyphen/>
        <w:t>щепринятых нормах поведения, но и применяют их на практике. Было достигнуто  главное — дети не только знают основные правила личной безопасности, но и умеют формулировать, объяснять необхо</w:t>
        <w:softHyphen/>
        <w:t>димость их применения в экстре</w:t>
        <w:softHyphen/>
        <w:t>мальных ситуациях. Проектный метод в деятельности ДОУ на практике показывает свое преиму</w:t>
        <w:softHyphen/>
        <w:t>щество и эффектив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спитатели дошкольных учреждений при реализации про</w:t>
        <w:softHyphen/>
        <w:t>граммы используют личностно-ориентированные технологии: темы программы и ее содержание реализуются исходя из интересов и потребностей детей при непосредственном участии роди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пользуются новые формы сотрудничества с родителями по реализации содержания программы. Разработаны методические рекомендации по системе работы с родителями. Родители прояв</w:t>
        <w:softHyphen/>
        <w:t>ляют заинтересованность и готовность к сотрудничеству, прини</w:t>
        <w:softHyphen/>
        <w:t>мают активное участие в городских конкурсах в разные годы: народной песни « Будьте здоровы » - в 2010 г, в конкурсе плакатов «Природа любит осторожных», в конкурсе  чтецов « Быть здоровыми хотим» в 2011 г, в конкурсе рисунков «Здоровые зубы здоровью любы»в 2012 г, в конкурсе частушек «Безопасный дом» в 2012 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    результате реализации программы через «Секреты здоровья»     выиграли и дети и их родители.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</w:rPr>
        <w:t>Дети.</w:t>
      </w:r>
      <w:r>
        <w:rPr>
          <w:i/>
          <w:iCs/>
        </w:rPr>
        <w:t xml:space="preserve"> </w:t>
      </w:r>
      <w:r>
        <w:rPr/>
        <w:t>Больше всего родители были удивлены объемом знаний детей и их пониманием значения для их здоровья навыков безопасного поведения. Они осознанно отвечали, обосновывали свои ответы, были горды за своих мам, что они умеют преподнести  «вкусно» любую тему. Авто</w:t>
        <w:softHyphen/>
        <w:t>ритет детей и родителей повышался перед другими детьми. Да и проблемы освоением правил безопасного поведения  почти не возникали. Дети учились сами придумывать знаки безопасности, обосновывать свой выбор, строить алгоритм  их изготовления и приме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</w:rPr>
        <w:t>Родители</w:t>
      </w:r>
      <w:r>
        <w:rPr>
          <w:i/>
          <w:iCs/>
        </w:rPr>
        <w:t xml:space="preserve">. </w:t>
      </w:r>
      <w:r>
        <w:rPr/>
        <w:t>Пополнили свои знания в области сохранения здоровья, появилась общая, важная тема для общения с ребенком; стали более отзывчивыми и активными участниками в жизни дет</w:t>
        <w:softHyphen/>
        <w:t>ского сада. Разработали график и план проведения заседаний клуба «Секреты здоровья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сказывания родителей по взаимному сотрудничеству семьи и детского сада сводились к следующему: отметили, что очень волновались при проведении таких для них масштабных мероприя</w:t>
        <w:softHyphen/>
        <w:t>тий; выразили благодарность воспитателям за предоставленный методический материал и помощь в организации и проведении игр, моральную поддержку; больше всех радовались их дети, они помо</w:t>
        <w:softHyphen/>
        <w:t>гали своим мамам и испытывали чувство гордости за своих мам; изъявили желание и дальше более тесно сотрудничать с детским садом, участвовать в различных мероприятиях детского сада.</w:t>
      </w:r>
    </w:p>
    <w:p>
      <w:pPr>
        <w:pStyle w:val="Normal"/>
        <w:jc w:val="both"/>
        <w:rPr/>
      </w:pPr>
      <w:r>
        <w:rPr>
          <w:b/>
          <w:i/>
          <w:iCs/>
        </w:rPr>
        <w:t>Детский сад.</w:t>
      </w:r>
      <w:r>
        <w:rPr>
          <w:i/>
          <w:iCs/>
        </w:rPr>
        <w:t xml:space="preserve"> </w:t>
      </w:r>
      <w:r>
        <w:rPr/>
        <w:t>Возрос авторитет воспитателя. Многие оценили важность системы совместной работы детского сада и семьи по формированию здорового образа жизни. Родители стали более от</w:t>
        <w:softHyphen/>
        <w:t xml:space="preserve">крыты для нас, активно принимали участие в жизни детского са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28:00Z</dcterms:created>
  <dc:creator>User</dc:creator>
  <dc:description/>
  <cp:keywords/>
  <dc:language>en-US</dc:language>
  <cp:lastModifiedBy>User</cp:lastModifiedBy>
  <dcterms:modified xsi:type="dcterms:W3CDTF">2014-04-13T19:30:00Z</dcterms:modified>
  <cp:revision>1</cp:revision>
  <dc:subject/>
  <dc:title>Совместная работа с родителями в рамках  реализации проекта</dc:title>
</cp:coreProperties>
</file>