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jc w:val="both"/>
        <w:rPr/>
      </w:pPr>
      <w:r>
        <w:rPr/>
        <w:t>Учебно-тематический план по подготовке воспитателей ДОУ  в рамках игровой технологии “Золотое правило здоровья ”  на  2012-2013 год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1080"/>
        <w:gridCol w:w="1273"/>
        <w:gridCol w:w="1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часов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актиче-ские 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Формы контро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ологические основы формирования основ безопасного поведения  у де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культуры здоровья детей дошкольного возра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Основные представле</w:t>
              <w:softHyphen/>
              <w:t xml:space="preserve">ния о сохранении здоровья детей  в рамках игровой технологии “Золотые правила здоровья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Кругл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новные  принципы  проектной деятельности в рамках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авила построения работы с  “трудными”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акти-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Гигиена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ые здоровье- сберегающие программы  и  техно</w:t>
              <w:softHyphen/>
              <w:t>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Актуальность реализации игровых технологий  по безопасности  в детском с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арактеристика игровой технологи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Золотые правила здоровья” : структура, цели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Способы интеграции содержания игровой технологии  в образовательный про</w:t>
              <w:softHyphen/>
              <w:t>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Технология   работы   с детьми по формирова</w:t>
              <w:softHyphen/>
              <w:t>нию   осознанного   от</w:t>
              <w:softHyphen/>
              <w:t xml:space="preserve">ношения к формированию безопасного поведения 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Опыт работы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Взаимодействие  с  ро</w:t>
              <w:softHyphen/>
              <w:t>дителями по формиро</w:t>
              <w:softHyphen/>
              <w:t>ванию  у  детей  основ безопасного поведения. Опыт работы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18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опасность и здоровье наших детей</w:t>
      </w:r>
    </w:p>
    <w:p>
      <w:pPr>
        <w:pStyle w:val="Normal"/>
        <w:jc w:val="center"/>
        <w:rPr/>
      </w:pPr>
      <w:r>
        <w:rPr/>
        <w:t>Педсовет-круглый стол</w:t>
      </w:r>
    </w:p>
    <w:p>
      <w:pPr>
        <w:pStyle w:val="Normal"/>
        <w:jc w:val="both"/>
        <w:rPr/>
      </w:pPr>
      <w:r>
        <w:rPr/>
        <w:t>Подготовка</w:t>
      </w:r>
    </w:p>
    <w:p>
      <w:pPr>
        <w:pStyle w:val="Normal"/>
        <w:jc w:val="both"/>
        <w:rPr/>
      </w:pPr>
      <w:r>
        <w:rPr/>
        <w:t>1. Продумать и провести занятия по сохранению безопасности здоровья детей в окружающем нас мире .</w:t>
      </w:r>
    </w:p>
    <w:p>
      <w:pPr>
        <w:pStyle w:val="Normal"/>
        <w:jc w:val="both"/>
        <w:rPr/>
      </w:pPr>
      <w:r>
        <w:rPr/>
        <w:t>2. Оформить новый информационный материал для родителей по теме педсовета.</w:t>
      </w:r>
    </w:p>
    <w:p>
      <w:pPr>
        <w:pStyle w:val="Normal"/>
        <w:jc w:val="both"/>
        <w:rPr/>
      </w:pPr>
      <w:r>
        <w:rPr/>
        <w:t>3. Разработать дидактические игры по этой теме.</w:t>
      </w:r>
    </w:p>
    <w:p>
      <w:pPr>
        <w:pStyle w:val="Normal"/>
        <w:jc w:val="both"/>
        <w:rPr/>
      </w:pPr>
      <w:r>
        <w:rPr/>
        <w:t>4. Отразить вопросы безопасности ребенка и заботы о его здоровье на встречах с родителями.</w:t>
      </w:r>
    </w:p>
    <w:p>
      <w:pPr>
        <w:pStyle w:val="Normal"/>
        <w:jc w:val="both"/>
        <w:rPr/>
      </w:pPr>
      <w:r>
        <w:rPr/>
        <w:t>5. Оформить и изготовить пособия (задействуя предметы, людей, ра</w:t>
        <w:softHyphen/>
        <w:t>стения, животных) для моделирований различных ситуаций.</w:t>
      </w:r>
    </w:p>
    <w:p>
      <w:pPr>
        <w:pStyle w:val="Normal"/>
        <w:jc w:val="both"/>
        <w:rPr/>
      </w:pPr>
      <w:r>
        <w:rPr/>
        <w:t>6. Подобрать иллюстративный материал для индивидуальной работы с детьми.</w:t>
      </w:r>
    </w:p>
    <w:p>
      <w:pPr>
        <w:pStyle w:val="Normal"/>
        <w:jc w:val="both"/>
        <w:rPr/>
      </w:pPr>
      <w:r>
        <w:rPr/>
        <w:t xml:space="preserve">7. В рамках подготовки к конкурсу написать конспект по безопасности детей на летней площадке. </w:t>
      </w:r>
    </w:p>
    <w:p>
      <w:pPr>
        <w:pStyle w:val="Normal"/>
        <w:jc w:val="both"/>
        <w:rPr/>
      </w:pPr>
      <w:r>
        <w:rPr/>
        <w:t>Повестка дня</w:t>
      </w:r>
    </w:p>
    <w:p>
      <w:pPr>
        <w:pStyle w:val="Normal"/>
        <w:jc w:val="both"/>
        <w:rPr/>
      </w:pPr>
      <w:r>
        <w:rPr/>
        <w:t>1. Выполнение указаний инструктивно-методического письма “О гигиенических требованиях к максимальной нагрузке для детей дошкольного возраста в организованных формах обучения”.</w:t>
      </w:r>
    </w:p>
    <w:p>
      <w:pPr>
        <w:pStyle w:val="Normal"/>
        <w:jc w:val="both"/>
        <w:rPr/>
      </w:pPr>
      <w:r>
        <w:rPr/>
        <w:t>2. Разговор о том, как научить детей относиться сознательно к собственному здоровью.</w:t>
      </w:r>
    </w:p>
    <w:p>
      <w:pPr>
        <w:pStyle w:val="Normal"/>
        <w:jc w:val="both"/>
        <w:rPr/>
      </w:pPr>
      <w:r>
        <w:rPr/>
        <w:t>3. Влияние природы на здоровье ребенка и безопасность при общении с ней.</w:t>
      </w:r>
    </w:p>
    <w:p>
      <w:pPr>
        <w:pStyle w:val="Normal"/>
        <w:jc w:val="both"/>
        <w:rPr/>
      </w:pPr>
      <w:r>
        <w:rPr/>
        <w:t>4. Поведение детей и взрослых на участке детского сада..</w:t>
      </w:r>
    </w:p>
    <w:p>
      <w:pPr>
        <w:pStyle w:val="Normal"/>
        <w:jc w:val="both"/>
        <w:rPr/>
      </w:pPr>
      <w:r>
        <w:rPr/>
        <w:t xml:space="preserve">5. Результаты обследования по усвоению материала раздела “Ребенок в безопасном мире” детей в ДОУ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ешения</w:t>
      </w:r>
    </w:p>
    <w:p>
      <w:pPr>
        <w:pStyle w:val="Normal"/>
        <w:jc w:val="both"/>
        <w:rPr/>
      </w:pPr>
      <w:r>
        <w:rPr/>
        <w:t>1. В рамках выполнения указаний инструктивно-методического письма обеспечить баланс разных видов детской деятельности, активнее планировать и проводить интегрированные занятия.</w:t>
      </w:r>
    </w:p>
    <w:p>
      <w:pPr>
        <w:pStyle w:val="Normal"/>
        <w:jc w:val="both"/>
        <w:rPr/>
      </w:pPr>
      <w:r>
        <w:rPr/>
        <w:t>2. Разработать систему интегрированных занятий в рамках программы “Безопасность”.</w:t>
      </w:r>
    </w:p>
    <w:p>
      <w:pPr>
        <w:pStyle w:val="Normal"/>
        <w:jc w:val="both"/>
        <w:rPr/>
      </w:pPr>
      <w:r>
        <w:rPr/>
        <w:t>3. Подобрать информационный материал для родителей по темам “Безопасность ребенка на игровой площадке ” и “Поведение на спортивных площадках”.</w:t>
      </w:r>
    </w:p>
    <w:p>
      <w:pPr>
        <w:pStyle w:val="Normal"/>
        <w:jc w:val="both"/>
        <w:rPr/>
      </w:pPr>
      <w:r>
        <w:rPr/>
        <w:t>4. Опыт работы по теме “Безопасность детей на летней игровой площадке ” обобщить и представить в методическом кабинете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3                   </w:t>
      </w:r>
    </w:p>
    <w:p>
      <w:pPr>
        <w:pStyle w:val="Normal"/>
        <w:shd w:fill="FFFFFF" w:val="clear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Газета “Вырастай-ка”</w:t>
      </w:r>
    </w:p>
    <w:p>
      <w:pPr>
        <w:pStyle w:val="Normal"/>
        <w:shd w:fill="FFFFFF" w:val="clear"/>
        <w:jc w:val="both"/>
        <w:rPr/>
      </w:pPr>
      <w:r>
        <w:rPr/>
        <w:t xml:space="preserve">Педагогический коллектив детского сада </w:t>
      </w:r>
      <w:r>
        <w:rPr>
          <w:b/>
        </w:rPr>
        <w:t xml:space="preserve"> </w:t>
      </w:r>
      <w:r>
        <w:rPr/>
        <w:t xml:space="preserve">издает ежемесячную газету  </w:t>
      </w:r>
      <w:r>
        <w:rPr>
          <w:b/>
          <w:sz w:val="28"/>
        </w:rPr>
        <w:t>“Вырастай-ка ”  для детей и их родителей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jc w:val="both"/>
        <w:rPr/>
      </w:pPr>
      <w:r>
        <w:rPr/>
        <w:t xml:space="preserve">(В газету помещаются  рисунки детей, стихи, загадки, рассказы, сочиненные детьми, и совместно с родителями и педагогами.)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здании газеты  принимают участие педагоги дополнитель</w:t>
        <w:softHyphen/>
        <w:t>ного образования, логопед, психолог, меди</w:t>
        <w:softHyphen/>
        <w:t>цинский работник детского сада, старшие дошкольники и их родители. Все номера оформляются  детскими рисунками.</w:t>
      </w:r>
    </w:p>
    <w:p>
      <w:pPr>
        <w:pStyle w:val="Normal"/>
        <w:shd w:fill="FFFFFF" w:val="clear"/>
        <w:jc w:val="both"/>
        <w:rPr/>
      </w:pPr>
      <w:r>
        <w:rPr/>
        <w:t>Со временем в журнале появились посто</w:t>
        <w:softHyphen/>
        <w:t>янные рубр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Хорошо у нас в саду”</w:t>
      </w:r>
      <w:r>
        <w:rPr>
          <w:i/>
        </w:rPr>
        <w:t xml:space="preserve"> </w:t>
      </w:r>
      <w:r>
        <w:rPr/>
        <w:t>- информация о ме</w:t>
        <w:softHyphen/>
        <w:t>роприятиях, которые проводятся в дошколь</w:t>
        <w:softHyphen/>
        <w:t>ном учреждении по проблемам здоровья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Сохраним своё здоровье сами”</w:t>
      </w:r>
      <w:r>
        <w:rPr>
          <w:i/>
        </w:rPr>
        <w:t xml:space="preserve"> - </w:t>
      </w:r>
      <w:r>
        <w:rPr/>
        <w:t>консультации и рекомендации педагогов, психолога, логопе</w:t>
        <w:softHyphen/>
        <w:t>да, врач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Знайки”</w:t>
      </w:r>
      <w:r>
        <w:rPr>
          <w:i/>
        </w:rPr>
        <w:t xml:space="preserve"> </w:t>
      </w:r>
      <w:r>
        <w:rPr/>
        <w:t>- информация о выставках, театральных спектаклях, которые можно посетить с детьми, о литературе для домашнего чтения и т.п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Жили -были”</w:t>
      </w:r>
      <w:r>
        <w:rPr>
          <w:i/>
        </w:rPr>
        <w:t xml:space="preserve"> - </w:t>
      </w:r>
      <w:r>
        <w:rPr/>
        <w:t>репортажи “корреспонден</w:t>
        <w:softHyphen/>
        <w:t>тов” журнала гнома Неболейкина, Незнайки, доктора Травмика, Берегини, Шалунишки об их пу</w:t>
        <w:softHyphen/>
        <w:t xml:space="preserve">тешествиях по произведениям художественной литературы, изобразительного искусства по  темам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“</w:t>
      </w:r>
      <w:r>
        <w:rPr/>
        <w:t>Золотое  правило здоровья”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Угадай-ка”</w:t>
      </w:r>
      <w:r>
        <w:rPr>
          <w:i/>
        </w:rPr>
        <w:t xml:space="preserve"> - </w:t>
      </w:r>
      <w:r>
        <w:rPr/>
        <w:t>загадки, кросс</w:t>
        <w:softHyphen/>
        <w:t>ворды, лабиринты, головоломки для детей, подобранные в соответствии с их возрас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sz w:val="28"/>
        </w:rPr>
        <w:t>Умелые рифмоплеты</w:t>
      </w:r>
      <w:r>
        <w:rPr>
          <w:b/>
          <w:i/>
          <w:sz w:val="28"/>
        </w:rPr>
        <w:t>”</w:t>
      </w:r>
      <w:r>
        <w:rPr>
          <w:i/>
        </w:rPr>
        <w:t xml:space="preserve"> </w:t>
      </w:r>
      <w:r>
        <w:rPr/>
        <w:t>- рассказы и стихи, придуманные дошкольни</w:t>
        <w:softHyphen/>
        <w:t>к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Выучите с детьми”</w:t>
      </w:r>
      <w:r>
        <w:rPr>
          <w:i/>
        </w:rPr>
        <w:t xml:space="preserve"> </w:t>
      </w:r>
      <w:r>
        <w:rPr/>
        <w:t>- стихотво</w:t>
        <w:softHyphen/>
        <w:t>рения для заучивания дом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Моя Веселяндия”</w:t>
      </w:r>
      <w:r>
        <w:rPr>
          <w:i/>
        </w:rPr>
        <w:t xml:space="preserve"> </w:t>
      </w:r>
      <w:r>
        <w:rPr/>
        <w:t>- забавные случаи, происходящие с детьми дома и в дет</w:t>
        <w:softHyphen/>
        <w:t>ском сад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Наша игротека”</w:t>
      </w:r>
      <w:r>
        <w:rPr>
          <w:i/>
        </w:rPr>
        <w:t xml:space="preserve"> - </w:t>
      </w:r>
      <w:r>
        <w:rPr/>
        <w:t>рекоменда</w:t>
        <w:softHyphen/>
        <w:t>ции для родителей по проведению подвиж</w:t>
        <w:softHyphen/>
        <w:t>ных и дидактических игр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А что у вас?</w:t>
      </w:r>
      <w:r>
        <w:rPr>
          <w:i/>
        </w:rPr>
        <w:t xml:space="preserve"> - </w:t>
      </w:r>
      <w:r>
        <w:rPr/>
        <w:t>опыт семейного воспи</w:t>
        <w:softHyphen/>
        <w:t>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Поздравляем с днем рождения”.</w:t>
      </w:r>
      <w:r>
        <w:rPr>
          <w:i/>
        </w:rPr>
        <w:t xml:space="preserve"> </w:t>
      </w:r>
      <w:r>
        <w:rPr/>
        <w:t>Каждый   номер   выпускается   тиражом 3-5 экземпляров. Родители и дети могут ознакомиться с его содержанием в группе или взять газету  дом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териалы  номера газеты   “Вырастай-ка” (октябрь)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</w:rPr>
        <w:t xml:space="preserve">С   праздником здоровья!                          </w:t>
      </w:r>
    </w:p>
    <w:p>
      <w:pPr>
        <w:pStyle w:val="Normal"/>
        <w:shd w:fill="FFFFFF" w:val="clear"/>
        <w:jc w:val="both"/>
        <w:rPr/>
      </w:pPr>
      <w:r>
        <w:rPr/>
        <w:t>Дорогие друзья!</w:t>
      </w:r>
    </w:p>
    <w:p>
      <w:pPr>
        <w:pStyle w:val="Normal"/>
        <w:shd w:fill="FFFFFF" w:val="clear"/>
        <w:jc w:val="both"/>
        <w:rPr/>
      </w:pPr>
      <w:r>
        <w:rPr/>
        <w:t>Поздравляем вас с праздником здоровья! Прими</w:t>
        <w:softHyphen/>
        <w:t>те наши подарки – душистый каравай из нового урожая, пряники печатные, игры занятные. Веселитесь от души: жгите костры высокие, пеките картошку на угольях, играйте в народные игры, померяйтесь силами в ловкости, в смекалке. Будете долго вспоминать  праздник здоровья :  весёлый да  игривы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Госпожа  Берегиня и доктор Пилюлькин  (в лице Маши К. и её мамы Валентины Ивановны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2301875</wp:posOffset>
                </wp:positionV>
                <wp:extent cx="14605" cy="167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0pt;mso-wrap-distance-bottom:0pt;margin-top:181.2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Приключение Травмик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2301875</wp:posOffset>
                </wp:positionV>
                <wp:extent cx="14605" cy="1676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0pt;mso-wrap-distance-bottom:0pt;margin-top:181.2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>(рассказ  Кости М 6 лет. 7 мес.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равмик  побывал на экскурсии в лесу, вместе с мамами и папами. Там была интересная встреча с медведюшкой Топтыгиным, с медвежонком Мишуткой. Все дети участвовали в  весёлых играх и соревнованиях . Травмик услышал много новых загадок, стихов, съел целую миску ароматной ухи, выиграл приз в эстафете.        </w:t>
      </w:r>
    </w:p>
    <w:p>
      <w:pPr>
        <w:pStyle w:val="Normal"/>
        <w:shd w:fill="FFFFFF" w:val="clear"/>
        <w:jc w:val="both"/>
        <w:rPr/>
      </w:pPr>
      <w:r>
        <w:rPr/>
        <w:t xml:space="preserve">К концу соревнований   он  почувствовал,  что его пятка на левой ноге начала “гореть”. Травмик попросил маму посмотреть, в чем дело. Оказывается на его пяточке образовался белый шарик с жидкостью внутри. Было больно. Травмик лег на траву, он не мог больше ни ходить, ни бегать.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ab/>
        <w:t xml:space="preserve"> Доктор Здоровчик выписал рецепт. В нём он прописал  Травмику обязательно  смазывать  “шарик” специальной мазью, ни в коем случае не прокалывать этот  злополучный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t xml:space="preserve">      </w:t>
      </w:r>
      <w:r>
        <w:rPr/>
        <w:t xml:space="preserve">шарик, целую  неделю  ходить только наступая на носочек больной ноги.                 </w:t>
      </w:r>
    </w:p>
    <w:p>
      <w:pPr>
        <w:pStyle w:val="Normal"/>
        <w:shd w:fill="FFFFFF" w:val="clear"/>
        <w:jc w:val="both"/>
        <w:rPr/>
      </w:pPr>
      <w:r>
        <w:rPr/>
        <w:t>А всё дело в том, что Травмик забыл золотое  правило  здоровья: нужно всегда завязывать шнурки на кроссовках. В этот день Травмик очень спешил на экскурсию и забыл   завязать  шнурки на кроссовках,  и поэтому кроссовки натерли ему ногу. Ведь он столько много бегал, прыгал, и совсем не заметил потертости ноги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С  тех  пор  Травмик  строго  выполняет   золотое правило здоровья, даже  когда нужно спешить. </w:t>
      </w:r>
    </w:p>
    <w:p>
      <w:pPr>
        <w:pStyle w:val="Normal"/>
        <w:shd w:fill="FFFFFF" w:val="clear"/>
        <w:ind w:right="175" w:firstLine="708"/>
        <w:jc w:val="both"/>
        <w:rPr/>
      </w:pPr>
      <w:r>
        <w:rPr/>
        <w:t>А какие правила здоровья во время экскурсий  выполняете вы ? Свои ответы или рисунки на эту тему пе</w:t>
        <w:softHyphen/>
        <w:t>редайте   воспитателя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вас, родители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вая помощь при травмах и ушиб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шиб. </w:t>
      </w:r>
      <w:r>
        <w:rPr/>
        <w:t>Признаки: ушибленное место опухает, появляется си</w:t>
        <w:softHyphen/>
        <w:t>няк. Рекомендации: наложить холод</w:t>
        <w:softHyphen/>
        <w:t>ные примочки, обеспечить его по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шиб головы: </w:t>
      </w:r>
      <w:r>
        <w:rPr/>
        <w:t>Признаки: жалобы на головную боль, шум в ушах, слабость,  рвота.</w:t>
      </w:r>
    </w:p>
    <w:p>
      <w:pPr>
        <w:pStyle w:val="Normal"/>
        <w:jc w:val="both"/>
        <w:rPr/>
      </w:pPr>
      <w:r>
        <w:rPr/>
        <w:t>Рекомендации: полный покой, на голову — холод, к ногам — грелки, и вы</w:t>
        <w:softHyphen/>
        <w:t>звать врача.</w:t>
      </w:r>
    </w:p>
    <w:p>
      <w:pPr>
        <w:pStyle w:val="Normal"/>
        <w:jc w:val="both"/>
        <w:rPr/>
      </w:pPr>
      <w:r>
        <w:rPr>
          <w:b/>
        </w:rPr>
        <w:t>Растяжени</w:t>
      </w:r>
      <w:r>
        <w:rPr/>
        <w:t>е связок и сухожилии. Признаки: Травмированный сустав припухает, движения его становятся ограниченными, болезненны</w:t>
        <w:softHyphen/>
        <w:t>ми. Рекомендации: наложить на поврежденное место тугую повязку из бинта, другой мягкой ткани, и этим обеспе</w:t>
        <w:softHyphen/>
        <w:t xml:space="preserve">чить неподвижность суста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их </w:t>
      </w:r>
      <w:r>
        <w:rPr/>
        <w:t>Признаки:  сустав  опухает, появляется кровопод</w:t>
        <w:softHyphen/>
        <w:t>тек, резкая боль. Наблюда</w:t>
        <w:softHyphen/>
        <w:t>ется ненормальное положение руки или ноги. Рекомендации: обеспечить неподвижность поврежденной ко</w:t>
        <w:softHyphen/>
        <w:t>нечности: руку подвесить, а если вывихнута нога, уло</w:t>
        <w:softHyphen/>
        <w:t>жить ребенка на мягкое. Ни в коем случае не пытаться самому вправлять вывих, пострадавшего срочно пока</w:t>
        <w:softHyphen/>
        <w:t>зать врач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лом. </w:t>
      </w:r>
      <w:r>
        <w:rPr/>
        <w:t>Признаки: резкая боль, изменение внешней форма повреж</w:t>
        <w:softHyphen/>
        <w:t>денной конечности, (ненормальные вы</w:t>
        <w:softHyphen/>
        <w:t xml:space="preserve">ступы, искривления).Рекомендации: наложение шин. Сначала надо  положить что-либо мягкое (вату), затем, захватив два сустава выше или ниже перелома, наложить шину (дощечку, палку) и прибинтовать. При открытом переломе, перед нало –жением шины смазать кожу возле раны йодом и на рану наложить стерильную повязку. </w:t>
      </w:r>
    </w:p>
    <w:p>
      <w:pPr>
        <w:pStyle w:val="Normal"/>
        <w:jc w:val="both"/>
        <w:rPr/>
      </w:pPr>
      <w:r>
        <w:rPr>
          <w:b/>
        </w:rPr>
        <w:t xml:space="preserve">Рана. </w:t>
      </w:r>
      <w:r>
        <w:rPr/>
        <w:t>Рекомендации: продезинфицировать (йод (5-10%), марганцево - кислый калий (0,5% раствор), “зеленка” мазь Вишневского). Нельзя промывать рану водой, касаться ее рука- ми. Ссадины, царапины, неглубокие порезы обработать обеззараживающим средством, перевязать. У более крупной раны обработать края, наложить стерильную повязку.</w:t>
      </w:r>
    </w:p>
    <w:p>
      <w:pPr>
        <w:pStyle w:val="Normal"/>
        <w:jc w:val="both"/>
        <w:rPr/>
      </w:pPr>
      <w:r>
        <w:rPr>
          <w:b/>
        </w:rPr>
        <w:t>Потертость ног</w:t>
      </w:r>
      <w:r>
        <w:rPr/>
        <w:t>. Признаки: покраснение, пузырь, под которым скапливается жид</w:t>
        <w:softHyphen/>
        <w:t xml:space="preserve">кость. </w:t>
      </w:r>
    </w:p>
    <w:p>
      <w:pPr>
        <w:pStyle w:val="Normal"/>
        <w:jc w:val="both"/>
        <w:rPr/>
      </w:pPr>
      <w:r>
        <w:rPr/>
        <w:t>Рекомендации: осторожно про</w:t>
        <w:softHyphen/>
        <w:t xml:space="preserve">мыть слабым дезинфицирующим раствором, смазать йодом и наложить стерильную повязку. </w:t>
      </w:r>
    </w:p>
    <w:p>
      <w:pPr>
        <w:pStyle w:val="Normal"/>
        <w:jc w:val="both"/>
        <w:rPr/>
      </w:pPr>
      <w:r>
        <w:rPr>
          <w:b/>
        </w:rPr>
        <w:t xml:space="preserve">Кровотечение </w:t>
      </w:r>
      <w:r>
        <w:rPr/>
        <w:t>из носа Рекомендации: усадить малыша с наклоненной вперед головой,рас- стегнуть ворот, пояс, прижать пальцами крылья носа, положить на пере</w:t>
        <w:softHyphen/>
        <w:t xml:space="preserve">носицу холодную примочку. При обильном кровотечении носовые ходы плотно заложить тампонами из ваты, смоченными раствором перекиси водор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падание в организм инородного тела. </w:t>
      </w:r>
      <w:r>
        <w:rPr/>
        <w:t>Признаки: (в глаза)-слезотечение, жжение.</w:t>
      </w:r>
      <w:r>
        <w:rPr>
          <w:b/>
        </w:rPr>
        <w:t xml:space="preserve"> </w:t>
      </w:r>
      <w:r>
        <w:rPr/>
        <w:t>Рекомендации: удалить кусочком марли. В гортани  -возникает приступ удушья, судо</w:t>
        <w:softHyphen/>
        <w:t>рожный кашель, синеют лицо и губы. Часто при сильном приступе каш</w:t>
        <w:softHyphen/>
        <w:t>ля предмет со струей воздуха выбрасывается. Не стучите по спине ребенка!  Рекомендации: перевернув ребенка вниз головой, встряхните его несколько раз, немедленно вызовите “Скорую помощь” Дайте ребенку пожевать жесткий хлеб, уговаривая проглатывать его с минимальным количеством жидкости. Обильно поить ребенка нельзя! При уверенном диагнозе “проглотил косточку” можно дать обволакивающую пищу - по</w:t>
        <w:softHyphen/>
        <w:t>лужидкое картофельное пюре или овсяную кашу.Весь путь инородного тела от рта до горшка у детей первых восьми лет занимает два 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родное тело, попавшее в нос, вызывает чихание, при активном высмаркивании удаля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 инородное тело попадает в ухо, ребенок жалуется на наличие в ухе чего-то постороннего. Можно  удалить предмет, влив в ухо 2—3 капли борного спирта, подогретого жидкого масла, после чего уложить ребенка на бок этим ухом вниз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ша игротека</w:t>
      </w:r>
    </w:p>
    <w:p>
      <w:pPr>
        <w:pStyle w:val="Normal"/>
        <w:jc w:val="both"/>
        <w:rPr/>
      </w:pPr>
      <w:r>
        <w:rPr/>
        <w:t>Игра   “Собери рюкзачок туриста”.</w:t>
      </w:r>
    </w:p>
    <w:p>
      <w:pPr>
        <w:pStyle w:val="Normal"/>
        <w:jc w:val="both"/>
        <w:rPr/>
      </w:pPr>
      <w:r>
        <w:rPr/>
        <w:t xml:space="preserve">В игре участвуют две команды по 4-5 человек в кажд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команде взрослого дети собирают рюкзачок туриста.  Выигрывает та команда, которая  первой собрала необходимые для туриста  вещи. Выигравшая команда исполняет песню о природе, проигравшая – выполняет любую пляску. </w:t>
      </w:r>
    </w:p>
    <w:p>
      <w:pPr>
        <w:pStyle w:val="Normal"/>
        <w:shd w:fill="FFFFFF" w:val="clear"/>
        <w:spacing w:lineRule="exact" w:line="254"/>
        <w:ind w:right="175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4"/>
        <w:ind w:right="175" w:firstLine="403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4"/>
        <w:ind w:right="175" w:firstLine="403"/>
        <w:jc w:val="center"/>
        <w:rPr>
          <w:spacing w:val="-7"/>
          <w:w w:val="109"/>
        </w:rPr>
      </w:pPr>
      <w:r>
        <w:rPr>
          <w:b/>
          <w:spacing w:val="-4"/>
        </w:rPr>
        <w:t>ДОКТОР ТРАВМИК ПРЕДОСТЕРЕГАЕТ</w:t>
      </w:r>
    </w:p>
    <w:p>
      <w:pPr>
        <w:pStyle w:val="Normal"/>
        <w:ind w:right="175" w:hanging="0"/>
        <w:jc w:val="both"/>
        <w:rPr/>
      </w:pPr>
      <w:r>
        <w:rPr/>
        <w:t>Дорогой друг, когда ты пришел в лес, то, пожалуйста, выполняй такие простые правила.</w:t>
      </w:r>
    </w:p>
    <w:p>
      <w:pPr>
        <w:pStyle w:val="Normal"/>
        <w:widowControl w:val="false"/>
        <w:numPr>
          <w:ilvl w:val="0"/>
          <w:numId w:val="2"/>
        </w:numPr>
        <w:ind w:left="720" w:right="175" w:hanging="360"/>
        <w:jc w:val="both"/>
        <w:rPr/>
      </w:pPr>
      <w:r>
        <w:rPr/>
        <w:t>Не бегай  под низко опущенными над землей ветвями деревьев, можно повредить органы зрения, поранить голову.</w:t>
      </w:r>
    </w:p>
    <w:p>
      <w:pPr>
        <w:pStyle w:val="Normal"/>
        <w:widowControl w:val="false"/>
        <w:numPr>
          <w:ilvl w:val="0"/>
          <w:numId w:val="2"/>
        </w:numPr>
        <w:ind w:left="720" w:right="175" w:hanging="360"/>
        <w:jc w:val="both"/>
        <w:rPr/>
      </w:pPr>
      <w:r>
        <w:rPr/>
        <w:t>Не заходи в высокую траву, можно упасть, запутавшись в  траве.</w:t>
      </w:r>
    </w:p>
    <w:p>
      <w:pPr>
        <w:pStyle w:val="Normal"/>
        <w:widowControl w:val="false"/>
        <w:numPr>
          <w:ilvl w:val="0"/>
          <w:numId w:val="2"/>
        </w:numPr>
        <w:ind w:left="720" w:right="175" w:hanging="360"/>
        <w:jc w:val="both"/>
        <w:rPr/>
      </w:pPr>
      <w:r>
        <w:rPr/>
        <w:t>Не бегай по траве  после дождя, она сырая и скользкая, можно упасть и травмироваться.</w:t>
      </w:r>
    </w:p>
    <w:p>
      <w:pPr>
        <w:pStyle w:val="Normal"/>
        <w:widowControl w:val="false"/>
        <w:numPr>
          <w:ilvl w:val="0"/>
          <w:numId w:val="2"/>
        </w:numPr>
        <w:ind w:left="720" w:right="175" w:hanging="360"/>
        <w:jc w:val="both"/>
        <w:rPr/>
      </w:pPr>
      <w:r>
        <w:rPr/>
        <w:t>Не гуляй  по лесу в ветреную погоду,  можно получить травму  упавшими сухими сучьям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е ходи по высокой траве, там  не заметны коряги, ямки, можно подвернуть ног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высокой траве могут скрываться насекомые: осы, шмели, муравьи, которые могут укусить 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высокой траве могут быть лужицы воды,  можно намочить обувь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 разрушай трухлявые пни, там могут жить незнакомые тебе насекомые, которые могут укусить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 влезай на старые пни и сухие деревья, они могут обломиться 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е влезай на тонкие деревья, они могут резко согнуться  и сбросить тебя на земл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Отгадай-ка</w:t>
      </w:r>
    </w:p>
    <w:p>
      <w:pPr>
        <w:pStyle w:val="Normal"/>
        <w:shd w:fill="FFFFFF" w:val="clear"/>
        <w:jc w:val="both"/>
        <w:rPr/>
      </w:pPr>
      <w:r>
        <w:rPr/>
        <w:t xml:space="preserve">Петя, руки в стороны развел,                          Наш дед Ермолай, </w:t>
      </w:r>
    </w:p>
    <w:p>
      <w:pPr>
        <w:pStyle w:val="Normal"/>
        <w:shd w:fill="FFFFFF" w:val="clear"/>
        <w:jc w:val="both"/>
        <w:rPr/>
      </w:pPr>
      <w:r>
        <w:rPr/>
        <w:t>По жердочке бежит,                                         Опрокинет всех,</w:t>
      </w:r>
    </w:p>
    <w:p>
      <w:pPr>
        <w:pStyle w:val="Normal"/>
        <w:shd w:fill="FFFFFF" w:val="clear"/>
        <w:jc w:val="both"/>
        <w:rPr/>
      </w:pPr>
      <w:r>
        <w:rPr/>
        <w:t>Петя руки опустил,                                            Кого ни дай.</w:t>
      </w:r>
    </w:p>
    <w:p>
      <w:pPr>
        <w:pStyle w:val="Normal"/>
        <w:shd w:fill="FFFFFF" w:val="clear"/>
        <w:jc w:val="both"/>
        <w:rPr/>
      </w:pPr>
      <w:r>
        <w:rPr/>
        <w:t xml:space="preserve">Глядь, уже под жердочкой лежит.                   </w:t>
        <w:tab/>
        <w:tab/>
        <w:t xml:space="preserve"> (Дерево) Лена Д  6лет2мес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(Ребенок на дереве) Алеша К 6 лет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Эта быстрая вертунья,                                        Маша села в кресло с книжкой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Словно злющая колдунья,                                 Весело качается.</w:t>
      </w:r>
    </w:p>
    <w:p>
      <w:pPr>
        <w:pStyle w:val="Normal"/>
        <w:shd w:fill="FFFFFF" w:val="clear"/>
        <w:jc w:val="both"/>
        <w:rPr/>
      </w:pPr>
      <w:r>
        <w:rPr/>
        <w:t>То косичку расплетает,                                      Дунул ветер, книжка – вниз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То за юбочку  хватает.       </w:t>
        <w:tab/>
        <w:tab/>
        <w:tab/>
        <w:t xml:space="preserve">       Маша рядом мается .    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/>
        <w:t xml:space="preserve">(Скакалка)  Лиза К  6 лет1мес. </w:t>
      </w:r>
      <w:r>
        <w:rPr>
          <w:b/>
        </w:rPr>
        <w:t xml:space="preserve">                                  </w:t>
      </w:r>
      <w:r>
        <w:rPr/>
        <w:t>(Качели)  Таня</w:t>
      </w:r>
      <w:r>
        <w:rPr>
          <w:b/>
        </w:rPr>
        <w:t xml:space="preserve"> </w:t>
      </w:r>
      <w:r>
        <w:rPr/>
        <w:t>О 6 лет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  <w:sz w:val="28"/>
        </w:rPr>
        <w:t>Выучите с детьми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Советы от Григория Остер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Если друг твой самый лучший                  Кто не прыгал из окошка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оскользнулся и упал,                               Вместе с маминым зонтом. </w:t>
      </w:r>
    </w:p>
    <w:p>
      <w:pPr>
        <w:pStyle w:val="Normal"/>
        <w:shd w:fill="FFFFFF" w:val="clear"/>
        <w:jc w:val="both"/>
        <w:rPr/>
      </w:pPr>
      <w:r>
        <w:rPr/>
        <w:t xml:space="preserve">Покажи на друга пальцем                          Тот лихим парашютистом </w:t>
      </w:r>
    </w:p>
    <w:p>
      <w:pPr>
        <w:pStyle w:val="Normal"/>
        <w:shd w:fill="FFFFFF" w:val="clear"/>
        <w:jc w:val="both"/>
        <w:rPr/>
      </w:pPr>
      <w:r>
        <w:rPr/>
        <w:t xml:space="preserve">И хватайся за живот.                                   Не считается пока. </w:t>
      </w:r>
    </w:p>
    <w:p>
      <w:pPr>
        <w:pStyle w:val="Normal"/>
        <w:shd w:fill="FFFFFF" w:val="clear"/>
        <w:jc w:val="both"/>
        <w:rPr/>
      </w:pPr>
      <w:r>
        <w:rPr/>
        <w:t xml:space="preserve">Пусть он видит, лежа в луже:                    Не лететь ему как птице </w:t>
      </w:r>
    </w:p>
    <w:p>
      <w:pPr>
        <w:pStyle w:val="Normal"/>
        <w:shd w:fill="FFFFFF" w:val="clear"/>
        <w:jc w:val="both"/>
        <w:rPr/>
      </w:pPr>
      <w:r>
        <w:rPr/>
        <w:t xml:space="preserve">Ты ничуть не огорчен.                                Над взволнованней толпой, </w:t>
      </w:r>
    </w:p>
    <w:p>
      <w:pPr>
        <w:pStyle w:val="Normal"/>
        <w:shd w:fill="FFFFFF" w:val="clear"/>
        <w:jc w:val="both"/>
        <w:rPr/>
      </w:pPr>
      <w:r>
        <w:rPr/>
        <w:t>Настоящий друг не любит                         Не лежать ему в  больнице</w:t>
      </w:r>
    </w:p>
    <w:p>
      <w:pPr>
        <w:pStyle w:val="Normal"/>
        <w:shd w:fill="FFFFFF" w:val="clear"/>
        <w:jc w:val="both"/>
        <w:rPr/>
      </w:pPr>
      <w:r>
        <w:rPr/>
        <w:t>Огорчать своих друзей.                              С забинтованной ног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Лесные новости.</w:t>
      </w:r>
    </w:p>
    <w:p>
      <w:pPr>
        <w:pStyle w:val="Normal"/>
        <w:shd w:fill="FFFFFF" w:val="clear"/>
        <w:jc w:val="both"/>
        <w:rPr/>
      </w:pPr>
      <w:r>
        <w:rPr/>
        <w:t>(рассказ  Динары С.  6л. 8м.)</w:t>
      </w:r>
    </w:p>
    <w:p>
      <w:pPr>
        <w:pStyle w:val="Normal"/>
        <w:shd w:fill="FFFFFF" w:val="clear"/>
        <w:ind w:firstLine="708"/>
        <w:jc w:val="both"/>
        <w:rPr/>
      </w:pPr>
      <w:r>
        <w:rPr/>
        <w:t>Здравствуйте, дети!</w:t>
      </w:r>
    </w:p>
    <w:p>
      <w:pPr>
        <w:pStyle w:val="Normal"/>
        <w:shd w:fill="FFFFFF" w:val="clear"/>
        <w:ind w:firstLine="708"/>
        <w:jc w:val="both"/>
        <w:rPr/>
      </w:pPr>
      <w:r>
        <w:rPr/>
        <w:t>Я, Любознайка, недавно побывала в лесу и встречалась с лесными обитателями. Звери и птицы рас</w:t>
        <w:softHyphen/>
        <w:t xml:space="preserve">сказывали мне о том, как они к зиме готовятся . Заяц, поедая сочную траву, жаловался на то, что скоро есть будет совсем нечего, кроме горькой осиновой коры. </w:t>
      </w:r>
    </w:p>
    <w:p>
      <w:pPr>
        <w:pStyle w:val="Normal"/>
        <w:shd w:fill="FFFFFF" w:val="clear"/>
        <w:jc w:val="both"/>
        <w:rPr/>
      </w:pPr>
      <w:r>
        <w:rPr/>
        <w:t xml:space="preserve">А сейчас когда они приближаются к жилью человека, то мальчишки стараются их поймать.  Муравьишки уже закрыли все входы и выходы, но злые дети  все время разоряют их дома и поэтому муравьи стараясь защитить своё жильё, заползают им под одежду и  кусают их. Дикие пчелы  жаловались на то, что их запасы мёда   вытаскивают люди. И они уже ужалили  много охотников за мёд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А вы знаете, как защитить насекомых от недобрых людей? А как путешественникам  защитить себя от укусов насекомых? Рас</w:t>
        <w:softHyphen/>
        <w:t xml:space="preserve">скажите об этом родителям и друзьям. Придумайте и нарисуйте знаки безопасности для путешественников. 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Вопросы  гнома Неболейки.</w:t>
      </w:r>
    </w:p>
    <w:p>
      <w:pPr>
        <w:pStyle w:val="Normal"/>
        <w:shd w:fill="FFFFFF" w:val="clear"/>
        <w:jc w:val="both"/>
        <w:rPr/>
      </w:pPr>
      <w:r>
        <w:rPr/>
        <w:t>(составляли Катя В и её мама  Наталья Сергеевна)</w:t>
      </w:r>
    </w:p>
    <w:p>
      <w:pPr>
        <w:pStyle w:val="Normal"/>
        <w:shd w:fill="FFFFFF" w:val="clear"/>
        <w:jc w:val="both"/>
        <w:rPr/>
      </w:pPr>
      <w:r>
        <w:rPr/>
        <w:t>Назови  правила поведения в лесу, чтобы не заблудиться .</w:t>
      </w:r>
    </w:p>
    <w:p>
      <w:pPr>
        <w:pStyle w:val="Normal"/>
        <w:shd w:fill="FFFFFF" w:val="clear"/>
        <w:jc w:val="both"/>
        <w:rPr/>
      </w:pPr>
      <w:r>
        <w:rPr/>
        <w:t>Почему нельзя ломать муравейники?</w:t>
      </w:r>
    </w:p>
    <w:p>
      <w:pPr>
        <w:pStyle w:val="Normal"/>
        <w:shd w:fill="FFFFFF" w:val="clear"/>
        <w:jc w:val="both"/>
        <w:rPr/>
      </w:pPr>
      <w:r>
        <w:rPr/>
        <w:t>Как оказать первую помощь себе при укусах  диких пчел?</w:t>
      </w:r>
    </w:p>
    <w:p>
      <w:pPr>
        <w:pStyle w:val="Normal"/>
        <w:shd w:fill="FFFFFF" w:val="clear"/>
        <w:jc w:val="both"/>
        <w:rPr/>
      </w:pPr>
      <w:r>
        <w:rPr/>
        <w:t xml:space="preserve">Чем отличаются ядовитые опята от  съедобных?  </w:t>
      </w:r>
    </w:p>
    <w:p>
      <w:pPr>
        <w:pStyle w:val="Normal"/>
        <w:shd w:fill="FFFFFF" w:val="clear"/>
        <w:jc w:val="both"/>
        <w:rPr/>
      </w:pPr>
      <w:r>
        <w:rPr/>
        <w:t>Почему нельзя играть  в высокой траве?</w:t>
      </w:r>
    </w:p>
    <w:p>
      <w:pPr>
        <w:pStyle w:val="Normal"/>
        <w:shd w:fill="FFFFFF" w:val="clear"/>
        <w:jc w:val="both"/>
        <w:rPr/>
      </w:pPr>
      <w:r>
        <w:rPr/>
        <w:t>Как уберечься от простуды  осенью в лесу?</w:t>
      </w:r>
    </w:p>
    <w:p>
      <w:pPr>
        <w:pStyle w:val="Normal"/>
        <w:shd w:fill="FFFFFF" w:val="clear"/>
        <w:jc w:val="both"/>
        <w:rPr/>
      </w:pPr>
      <w:r>
        <w:rPr/>
        <w:t>Как защищаются  насекомые?</w:t>
      </w:r>
    </w:p>
    <w:p>
      <w:pPr>
        <w:pStyle w:val="Normal"/>
        <w:shd w:fill="FFFFFF" w:val="clear"/>
        <w:jc w:val="both"/>
        <w:rPr/>
      </w:pPr>
      <w:r>
        <w:rPr/>
        <w:t>Все ли насекомые опасны?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На последней странице журнала напеча</w:t>
        <w:softHyphen/>
        <w:t>тан список познавательной литературы, где родители и дети смогут найти отве</w:t>
        <w:softHyphen/>
        <w:t>ты на эти вопросы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Моя веселяндия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  <w:r>
        <w:rPr/>
        <w:t>(собирала  Оля Т и её мама  Елена Петровна)</w:t>
      </w:r>
    </w:p>
    <w:p>
      <w:pPr>
        <w:pStyle w:val="Normal"/>
        <w:shd w:fill="FFFFFF" w:val="clear"/>
        <w:rPr/>
      </w:pPr>
      <w:r>
        <w:rPr/>
        <w:t xml:space="preserve">Богатый смех, красивый смех,                             Здоровье ходит по дорожке </w:t>
      </w:r>
    </w:p>
    <w:p>
      <w:pPr>
        <w:pStyle w:val="Normal"/>
        <w:shd w:fill="FFFFFF" w:val="clear"/>
        <w:rPr/>
      </w:pPr>
      <w:r>
        <w:rPr/>
        <w:t>Хороший смех, здоровый смех!                           И укрепляет  всем ножки.</w:t>
      </w:r>
      <w:r>
        <w:rPr>
          <w:rFonts w:ascii="Arial" w:hAnsi="Arial"/>
        </w:rPr>
        <w:t xml:space="preserve">                                        </w:t>
      </w:r>
    </w:p>
    <w:p>
      <w:pPr>
        <w:pStyle w:val="Normal"/>
        <w:shd w:fill="FFFFFF" w:val="clear"/>
        <w:rPr/>
      </w:pPr>
      <w:r>
        <w:rPr/>
        <w:t>Летаешь ты по свету —                                         Тимур Баянов, 6 лет</w:t>
      </w:r>
    </w:p>
    <w:p>
      <w:pPr>
        <w:pStyle w:val="Normal"/>
        <w:shd w:fill="FFFFFF" w:val="clear"/>
        <w:rPr/>
      </w:pPr>
      <w:r>
        <w:rPr/>
        <w:t xml:space="preserve">Всем здоровье  раздаёшь.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Надя Емельянова   6 лет7ме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авило безопасности  меня хранит —               Смех, смех,</w:t>
      </w:r>
    </w:p>
    <w:p>
      <w:pPr>
        <w:pStyle w:val="Normal"/>
        <w:shd w:fill="FFFFFF" w:val="clear"/>
        <w:rPr/>
      </w:pPr>
      <w:r>
        <w:rPr/>
        <w:t xml:space="preserve">Оно на дереве сидит.                                              У тебя на головке рожки, </w:t>
      </w:r>
    </w:p>
    <w:p>
      <w:pPr>
        <w:pStyle w:val="Normal"/>
        <w:shd w:fill="FFFFFF" w:val="clear"/>
        <w:rPr/>
      </w:pPr>
      <w:r>
        <w:rPr/>
        <w:t>Пойду-ка я домой,</w:t>
      </w:r>
      <w:r>
        <w:rPr>
          <w:rFonts w:ascii="Arial" w:hAnsi="Arial"/>
        </w:rPr>
        <w:t xml:space="preserve">                                             </w:t>
      </w:r>
      <w:r>
        <w:rPr/>
        <w:t xml:space="preserve">На ногах сапожки. </w:t>
      </w:r>
      <w:r>
        <w:rPr>
          <w:rFonts w:ascii="Arial" w:hAnsi="Arial"/>
        </w:rPr>
        <w:t xml:space="preserve">                                      </w:t>
      </w:r>
    </w:p>
    <w:p>
      <w:pPr>
        <w:pStyle w:val="Normal"/>
        <w:shd w:fill="FFFFFF" w:val="clear"/>
        <w:rPr/>
      </w:pPr>
      <w:r>
        <w:rPr/>
        <w:t>Возьму трубочку с собой.</w:t>
      </w:r>
      <w:r>
        <w:rPr>
          <w:rFonts w:ascii="Arial" w:hAnsi="Arial"/>
        </w:rPr>
        <w:t xml:space="preserve">                                  </w:t>
      </w:r>
      <w:r>
        <w:rPr/>
        <w:t xml:space="preserve">Ты всем здоровье раздаёшь, </w:t>
      </w:r>
      <w:r>
        <w:rPr>
          <w:rFonts w:ascii="Arial" w:hAnsi="Arial"/>
        </w:rPr>
        <w:t xml:space="preserve">                                   </w:t>
      </w:r>
    </w:p>
    <w:p>
      <w:pPr>
        <w:pStyle w:val="Normal"/>
        <w:shd w:fill="FFFFFF" w:val="clear"/>
        <w:rPr/>
      </w:pPr>
      <w:r>
        <w:rPr/>
        <w:t>Буду я играть,                                                          Веселишься и поёшь.</w:t>
      </w:r>
    </w:p>
    <w:p>
      <w:pPr>
        <w:pStyle w:val="Normal"/>
        <w:shd w:fill="FFFFFF" w:val="clear"/>
        <w:rPr/>
      </w:pPr>
      <w:r>
        <w:rPr/>
        <w:t>А правило будет плясать.                                              Ангелина Чернова  6 лет 5мес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Баянова Динара, 6 лет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У меня смех на облачке —                                      Смешинка-хохотушка </w:t>
      </w:r>
    </w:p>
    <w:p>
      <w:pPr>
        <w:pStyle w:val="Normal"/>
        <w:shd w:fill="FFFFFF" w:val="clear"/>
        <w:rPr/>
      </w:pPr>
      <w:r>
        <w:rPr/>
        <w:t xml:space="preserve">Сейчас всех рассмешит.                                           В воздухе летает,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Архипов  Никита  6 года 4 мес.                          Всем настроенье поднимает.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</w:t>
      </w:r>
      <w:r>
        <w:rPr/>
        <w:t>Настя  Герасименко, 6 года 6мес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Если б был ты “чудодей”,  что б ты сделал для людей?”. </w:t>
      </w:r>
    </w:p>
    <w:p>
      <w:pPr>
        <w:pStyle w:val="Normal"/>
        <w:shd w:fill="FFFFFF" w:val="clear"/>
        <w:rPr/>
      </w:pPr>
      <w:r>
        <w:rPr/>
        <w:t xml:space="preserve">*  “.Я бы сделала так, чтобы дети быстро росли и на земле было все люди были здоровы ”                             Баянова Динара, 6 лет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* </w:t>
      </w:r>
      <w:r>
        <w:rPr>
          <w:i/>
        </w:rPr>
        <w:t xml:space="preserve"> </w:t>
      </w:r>
      <w:r>
        <w:rPr/>
        <w:t>“Если бы я был волшебником, я бы украсил землю раз</w:t>
        <w:softHyphen/>
        <w:t>ноцветными полями. На них бы посадил разноцветные цве</w:t>
        <w:softHyphen/>
        <w:t>ты. Дети –инвалиды  гуляли бы по этому лугу и набирались здоровья.”. Надя Емельянова   6 лет7мес.</w:t>
      </w:r>
    </w:p>
    <w:p>
      <w:pPr>
        <w:pStyle w:val="Normal"/>
        <w:shd w:fill="FFFFFF" w:val="clear"/>
        <w:rPr/>
      </w:pPr>
      <w:r>
        <w:rPr/>
        <w:t xml:space="preserve">*  “Я бы смастерил летучие корабли без газа, машины без газа, сделал бы воздух свежий, чистый, чтобы люди были здоровы” Тимур Баянов, 6 лет. </w:t>
      </w:r>
    </w:p>
    <w:p>
      <w:pPr>
        <w:pStyle w:val="Normal"/>
        <w:shd w:fill="FFFFFF" w:val="clear"/>
        <w:rPr/>
      </w:pPr>
      <w:r>
        <w:rPr/>
        <w:t>*  “Я бы вырастила в городе “Чудо-дерево”. Кто его заде</w:t>
        <w:softHyphen/>
        <w:t>нет, тот станет здоровым  и весёлым”                            Ангелина Чернова  6 лет 5мес.</w:t>
      </w:r>
    </w:p>
    <w:p>
      <w:pPr>
        <w:pStyle w:val="Normal"/>
        <w:shd w:fill="FFFFFF" w:val="clear"/>
        <w:rPr/>
      </w:pPr>
      <w:r>
        <w:rPr/>
        <w:t>* “Я бы солнышко волшебным сделала, чтобы оно здоровых детей  своими лучиками согревало, а плохое здоровье  исправляло”. Настя  Герасименко, 6 года 6ме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кция   “Скажем –нет! Ушибам и синякам ”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втор:  педагог ДОУ  Балашова В К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/>
        <w:t xml:space="preserve"> </w:t>
      </w:r>
      <w:r>
        <w:rPr/>
        <w:t>Цели акции :1. Обратить внимание на следы положительного и отрицательного отношения людей  к состоянию своего здоровья, в частности при неосторожном поведении в играх.; высказать оценочные суждения по результатам таких наблю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ривлечь ребенка к обсуждению проблем здоровья членов своей семь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трудничать с педагогами в решении задач валеологического воспитания, понимая необходимость данного взаимодействия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Содержание практической деятельности</w:t>
      </w:r>
    </w:p>
    <w:p>
      <w:pPr>
        <w:pStyle w:val="Normal"/>
        <w:shd w:fill="FFFFFF" w:val="clear"/>
        <w:ind w:firstLine="360"/>
        <w:jc w:val="both"/>
        <w:rPr/>
      </w:pPr>
      <w:r>
        <w:rPr/>
        <w:t>1 этап. Консультация для воспитателей и родителей “Стенгазеты, как средство пропаганды здорового образа жизни”. Знакомство с выставкой стенгазет. Беседы с родителями и детьми о предполагаемой тематике стенгазет. Рекомендации преподавателя изобразительной деятельности по оформлению стенгазет.</w:t>
      </w:r>
    </w:p>
    <w:p>
      <w:pPr>
        <w:pStyle w:val="Normal"/>
        <w:shd w:fill="FFFFFF" w:val="clear"/>
        <w:ind w:firstLine="360"/>
        <w:jc w:val="both"/>
        <w:rPr/>
      </w:pPr>
      <w:r>
        <w:rPr/>
        <w:t>2 этап. Изготовление стенгазет детьми в кружке “Затейливые линии”  детского сада  и совместно с родителями в домашних условиях.</w:t>
      </w:r>
    </w:p>
    <w:p>
      <w:pPr>
        <w:pStyle w:val="Normal"/>
        <w:shd w:fill="FFFFFF" w:val="clear"/>
        <w:ind w:firstLine="360"/>
        <w:jc w:val="both"/>
        <w:rPr/>
      </w:pPr>
      <w:r>
        <w:rPr/>
        <w:t>3 этап. Презентация  стенгазеты на заседании семейного клуба  “Секреты здоровья” с последующей выставкой стенгазет в детском са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12" w:after="0"/>
        <w:ind w:right="354" w:hanging="0"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354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spacing w:before="312" w:after="0"/>
        <w:ind w:right="354" w:hanging="0"/>
        <w:jc w:val="center"/>
        <w:rPr>
          <w:sz w:val="28"/>
        </w:rPr>
      </w:pPr>
      <w:r>
        <w:rPr>
          <w:sz w:val="28"/>
        </w:rPr>
        <w:t>Тест для родителей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Как помочь детям задуматься о своем здоровье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1. Подчеркни или отметь крестиком тот фак</w:t>
        <w:softHyphen/>
        <w:t>тор, от которого, по-твоему, больше всего зави</w:t>
        <w:softHyphen/>
        <w:t>сит твое здоровье: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окружающая среда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б) медицина и врачи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в) твой образ жизни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г) забота о безопасности своего здоровья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2.  Отметь правильный ответ: пища должна быть разнообразной, потому что..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...не должна надоедать;     б) „.должна выглядеть привлекательной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в)  ...должна содержать все необходимые для жизни человеческого организма вещества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3. Отметь те признаки, которые помогут тебе узнать, годится ли данный продукт питания в пищу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 неприятный гнилостный или кисловатый запах;  б) черствый, засохший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в) наличие плесени ;                              г) румяный, с поджаренной корочкой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4. Подчеркни или отметь крестиком в приве</w:t>
        <w:softHyphen/>
        <w:t>денном списке несколько  наибо</w:t>
        <w:softHyphen/>
        <w:t>лее опасных во время приёма пищи  продуктов: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ягоды или фрукты  с косточками</w:t>
      </w:r>
      <w:r>
        <w:rPr>
          <w:rFonts w:ascii="Arial" w:hAnsi="Arial"/>
        </w:rPr>
        <w:t xml:space="preserve"> ;     </w:t>
      </w:r>
      <w:r>
        <w:rPr/>
        <w:t>д) Борщ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б) каша гречневая рассыпчатая;</w:t>
      </w:r>
      <w:r>
        <w:rPr>
          <w:rFonts w:ascii="Arial" w:hAnsi="Arial"/>
        </w:rPr>
        <w:t xml:space="preserve">            </w:t>
      </w:r>
      <w:r>
        <w:rPr/>
        <w:t>е) сахар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в) пряник</w:t>
      </w:r>
      <w:r>
        <w:rPr>
          <w:rFonts w:ascii="Arial" w:hAnsi="Arial"/>
        </w:rPr>
        <w:t xml:space="preserve">                                              </w:t>
      </w:r>
      <w:r>
        <w:rPr/>
        <w:t>ж) мороженое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 xml:space="preserve">г) молоко;                    </w:t>
      </w:r>
      <w:r>
        <w:rPr>
          <w:rFonts w:ascii="Arial" w:hAnsi="Arial"/>
        </w:rPr>
        <w:t xml:space="preserve">                           </w:t>
      </w:r>
      <w:r>
        <w:rPr/>
        <w:t>з) пирожное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5.  Укажи  признаки пищевого отравления: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высокая температура;                б) озноб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в) рвота;</w:t>
      </w:r>
      <w:r>
        <w:rPr>
          <w:rFonts w:ascii="Arial" w:hAnsi="Arial"/>
        </w:rPr>
        <w:t xml:space="preserve">                          </w:t>
      </w:r>
      <w:r>
        <w:rPr/>
        <w:t xml:space="preserve">              г) слабость;          ж) боли в животе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6. Отметь, какие части тела принимают учас</w:t>
        <w:softHyphen/>
        <w:t>тие в осуществлении движения: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желудок;</w:t>
      </w:r>
      <w:r>
        <w:rPr>
          <w:rFonts w:ascii="Arial" w:hAnsi="Arial"/>
        </w:rPr>
        <w:t xml:space="preserve">               </w:t>
      </w:r>
      <w:r>
        <w:rPr/>
        <w:t>е) ногти;                         г) волосы;</w:t>
      </w:r>
      <w:r>
        <w:rPr>
          <w:rFonts w:ascii="Arial" w:hAnsi="Arial"/>
        </w:rPr>
        <w:t xml:space="preserve">   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б) почки;</w:t>
      </w:r>
      <w:r>
        <w:rPr>
          <w:rFonts w:ascii="Arial" w:hAnsi="Arial"/>
        </w:rPr>
        <w:t xml:space="preserve">                  </w:t>
      </w:r>
      <w:r>
        <w:rPr/>
        <w:t>ж) кости;                          д) суставы;</w:t>
      </w:r>
      <w:r>
        <w:rPr>
          <w:rFonts w:ascii="Arial" w:hAnsi="Arial"/>
        </w:rPr>
        <w:t xml:space="preserve">                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в) мышцы;</w:t>
      </w:r>
      <w:r>
        <w:rPr>
          <w:rFonts w:ascii="Arial" w:hAnsi="Arial"/>
        </w:rPr>
        <w:t xml:space="preserve">                </w:t>
      </w:r>
      <w:r>
        <w:rPr/>
        <w:t>з) мозг;                             к) нервы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7. Отметь те причины, из-за которых, по-тво</w:t>
        <w:softHyphen/>
        <w:t>ему, можно получить травму на игровой площадке: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игровое оборудование, не соответствующее росту;    б) плохое освещение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в) несоответствие одежды, обуви игре;               г) непослушание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8.  Укажи свои действия, если случилась одна из перечисленных травм: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сильный ушиб;                                         г) сильное кровотечение из раны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д) повреждение кожи (ссадина)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 xml:space="preserve"> </w:t>
      </w:r>
      <w:r>
        <w:rPr/>
        <w:t>Действия: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обработать йодом или другим дезинфициру</w:t>
        <w:softHyphen/>
        <w:t>ющим раствором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г) приложить холод;                                     д) наложить фиксирующую повязку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9. Вычеркни лишние  слова: (к кому можно обратиться за помощью  при получении травмы.)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вызов   “Скорой помощи”;                г) самопомощь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б) соседи;                                                  д) друзья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в) родители;                                             е) дети.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10. Отметь действия человека,  которые помога</w:t>
        <w:softHyphen/>
        <w:t>ют ему сохранить и укрепить здоровье: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а) соблюдение личной гигиены;                б) занятия физкультурой и спортом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в) ежедневное употребление лимонада или пеп</w:t>
        <w:softHyphen/>
        <w:t>си-колы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>г) соблюдение чистоты в доме, в детском саду, на улице;</w:t>
      </w:r>
    </w:p>
    <w:p>
      <w:pPr>
        <w:pStyle w:val="Normal"/>
        <w:shd w:fill="FFFFFF" w:val="clear"/>
        <w:ind w:right="-6" w:hanging="0"/>
        <w:jc w:val="both"/>
        <w:rPr/>
      </w:pPr>
      <w:r>
        <w:rPr/>
        <w:t xml:space="preserve">д) правильное питание;                              е) ссоры с друзьями и родителями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6" w:hanging="0"/>
        <w:jc w:val="both"/>
        <w:rPr/>
      </w:pPr>
      <w:r>
        <w:rPr/>
      </w:r>
    </w:p>
    <w:p>
      <w:pPr>
        <w:pStyle w:val="Normal"/>
        <w:shd w:fill="FFFFFF" w:val="clear"/>
        <w:ind w:right="-6" w:hanging="0"/>
        <w:jc w:val="right"/>
        <w:rPr/>
      </w:pPr>
      <w:r>
        <w:rPr/>
        <w:t>Приложение 8</w:t>
      </w:r>
    </w:p>
    <w:p>
      <w:pPr>
        <w:pStyle w:val="Normal"/>
        <w:rPr>
          <w:b/>
          <w:b/>
        </w:rPr>
      </w:pPr>
      <w:r>
        <w:rPr>
          <w:b/>
        </w:rPr>
        <w:t xml:space="preserve">Тест  для родителей </w:t>
      </w:r>
    </w:p>
    <w:p>
      <w:pPr>
        <w:pStyle w:val="Normal"/>
        <w:jc w:val="both"/>
        <w:rPr/>
      </w:pPr>
      <w:r>
        <w:rPr/>
        <w:t>“</w:t>
      </w:r>
      <w:r>
        <w:rPr/>
        <w:t>ЗНАЕТЕ ЛИ ВЫ, КАК ОБЕЗОПАСИТЬ СВОЮ ЖИЗНЬ И ЗДОРОВЬЕ?”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Проверьте себя, ответив на один из предложенных вопросов, а затем подсчитайте </w:t>
      </w:r>
    </w:p>
    <w:p>
      <w:pPr>
        <w:pStyle w:val="Normal"/>
        <w:jc w:val="both"/>
        <w:rPr/>
      </w:pPr>
      <w:r>
        <w:rPr/>
        <w:t>количество набранных очков.</w:t>
      </w:r>
    </w:p>
    <w:p>
      <w:pPr>
        <w:pStyle w:val="Normal"/>
        <w:jc w:val="both"/>
        <w:rPr/>
      </w:pPr>
      <w:r>
        <w:rPr/>
        <w:t>1. Где в доме установить детектор дыма?</w:t>
        <w:tab/>
      </w:r>
    </w:p>
    <w:p>
      <w:pPr>
        <w:pStyle w:val="Normal"/>
        <w:jc w:val="both"/>
        <w:rPr/>
      </w:pPr>
      <w:r>
        <w:rPr/>
        <w:t>а) на каждом этаже;  б) на кухне;   в) под лестницей.</w:t>
      </w:r>
    </w:p>
    <w:p>
      <w:pPr>
        <w:pStyle w:val="Normal"/>
        <w:jc w:val="both"/>
        <w:rPr/>
      </w:pPr>
      <w:r>
        <w:rPr/>
        <w:t>2. Как долго следует проветривать комнату после того, как Вы постелили туда новый ковер?</w:t>
        <w:tab/>
      </w:r>
    </w:p>
    <w:p>
      <w:pPr>
        <w:pStyle w:val="Normal"/>
        <w:jc w:val="both"/>
        <w:rPr/>
      </w:pPr>
      <w:r>
        <w:rPr/>
        <w:t>а) несколько дней;</w:t>
        <w:tab/>
        <w:t xml:space="preserve">  б) несколько часов;     в) одну ночь.</w:t>
      </w:r>
    </w:p>
    <w:p>
      <w:pPr>
        <w:pStyle w:val="Normal"/>
        <w:jc w:val="both"/>
        <w:rPr/>
      </w:pPr>
      <w:r>
        <w:rPr/>
        <w:t>3. Какая вода опаснее для здоровья?</w:t>
        <w:tab/>
      </w:r>
    </w:p>
    <w:p>
      <w:pPr>
        <w:pStyle w:val="Normal"/>
        <w:jc w:val="both"/>
        <w:rPr/>
      </w:pPr>
      <w:r>
        <w:rPr/>
        <w:t>а) мутная вода из-под крана   б) поступающая по свинцовым трубам</w:t>
      </w:r>
    </w:p>
    <w:p>
      <w:pPr>
        <w:pStyle w:val="Normal"/>
        <w:jc w:val="both"/>
        <w:rPr/>
      </w:pPr>
      <w:r>
        <w:rPr/>
        <w:t>в) с добавками фтора.</w:t>
      </w:r>
    </w:p>
    <w:p>
      <w:pPr>
        <w:pStyle w:val="Normal"/>
        <w:jc w:val="both"/>
        <w:rPr/>
      </w:pPr>
      <w:r>
        <w:rPr/>
        <w:t>4. Каков риск заболевания астмой у ребенка, у которого один или оба родителя курят?</w:t>
      </w:r>
    </w:p>
    <w:p>
      <w:pPr>
        <w:pStyle w:val="Normal"/>
        <w:jc w:val="both"/>
        <w:rPr/>
      </w:pPr>
      <w:r>
        <w:rPr/>
        <w:t>а) никакого;      б) риск большой, но не такой, чтобы стоило беспокоиться;</w:t>
      </w:r>
    </w:p>
    <w:p>
      <w:pPr>
        <w:pStyle w:val="Normal"/>
        <w:jc w:val="both"/>
        <w:rPr/>
      </w:pPr>
      <w:r>
        <w:rPr/>
        <w:t>в) риск удваивается.</w:t>
      </w:r>
    </w:p>
    <w:p>
      <w:pPr>
        <w:pStyle w:val="Normal"/>
        <w:jc w:val="both"/>
        <w:rPr/>
      </w:pPr>
      <w:r>
        <w:rPr/>
        <w:t>5. Кто наименее вероятный разносчик микробов в доме?</w:t>
      </w:r>
    </w:p>
    <w:p>
      <w:pPr>
        <w:pStyle w:val="Normal"/>
        <w:jc w:val="both"/>
        <w:rPr/>
      </w:pPr>
      <w:r>
        <w:rPr/>
        <w:t>а) мыши;               б) тараканы;                    в) муравьи.</w:t>
      </w:r>
    </w:p>
    <w:p>
      <w:pPr>
        <w:pStyle w:val="Normal"/>
        <w:jc w:val="both"/>
        <w:rPr/>
      </w:pPr>
      <w:r>
        <w:rPr/>
        <w:t>6. Что делать, если Вас застигла гроза?</w:t>
      </w:r>
    </w:p>
    <w:p>
      <w:pPr>
        <w:pStyle w:val="Normal"/>
        <w:jc w:val="both"/>
        <w:rPr/>
      </w:pPr>
      <w:r>
        <w:rPr/>
        <w:t>а) спрятаться в машине; б) встать под высоким деревом;  в) распластаться на земле.</w:t>
      </w:r>
    </w:p>
    <w:p>
      <w:pPr>
        <w:pStyle w:val="Normal"/>
        <w:jc w:val="both"/>
        <w:rPr/>
      </w:pPr>
      <w:r>
        <w:rPr/>
        <w:t>7. Что уменьшит загрязнение окружающей среды вашей ма</w:t>
        <w:softHyphen/>
        <w:t>шиной?</w:t>
      </w:r>
    </w:p>
    <w:p>
      <w:pPr>
        <w:pStyle w:val="Normal"/>
        <w:jc w:val="both"/>
        <w:rPr/>
      </w:pPr>
      <w:r>
        <w:rPr/>
        <w:t>а) регулярное техобслуживание</w:t>
      </w:r>
    </w:p>
    <w:p>
      <w:pPr>
        <w:pStyle w:val="Normal"/>
        <w:jc w:val="both"/>
        <w:rPr/>
      </w:pPr>
      <w:r>
        <w:rPr/>
        <w:t>б) работа двигателя вхолостую, пока машина стоит в пробке   (чтобы избежать выключения или включения зажига</w:t>
        <w:softHyphen/>
        <w:t>ния) в) установка шин радиального типа.</w:t>
      </w:r>
    </w:p>
    <w:p>
      <w:pPr>
        <w:pStyle w:val="Normal"/>
        <w:jc w:val="both"/>
        <w:rPr/>
      </w:pPr>
      <w:r>
        <w:rPr/>
        <w:t>8. Какое из этих распространенных растений ядовито?</w:t>
      </w:r>
    </w:p>
    <w:p>
      <w:pPr>
        <w:pStyle w:val="Normal"/>
        <w:jc w:val="both"/>
        <w:rPr/>
      </w:pPr>
      <w:r>
        <w:rPr/>
        <w:t>а) амариллис;  б) фиалка африканская;    в) фикус каучуконосный.</w:t>
      </w:r>
    </w:p>
    <w:p>
      <w:pPr>
        <w:pStyle w:val="Normal"/>
        <w:jc w:val="both"/>
        <w:rPr/>
      </w:pPr>
      <w:r>
        <w:rPr/>
        <w:t>9. Что обеспечивает наилучшую защиту при автомобильной ава</w:t>
        <w:softHyphen/>
        <w:t>рии.</w:t>
      </w:r>
    </w:p>
    <w:p>
      <w:pPr>
        <w:pStyle w:val="Normal"/>
        <w:jc w:val="both"/>
        <w:rPr/>
      </w:pPr>
      <w:r>
        <w:rPr/>
        <w:t>а) ремни безопасности;       б) подушка безопасности;</w:t>
      </w:r>
    </w:p>
    <w:p>
      <w:pPr>
        <w:pStyle w:val="Normal"/>
        <w:jc w:val="both"/>
        <w:rPr/>
      </w:pPr>
      <w:r>
        <w:rPr/>
        <w:t>в) ремни безопасности и надувная подушка одинаково     эффективны.</w:t>
      </w:r>
    </w:p>
    <w:p>
      <w:pPr>
        <w:pStyle w:val="Normal"/>
        <w:jc w:val="both"/>
        <w:rPr/>
      </w:pPr>
      <w:r>
        <w:rPr/>
        <w:t>10. Каково должно быть оптимальное расстояние от экрана при работе с компьютером?           а) 15-36 см;        б) 36 — 61 см;               в) 61 — 76 см.</w:t>
      </w:r>
    </w:p>
    <w:p>
      <w:pPr>
        <w:pStyle w:val="Normal"/>
        <w:jc w:val="both"/>
        <w:rPr/>
      </w:pPr>
      <w:r>
        <w:rPr/>
        <w:t xml:space="preserve">Подсчитаем баллы. 1 (а), 2 (а), 3 (б), 4 (в), 5 (в), 6 (а), 7 (б), 8 (а), 9 (а), 10 (б) — правильные ответы. За каждый из перечисленных здесь ответов вы заработали одно очко. </w:t>
      </w:r>
    </w:p>
    <w:p>
      <w:pPr>
        <w:pStyle w:val="Normal"/>
        <w:jc w:val="both"/>
        <w:rPr/>
      </w:pPr>
      <w:r>
        <w:rPr/>
        <w:t>Теперь сложите их и посмотрите, что получ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-10 баллов — Вы достаточно хорошо осведомлены об опасностях современной  жизни и, по-видимому, бережно относитесь к окружа</w:t>
        <w:softHyphen/>
        <w:t>ющей среде и собственному здоровью и  меньше — Ваших знаний о себе и окружающем Вас мире явно недоста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едагоги вместе с родителями и детьми  оформляют книжку –малышку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оветы Берегини”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</w:t>
      </w:r>
      <w:r>
        <w:rPr>
          <w:sz w:val="28"/>
        </w:rPr>
        <w:t>ПРЕДЛОЖ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о ведению книжки – малышки  для дошкольников “Советы Берегини”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С целью успешного формирования у детей сознательного от</w:t>
        <w:softHyphen/>
        <w:t>ношения к  сохранению и укреплению своего здоровья, педагоги разработали  разнообразие заданий для детей на закрепление знаний, ввели  задания и уп</w:t>
        <w:softHyphen/>
        <w:t>ражнения, позволяющими детям анализировать свои поступки, предпочтения, привычки; высказывать свою позицию; активно ис</w:t>
        <w:softHyphen/>
        <w:t>пользовать свой личный опыт и знания. Предполагаем, что само</w:t>
        <w:softHyphen/>
        <w:t>анализ позволит ребенку понять, что и как он делает, и насколько это совпадает с принятыми нормами и правилами поведения. Ориен</w:t>
        <w:softHyphen/>
        <w:t>тирами для самоконтроля могут служить правила и нормы  поведения .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В книжке малышке помещена “Страничка своей безопасности” в виде чисто</w:t>
        <w:softHyphen/>
        <w:t>го листа с заданием. “Страничка о своей безопасности ” заполняется детьми по</w:t>
        <w:softHyphen/>
        <w:t>сле каждой темы занят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воспитателю, как вести страничку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авила безопасности”.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Расскажите детям, что когда они будут вести “страничку”, то узнают о себе много нового. Они задумаются над собой и познают себя лучше.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Расскажите им, что, будут моменты, когда нужно будет рисовать, и будут моменты, когда будет вестись беседа.  Дайте им понять, что никого не будут заставлять что-либо  рассказать всем. Никто без разрешения не сможет по</w:t>
        <w:softHyphen/>
        <w:t>смотреть “страничку”  другого.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Позаботьтесь о том, чтобы странички с заданиями были для каждого ребенка тем или иным образом подшиты.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Не делайте  никаких отрицательных за</w:t>
        <w:softHyphen/>
        <w:t>мечаний (так же как и положительных). Слушайте внимательно и с интересом.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Когда все “книги” или “странички” будут заполнены, можете за</w:t>
        <w:softHyphen/>
        <w:t>дать вопросы о впечатлениях ребенка во время работы: “Что шло хо</w:t>
        <w:softHyphen/>
        <w:t xml:space="preserve">рошо? Что можно улучшить? Чему ты научился?”    </w:t>
      </w:r>
    </w:p>
    <w:p>
      <w:pPr>
        <w:pStyle w:val="Normal"/>
        <w:shd w:fill="FFFFFF" w:val="clear"/>
        <w:ind w:right="354" w:firstLine="708"/>
        <w:jc w:val="center"/>
        <w:rPr>
          <w:b/>
          <w:b/>
        </w:rPr>
      </w:pPr>
      <w:r>
        <w:rPr>
          <w:b/>
        </w:rPr>
        <w:t>Примерные задания для ведения страничек</w:t>
      </w:r>
    </w:p>
    <w:p>
      <w:pPr>
        <w:pStyle w:val="Normal"/>
        <w:shd w:fill="FFFFFF" w:val="clear"/>
        <w:ind w:right="354"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равила безопасности”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 xml:space="preserve">                           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1. Задание: нарисуй, какая тема из “Золотых правил здоровья” тебе понравилась больше всего. Почему? Что нового ты хотел бы узнать?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 xml:space="preserve">День 2. Задание: составь распорядок игр и занятий своего дня летом. Сравни с  режимом дня в детском саду. 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3. Задание: нарисуй, какие игра  тебе нравится. Нари</w:t>
        <w:softHyphen/>
        <w:t>суй те знаки безопасности, которые нужно соблюдать во время этой игры..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4. Задание: нарисуй  свой любимый вид спор</w:t>
        <w:softHyphen/>
        <w:t>та. Какие модели одежды и обуви. украшения, ты предпочитаешь одевать во время  занятий своим любимым видом спорта?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5. Задание: нарисуй, какие электрические ку</w:t>
        <w:softHyphen/>
        <w:t>хонные приборы есть у вас дома. Наклей “улыбку” на электриче</w:t>
        <w:softHyphen/>
        <w:t>ский прибор, которым ты умеешь пользоваться. Какие правила ты при этом соблюдаешь?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6. Задание: нарисуй свой вариант сервировки празднич</w:t>
        <w:softHyphen/>
        <w:t>ного стола . Наклей значок “? ” на предметы посуды, с которыми надо быть особенно осторожным .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7. Задание: нарисуй, какие напитки ты упот</w:t>
        <w:softHyphen/>
        <w:t>ребляешь чаще всего. Какие из них тебе очень нравятся? Чем они полезны, с твоей точки зрения? Какие напитки надо употреблять не часто?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8. Задание: Нарисуй предметы, которые тебе запрещено брать для своих игр ?  Что ты об этом думаешь? (Соблюдаешь ли ты правила безопасности с ними?)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 xml:space="preserve">День 9. Задание: нарисуй, какие  знаки безопасности ты подарил бы младшему брату  на время игр с песком.  Почему ты выбрал именно эти знаки? 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10. Задание: нарисуй  свое любимое занятие вблизи водоёма . Составь памятку безопасности Нептуна.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11. Задание:  придумай и нарисуй знаки безопасности при общении с животными .Какие опасности в нем преобладают? Что ты об этом думаешь?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12. Задание: нарисуй, какое  самое любимое путешествие  в вашей семье. Как его подготовить? Что ты думаешь о его полезности?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 xml:space="preserve">День 13. Задание: составь перечень знаков безопасности  в спальне, в раздевалке, в туалете детского сада . Почему ты составил это перечень ? </w:t>
      </w:r>
    </w:p>
    <w:p>
      <w:pPr>
        <w:pStyle w:val="Normal"/>
        <w:shd w:fill="FFFFFF" w:val="clear"/>
        <w:ind w:right="354" w:firstLine="708"/>
        <w:jc w:val="both"/>
        <w:rPr/>
      </w:pPr>
      <w:r>
        <w:rPr/>
        <w:t>День 14. Задание: нарисуй, какие правила этикета ты выполня</w:t>
        <w:softHyphen/>
        <w:t>ешь с удовольствием. Каким правилам этикета ты хотел бы нау</w:t>
        <w:softHyphen/>
        <w:t xml:space="preserve">читься? Нарисуй их.  </w:t>
      </w:r>
    </w:p>
    <w:p>
      <w:pPr>
        <w:pStyle w:val="Normal"/>
        <w:shd w:fill="FFFFFF" w:val="clear"/>
        <w:ind w:right="354" w:hanging="0"/>
        <w:jc w:val="right"/>
        <w:rPr/>
      </w:pPr>
      <w:r>
        <w:rPr/>
        <w:t xml:space="preserve">                                                 </w:t>
      </w:r>
      <w:r>
        <w:rPr/>
        <w:t>Приложение 10</w:t>
      </w:r>
    </w:p>
    <w:p>
      <w:pPr>
        <w:pStyle w:val="Normal"/>
        <w:shd w:fill="FFFFFF" w:val="clear"/>
        <w:ind w:right="354" w:hanging="0"/>
        <w:jc w:val="center"/>
        <w:rPr>
          <w:b/>
          <w:b/>
        </w:rPr>
      </w:pPr>
      <w:r>
        <w:rPr>
          <w:b/>
        </w:rPr>
        <w:t>Анкета для воспитателей</w:t>
      </w:r>
    </w:p>
    <w:p>
      <w:pPr>
        <w:pStyle w:val="Normal"/>
        <w:shd w:fill="FFFFFF" w:val="clear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54" w:hanging="0"/>
        <w:jc w:val="both"/>
        <w:rPr/>
      </w:pPr>
      <w:r>
        <w:rPr/>
        <w:t>1. Назовите   принципы   государственной   политики   в   сфере   охраны, укрепления и формирования здоровья подрастающего поколения.</w:t>
      </w:r>
    </w:p>
    <w:p>
      <w:pPr>
        <w:pStyle w:val="Normal"/>
        <w:shd w:fill="FFFFFF" w:val="clear"/>
        <w:ind w:right="354" w:hanging="0"/>
        <w:jc w:val="both"/>
        <w:rPr/>
      </w:pPr>
      <w:r>
        <w:rPr>
          <w:i/>
        </w:rPr>
        <w:t xml:space="preserve">2. </w:t>
      </w:r>
      <w:r>
        <w:rPr/>
        <w:t>Назовите особенности методического пособия  “Золотое правило здоровья”.</w:t>
      </w:r>
    </w:p>
    <w:p>
      <w:pPr>
        <w:pStyle w:val="Normal"/>
        <w:shd w:fill="FFFFFF" w:val="clear"/>
        <w:ind w:right="354" w:hanging="0"/>
        <w:jc w:val="both"/>
        <w:rPr/>
      </w:pPr>
      <w:r>
        <w:rPr/>
        <w:t xml:space="preserve">3. Назовите цели и задачи этого пособия </w:t>
      </w:r>
    </w:p>
    <w:p>
      <w:pPr>
        <w:pStyle w:val="Normal"/>
        <w:shd w:fill="FFFFFF" w:val="clear"/>
        <w:ind w:right="354" w:hanging="0"/>
        <w:jc w:val="both"/>
        <w:rPr/>
      </w:pPr>
      <w:r>
        <w:rPr/>
        <w:t>4. Назовите значение правил безопасности в жизни человека</w:t>
      </w:r>
    </w:p>
    <w:p>
      <w:pPr>
        <w:pStyle w:val="Normal"/>
        <w:shd w:fill="FFFFFF" w:val="clear"/>
        <w:ind w:right="354" w:hanging="0"/>
        <w:jc w:val="both"/>
        <w:rPr/>
      </w:pPr>
      <w:r>
        <w:rPr/>
        <w:t xml:space="preserve">5. Назовите принципы  ОБЖ </w:t>
      </w:r>
    </w:p>
    <w:p>
      <w:pPr>
        <w:pStyle w:val="Normal"/>
        <w:shd w:fill="FFFFFF" w:val="clear"/>
        <w:ind w:right="354" w:hanging="0"/>
        <w:jc w:val="both"/>
        <w:rPr/>
      </w:pPr>
      <w:r>
        <w:rPr/>
        <w:t>6. Назовите правила построения проекта.</w:t>
      </w:r>
    </w:p>
    <w:p>
      <w:pPr>
        <w:pStyle w:val="Normal"/>
        <w:shd w:fill="FFFFFF" w:val="clear"/>
        <w:ind w:right="354" w:hanging="0"/>
        <w:jc w:val="both"/>
        <w:rPr/>
      </w:pPr>
      <w:r>
        <w:rPr/>
        <w:t>7. Назовите правила получения результата деятельности  участников проекта.</w:t>
      </w:r>
    </w:p>
    <w:p>
      <w:pPr>
        <w:pStyle w:val="Normal"/>
        <w:shd w:fill="FFFFFF" w:val="clear"/>
        <w:ind w:right="354" w:hanging="0"/>
        <w:jc w:val="both"/>
        <w:rPr/>
      </w:pPr>
      <w:r>
        <w:rPr/>
        <w:t>8.  Объясните актуальность реализации  проекта “Золотое правило здоровья ” в ДОУ</w:t>
      </w:r>
    </w:p>
    <w:p>
      <w:pPr>
        <w:pStyle w:val="Normal"/>
        <w:shd w:fill="FFFFFF" w:val="clear"/>
        <w:ind w:right="354" w:hanging="0"/>
        <w:jc w:val="both"/>
        <w:rPr/>
      </w:pPr>
      <w:r>
        <w:rPr/>
        <w:t>9. Какие мероприятия вы проводите в целях реализации проекта с детьми.</w:t>
      </w:r>
    </w:p>
    <w:p>
      <w:pPr>
        <w:pStyle w:val="Normal"/>
        <w:shd w:fill="FFFFFF" w:val="clear"/>
        <w:ind w:right="354" w:hanging="0"/>
        <w:jc w:val="both"/>
        <w:rPr/>
      </w:pPr>
      <w:r>
        <w:rPr/>
        <w:t xml:space="preserve">10.    Какие   мероприятия   вы   проводите   с   родителями   в целях реализации проекта  “Золотое правило здоровья” </w:t>
      </w:r>
    </w:p>
    <w:p>
      <w:pPr>
        <w:pStyle w:val="Normal"/>
        <w:shd w:fill="FFFFFF" w:val="clear"/>
        <w:ind w:right="3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right="354" w:firstLine="706"/>
        <w:jc w:val="right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                </w:t>
      </w:r>
      <w:r>
        <w:rPr>
          <w:spacing w:val="-10"/>
        </w:rPr>
        <w:t>Приложение 11</w:t>
      </w:r>
    </w:p>
    <w:p>
      <w:pPr>
        <w:pStyle w:val="Normal"/>
        <w:tabs>
          <w:tab w:val="clear" w:pos="708"/>
          <w:tab w:val="left" w:pos="1725" w:leader="none"/>
        </w:tabs>
        <w:ind w:right="-2345" w:hanging="0"/>
        <w:jc w:val="both"/>
        <w:rPr/>
      </w:pPr>
      <w:r>
        <w:rPr/>
        <w:t xml:space="preserve"> </w:t>
      </w:r>
      <w:r>
        <w:rPr/>
        <w:t xml:space="preserve">Дидактические и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азочный сюжет</w:t>
      </w:r>
    </w:p>
    <w:p>
      <w:pPr>
        <w:pStyle w:val="Normal"/>
        <w:rPr/>
      </w:pPr>
      <w:r>
        <w:rPr/>
        <w:t>Два братца-зайчонка решили помочь маме-зайчихе. Они долго спо</w:t>
        <w:softHyphen/>
        <w:t>рили, с чего начать и кто чем займется, но потом решили разделить обязанности. Пушок будет стирать, а Снежок — убирать. После работы они решили вместе приготовить ужин. Зайчатам нужно выбрать из предложенных предметов те, которые нужны каждому из них дл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у необходимо подобрать предметы для различных видов работы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стирки — стиральный порошок, прищепки, веревку, таз. 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уборки — швабру, ведро, веник, совок, тряпку. </w:t>
      </w:r>
    </w:p>
    <w:p>
      <w:pPr>
        <w:pStyle w:val="Normal"/>
        <w:rPr/>
      </w:pPr>
      <w:r>
        <w:rPr/>
        <w:t xml:space="preserve">     </w:t>
      </w:r>
      <w:r>
        <w:rPr/>
        <w:t>Для приготовления ужина — фартук, кастрюлю, ложку, полов</w:t>
        <w:softHyphen/>
        <w:t>ник, разделочную доску.</w:t>
      </w:r>
    </w:p>
    <w:p>
      <w:pPr>
        <w:pStyle w:val="Normal"/>
        <w:rPr/>
      </w:pPr>
      <w:r>
        <w:rPr/>
        <w:t>Кроме того, ребенок должен рассказать, для чего необходим каж</w:t>
        <w:softHyphen/>
        <w:t>дый из предметов, и объяснить зайчатам, как им пользоваться.</w:t>
      </w:r>
    </w:p>
    <w:p>
      <w:pPr>
        <w:pStyle w:val="Normal"/>
        <w:rPr/>
      </w:pPr>
      <w:r>
        <w:rPr/>
        <w:t>Игру можно усложнить, добавив “лишние” предметы. Ими, на</w:t>
        <w:softHyphen/>
        <w:t>пример, могут быть: зубная щетка, фонарик, журнал, молоток и т. д.</w:t>
      </w:r>
    </w:p>
    <w:p>
      <w:pPr>
        <w:pStyle w:val="Normal"/>
        <w:ind w:right="-2345" w:hanging="0"/>
        <w:jc w:val="both"/>
        <w:rPr/>
      </w:pPr>
      <w:r>
        <w:rPr/>
      </w:r>
    </w:p>
    <w:p>
      <w:pPr>
        <w:pStyle w:val="Normal"/>
        <w:shd w:fill="FFFFFF" w:val="clear"/>
        <w:ind w:right="-2007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Игра “Я тоже”</w:t>
      </w:r>
    </w:p>
    <w:p>
      <w:pPr>
        <w:pStyle w:val="Normal"/>
        <w:shd w:fill="FFFFFF" w:val="clear"/>
        <w:ind w:right="-2007" w:hanging="0"/>
        <w:jc w:val="both"/>
        <w:rPr/>
      </w:pPr>
      <w:r>
        <w:rPr/>
        <w:t xml:space="preserve">Воспитатель говорит предложение, а дети, если считают, что они тоже так </w:t>
      </w:r>
    </w:p>
    <w:p>
      <w:pPr>
        <w:pStyle w:val="Normal"/>
        <w:shd w:fill="FFFFFF" w:val="clear"/>
        <w:ind w:right="-2007" w:hanging="0"/>
        <w:jc w:val="both"/>
        <w:rPr/>
      </w:pPr>
      <w:r>
        <w:rPr/>
        <w:t>делают, отвечают “Я тоже”. Примеры предложений:</w:t>
      </w:r>
    </w:p>
    <w:p>
      <w:pPr>
        <w:pStyle w:val="Normal"/>
        <w:shd w:fill="FFFFFF" w:val="clear"/>
        <w:ind w:right="-2007" w:hanging="0"/>
        <w:jc w:val="both"/>
        <w:rPr/>
      </w:pPr>
      <w:r>
        <w:rPr/>
        <w:t>- Я на занятия спортом обуваю кроссовки.</w:t>
      </w:r>
    </w:p>
    <w:p>
      <w:pPr>
        <w:pStyle w:val="Normal"/>
        <w:shd w:fill="FFFFFF" w:val="clear"/>
        <w:ind w:right="-2007" w:hanging="0"/>
        <w:jc w:val="both"/>
        <w:rPr/>
      </w:pPr>
      <w:r>
        <w:rPr/>
        <w:t>- Я скатываюсь с горки только сидя.</w:t>
      </w:r>
    </w:p>
    <w:p>
      <w:pPr>
        <w:pStyle w:val="Normal"/>
        <w:shd w:fill="FFFFFF" w:val="clear"/>
        <w:ind w:right="-2007" w:hanging="0"/>
        <w:jc w:val="both"/>
        <w:rPr/>
      </w:pPr>
      <w:r>
        <w:rPr/>
        <w:t>- Я застёгиваю все пуговицы на кофте перед тем как играю с мячом</w:t>
      </w:r>
    </w:p>
    <w:p>
      <w:pPr>
        <w:pStyle w:val="Normal"/>
        <w:shd w:fill="FFFFFF" w:val="clear"/>
        <w:ind w:right="-2007" w:hanging="0"/>
        <w:jc w:val="both"/>
        <w:rPr/>
      </w:pPr>
      <w:r>
        <w:rPr/>
        <w:t>- Я знаю, что нельзя дуть на песок</w:t>
      </w:r>
    </w:p>
    <w:p>
      <w:pPr>
        <w:pStyle w:val="Normal"/>
        <w:shd w:fill="FFFFFF" w:val="clear"/>
        <w:ind w:right="-2007" w:firstLine="720"/>
        <w:jc w:val="both"/>
        <w:rPr/>
      </w:pPr>
      <w:r>
        <w:rPr/>
      </w:r>
    </w:p>
    <w:p>
      <w:pPr>
        <w:pStyle w:val="Normal"/>
        <w:shd w:fill="FFFFFF" w:val="clear"/>
        <w:ind w:right="-2007" w:firstLine="720"/>
        <w:jc w:val="both"/>
        <w:rPr>
          <w:b/>
          <w:b/>
          <w:sz w:val="28"/>
        </w:rPr>
      </w:pPr>
      <w:r>
        <w:rPr>
          <w:b/>
          <w:i/>
          <w:w w:val="109"/>
          <w:sz w:val="28"/>
        </w:rPr>
        <w:t xml:space="preserve">                                     </w:t>
      </w:r>
      <w:r>
        <w:rPr>
          <w:b/>
          <w:i/>
          <w:w w:val="109"/>
          <w:sz w:val="28"/>
        </w:rPr>
        <w:t>Опасно — неопасно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 w:before="72" w:after="0"/>
        <w:ind w:left="34" w:right="-6" w:firstLine="216"/>
        <w:jc w:val="both"/>
        <w:rPr/>
      </w:pPr>
      <w:r>
        <w:rPr>
          <w:i/>
          <w:spacing w:val="-4"/>
          <w:w w:val="108"/>
        </w:rPr>
        <w:t xml:space="preserve">Цели: </w:t>
      </w:r>
      <w:r>
        <w:rPr>
          <w:spacing w:val="-4"/>
          <w:w w:val="108"/>
        </w:rPr>
        <w:t>учить детей отличать опасные для жизни ситуа</w:t>
        <w:softHyphen/>
        <w:t xml:space="preserve">ции, грозящие их здоровью и здоровью окружающих, от </w:t>
      </w:r>
      <w:r>
        <w:rPr>
          <w:spacing w:val="-6"/>
          <w:w w:val="108"/>
        </w:rPr>
        <w:t xml:space="preserve">неопасных; уметь предвидеть и предупреждать результат </w:t>
      </w:r>
      <w:r>
        <w:rPr>
          <w:spacing w:val="-3"/>
          <w:w w:val="108"/>
        </w:rPr>
        <w:t xml:space="preserve">возможного развития ситуации; соблюдать (закреплять) правила безопасного поведения в различных ситуациях; </w:t>
      </w:r>
      <w:r>
        <w:rPr>
          <w:spacing w:val="-4"/>
          <w:w w:val="108"/>
        </w:rPr>
        <w:t>воспитывать чувство взаимопомощи; развивать охрани</w:t>
        <w:softHyphen/>
      </w:r>
      <w:r>
        <w:rPr>
          <w:spacing w:val="-7"/>
          <w:w w:val="108"/>
        </w:rPr>
        <w:t>тельное самосознани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/>
        <w:ind w:left="29" w:right="-6" w:firstLine="221"/>
        <w:jc w:val="both"/>
        <w:rPr/>
      </w:pPr>
      <w:r>
        <w:rPr>
          <w:i/>
          <w:spacing w:val="-6"/>
          <w:w w:val="108"/>
        </w:rPr>
        <w:t xml:space="preserve">Игровая задача: </w:t>
      </w:r>
      <w:r>
        <w:rPr>
          <w:spacing w:val="-6"/>
          <w:w w:val="108"/>
        </w:rPr>
        <w:t>определить степень угрозы предлагае</w:t>
        <w:softHyphen/>
      </w:r>
      <w:r>
        <w:rPr>
          <w:spacing w:val="-4"/>
          <w:w w:val="108"/>
        </w:rPr>
        <w:t>мой (наглядно или словесно) ситуации для жизни и здо</w:t>
        <w:softHyphen/>
      </w:r>
      <w:r>
        <w:rPr>
          <w:spacing w:val="-5"/>
          <w:w w:val="108"/>
        </w:rPr>
        <w:t>ровь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 w:before="5" w:after="0"/>
        <w:ind w:left="19" w:right="-6" w:firstLine="250"/>
        <w:jc w:val="both"/>
        <w:rPr/>
      </w:pPr>
      <w:r>
        <w:rPr>
          <w:spacing w:val="-7"/>
          <w:w w:val="108"/>
        </w:rPr>
        <w:t>1. Определить, какая из описанных ситуаций представ</w:t>
        <w:softHyphen/>
      </w:r>
      <w:r>
        <w:rPr>
          <w:spacing w:val="-4"/>
          <w:w w:val="108"/>
        </w:rPr>
        <w:t>ляет угрозу для здоровь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 w:before="5" w:after="0"/>
        <w:ind w:left="24" w:right="-6" w:firstLine="230"/>
        <w:jc w:val="both"/>
        <w:rPr/>
      </w:pPr>
      <w:r>
        <w:rPr>
          <w:spacing w:val="-5"/>
          <w:w w:val="108"/>
        </w:rPr>
        <w:t xml:space="preserve">2. Поднять нужную карточку в зависимости от степени </w:t>
      </w:r>
      <w:r>
        <w:rPr>
          <w:spacing w:val="-9"/>
          <w:w w:val="108"/>
        </w:rPr>
        <w:t>опасност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 w:before="5" w:after="0"/>
        <w:ind w:left="235" w:right="-6" w:hanging="0"/>
        <w:jc w:val="both"/>
        <w:rPr>
          <w:spacing w:val="-2"/>
          <w:w w:val="108"/>
        </w:rPr>
      </w:pPr>
      <w:r>
        <w:rPr>
          <w:spacing w:val="-2"/>
          <w:w w:val="108"/>
        </w:rPr>
        <w:t xml:space="preserve">3. Правильно разложить дидактические картинки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 w:before="5" w:after="0"/>
        <w:ind w:left="235" w:right="-6" w:hanging="0"/>
        <w:jc w:val="both"/>
        <w:rPr>
          <w:i/>
          <w:i/>
          <w:spacing w:val="-2"/>
          <w:w w:val="104"/>
        </w:rPr>
      </w:pPr>
      <w:r>
        <w:rPr>
          <w:i/>
          <w:spacing w:val="-2"/>
          <w:w w:val="104"/>
        </w:rPr>
        <w:t>Ход игры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 w:before="10" w:after="0"/>
        <w:ind w:left="14" w:right="-6" w:firstLine="240"/>
        <w:jc w:val="both"/>
        <w:rPr/>
      </w:pPr>
      <w:r>
        <w:rPr>
          <w:w w:val="106"/>
        </w:rPr>
        <w:t xml:space="preserve">1. Внимательно прослушав рассказ воспитателя, дети </w:t>
      </w:r>
      <w:r>
        <w:rPr>
          <w:spacing w:val="-4"/>
          <w:w w:val="106"/>
        </w:rPr>
        <w:t>поднимают красную карточку, если есть опасность, и бе</w:t>
        <w:softHyphen/>
      </w:r>
      <w:r>
        <w:rPr>
          <w:spacing w:val="-6"/>
          <w:w w:val="106"/>
        </w:rPr>
        <w:t>лую — если ее нет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 w:before="5" w:after="0"/>
        <w:ind w:left="10" w:right="-6" w:firstLine="230"/>
        <w:jc w:val="both"/>
        <w:rPr/>
      </w:pPr>
      <w:r>
        <w:rPr>
          <w:w w:val="106"/>
        </w:rPr>
        <w:t>2. Ребята внимательно рассматривают дидактические картинки, которые показывает воспитатель, затем под</w:t>
        <w:softHyphen/>
      </w:r>
      <w:r>
        <w:rPr>
          <w:spacing w:val="-2"/>
          <w:w w:val="106"/>
        </w:rPr>
        <w:t xml:space="preserve">нимают красную карточку, если есть угроза для жизни и </w:t>
      </w:r>
      <w:r>
        <w:rPr>
          <w:w w:val="106"/>
        </w:rPr>
        <w:t xml:space="preserve">здоровья; желтую карточку — когда опасность может </w:t>
      </w:r>
      <w:r>
        <w:rPr>
          <w:spacing w:val="-4"/>
          <w:w w:val="106"/>
        </w:rPr>
        <w:t xml:space="preserve">возникнуть при определенном поведении; синюю — если опасности нет. При этом в каждом случае объясняют свое </w:t>
      </w:r>
      <w:r>
        <w:rPr>
          <w:spacing w:val="-5"/>
          <w:w w:val="106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 w:before="5" w:after="0"/>
        <w:ind w:right="-6" w:firstLine="226"/>
        <w:jc w:val="both"/>
        <w:rPr/>
      </w:pPr>
      <w:r>
        <w:rPr>
          <w:spacing w:val="-4"/>
          <w:w w:val="106"/>
        </w:rPr>
        <w:t>3. Воспитатель предлагает детям самостоятельно пора</w:t>
        <w:softHyphen/>
      </w:r>
      <w:r>
        <w:rPr>
          <w:spacing w:val="-2"/>
          <w:w w:val="106"/>
        </w:rPr>
        <w:t>ботать с дидактическими картинками: под красную кар</w:t>
        <w:softHyphen/>
      </w:r>
      <w:r>
        <w:rPr>
          <w:spacing w:val="-3"/>
          <w:w w:val="106"/>
        </w:rPr>
        <w:t xml:space="preserve">точку (кружок) надо положить картинки с изображением </w:t>
      </w:r>
      <w:r>
        <w:rPr>
          <w:spacing w:val="-2"/>
          <w:w w:val="106"/>
        </w:rPr>
        <w:t>опасных для жизни ситуаций, под белую — с изображе</w:t>
        <w:softHyphen/>
        <w:t>нием неопасных ситуаций. Ребята объясняют выбор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 w:before="43" w:after="0"/>
        <w:ind w:left="226" w:right="-6" w:hanging="0"/>
        <w:jc w:val="both"/>
        <w:rPr>
          <w:spacing w:val="-2"/>
          <w:w w:val="105"/>
        </w:rPr>
      </w:pPr>
      <w:r>
        <w:rPr>
          <w:spacing w:val="-2"/>
          <w:w w:val="105"/>
        </w:rPr>
        <w:t>Предварительно детей можно разделить на групп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/>
        <w:ind w:left="5" w:right="-6" w:firstLine="211"/>
        <w:jc w:val="both"/>
        <w:rPr/>
      </w:pPr>
      <w:r>
        <w:rPr>
          <w:i/>
          <w:spacing w:val="-3"/>
          <w:w w:val="105"/>
        </w:rPr>
        <w:t xml:space="preserve">Правила игры: </w:t>
      </w:r>
      <w:r>
        <w:rPr>
          <w:spacing w:val="-3"/>
          <w:w w:val="105"/>
        </w:rPr>
        <w:t>дети не должны мешать друг другу слу</w:t>
        <w:softHyphen/>
      </w:r>
      <w:r>
        <w:rPr>
          <w:spacing w:val="-4"/>
          <w:w w:val="105"/>
        </w:rPr>
        <w:t>шать и отвечать, при необходимости могут дополнять от</w:t>
        <w:softHyphen/>
      </w:r>
      <w:r>
        <w:rPr>
          <w:w w:val="105"/>
        </w:rPr>
        <w:t xml:space="preserve">веты товарищей, но не подглядывать, не подсказывать и </w:t>
      </w:r>
      <w:r>
        <w:rPr>
          <w:spacing w:val="-1"/>
          <w:w w:val="105"/>
        </w:rPr>
        <w:t>не пользоваться подсказкой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/>
        <w:ind w:left="5" w:right="-6" w:firstLine="192"/>
        <w:jc w:val="both"/>
        <w:rPr/>
      </w:pPr>
      <w:r>
        <w:rPr>
          <w:i/>
          <w:w w:val="104"/>
        </w:rPr>
        <w:t xml:space="preserve">Демонстрационный материал: </w:t>
      </w:r>
      <w:r>
        <w:rPr>
          <w:w w:val="104"/>
        </w:rPr>
        <w:t xml:space="preserve">набор дидактических </w:t>
      </w:r>
      <w:r>
        <w:rPr>
          <w:spacing w:val="-8"/>
          <w:w w:val="108"/>
        </w:rPr>
        <w:t xml:space="preserve">картинок с изображением опасных и неопасных для жизни </w:t>
      </w:r>
      <w:r>
        <w:rPr>
          <w:spacing w:val="-3"/>
          <w:w w:val="108"/>
        </w:rPr>
        <w:t xml:space="preserve">и здоровья ситуаций, карточек разных цветов (красного, </w:t>
      </w:r>
      <w:r>
        <w:rPr>
          <w:spacing w:val="-8"/>
          <w:w w:val="108"/>
        </w:rPr>
        <w:t>белого, желтого, синего) в зависимости от варианта игр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/>
        <w:ind w:right="-6" w:firstLine="211"/>
        <w:jc w:val="both"/>
        <w:rPr/>
      </w:pPr>
      <w:r>
        <w:rPr>
          <w:i/>
          <w:spacing w:val="-1"/>
          <w:w w:val="108"/>
        </w:rPr>
        <w:t xml:space="preserve">Содержание картинок: </w:t>
      </w:r>
      <w:r>
        <w:rPr>
          <w:spacing w:val="-1"/>
          <w:w w:val="108"/>
        </w:rPr>
        <w:t>ребенок прыгает через кана</w:t>
        <w:softHyphen/>
      </w:r>
      <w:r>
        <w:rPr>
          <w:spacing w:val="-3"/>
          <w:w w:val="108"/>
        </w:rPr>
        <w:t xml:space="preserve">ву, лазает по лесенке, сидит, читает (рисует), поет, лезет </w:t>
      </w:r>
      <w:r>
        <w:rPr>
          <w:w w:val="108"/>
        </w:rPr>
        <w:t xml:space="preserve">на дерево, катается на качелях, едет на велосипеде, толкнул другого ребенка, катается на санках (лыжах) с </w:t>
      </w:r>
      <w:r>
        <w:rPr>
          <w:spacing w:val="-2"/>
          <w:w w:val="108"/>
        </w:rPr>
        <w:t xml:space="preserve">горы, прыгает с высоты, поднимает тяжелые предметы, </w:t>
      </w:r>
      <w:r>
        <w:rPr>
          <w:w w:val="108"/>
        </w:rPr>
        <w:t xml:space="preserve">делает зарядку и т.п.; играет со спичками, разжигает </w:t>
      </w:r>
      <w:r>
        <w:rPr>
          <w:spacing w:val="-2"/>
          <w:w w:val="108"/>
        </w:rPr>
        <w:t xml:space="preserve">костер, бьет стекло, моет руки, принимает душ, возится </w:t>
      </w:r>
      <w:r>
        <w:rPr>
          <w:spacing w:val="-1"/>
          <w:w w:val="108"/>
        </w:rPr>
        <w:t xml:space="preserve">в грязи, загорает и т.п.; сидит на сквозняке, в холод ест </w:t>
      </w:r>
      <w:r>
        <w:rPr>
          <w:spacing w:val="-5"/>
          <w:w w:val="108"/>
        </w:rPr>
        <w:t xml:space="preserve">мороженое (снег), одет не по погоде (зимой, летом), одет </w:t>
      </w:r>
      <w:r>
        <w:rPr>
          <w:w w:val="108"/>
        </w:rPr>
        <w:t xml:space="preserve">по погоде (зимой, летом), кашляет на детей, кашляет, </w:t>
      </w:r>
      <w:r>
        <w:rPr>
          <w:spacing w:val="-2"/>
          <w:w w:val="108"/>
        </w:rPr>
        <w:t xml:space="preserve">прикрываясь платком, смеется за едой и т.п. (подобный </w:t>
      </w:r>
      <w:r>
        <w:rPr>
          <w:spacing w:val="-3"/>
          <w:w w:val="108"/>
        </w:rPr>
        <w:t>набор картинок используется в играх по другим темам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/>
        <w:ind w:left="5" w:right="-6" w:firstLine="226"/>
        <w:jc w:val="both"/>
        <w:rPr/>
      </w:pPr>
      <w:r>
        <w:rPr>
          <w:b/>
          <w:spacing w:val="21"/>
          <w:w w:val="110"/>
        </w:rPr>
        <w:t>Примечание.</w:t>
      </w:r>
      <w:r>
        <w:rPr>
          <w:b/>
          <w:w w:val="110"/>
        </w:rPr>
        <w:t xml:space="preserve"> </w:t>
      </w:r>
      <w:r>
        <w:rPr>
          <w:w w:val="110"/>
        </w:rPr>
        <w:t>Игра может использоваться при закрепле</w:t>
        <w:softHyphen/>
      </w:r>
      <w:r>
        <w:rPr>
          <w:spacing w:val="-3"/>
          <w:w w:val="110"/>
        </w:rPr>
        <w:t>нии одной темы (одного раздела), а также нескольких тем (раз</w:t>
        <w:softHyphen/>
      </w:r>
      <w:r>
        <w:rPr>
          <w:w w:val="110"/>
        </w:rPr>
        <w:t xml:space="preserve">делов). В зависимости от этого содержание рассказов и набор </w:t>
      </w:r>
      <w:r>
        <w:rPr>
          <w:spacing w:val="-1"/>
          <w:w w:val="110"/>
        </w:rPr>
        <w:t>картинок будут менятьс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9"/>
        <w:ind w:left="5" w:right="-6" w:firstLine="226"/>
        <w:jc w:val="both"/>
        <w:rPr>
          <w:spacing w:val="-1"/>
          <w:w w:val="110"/>
        </w:rPr>
      </w:pPr>
      <w:r>
        <w:rPr>
          <w:spacing w:val="-1"/>
          <w:w w:val="1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12:00Z</dcterms:created>
  <dc:creator>User</dc:creator>
  <dc:description/>
  <dc:language>en-US</dc:language>
  <cp:lastModifiedBy>User</cp:lastModifiedBy>
  <dcterms:modified xsi:type="dcterms:W3CDTF">2014-04-13T19:33:00Z</dcterms:modified>
  <cp:revision>2</cp:revision>
  <dc:subject/>
  <dc:title>Приложения</dc:title>
</cp:coreProperties>
</file>