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1"/>
        <w:spacing w:before="10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ониторин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следования детей использована «Методика исследования психомоторных функций» Г.А. Волковой, рекомендованные автором для обследования психомоторики детей старшего дошкольного возрас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№ 1.       Исследование особенностей  общей произвольной мотор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состояния отдельных компонентов общей произвольной моторики: статической и динамической координации, одновременность, отчетливость дви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1 Исследование статической координации дви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ть с закрытыми глазами на правой, а затем на левой ноге. Руки вперед. Время выполнения 5 секу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ий уровень – 3 балла (свободно удерживает позы, слегка балансирует туловищем), средний уровень – 2 балла (удерживает позы с легким  напряже</w:t>
        <w:softHyphen/>
        <w:t>нием; раскачивается из стороны в сторону, балан</w:t>
        <w:softHyphen/>
        <w:t>сирует туловищем, руками, головой), низкий уровень - 1 балл (удерживает позы с напряже</w:t>
        <w:softHyphen/>
        <w:t>нием; сильно раскачивается из стороны в сторону, балан</w:t>
        <w:softHyphen/>
        <w:t>сирует туловищем, руками, головой, сходит с места или де</w:t>
        <w:softHyphen/>
        <w:t>лает рывок в стороны; касается пола другой ногой; иногда падает), критический уровень – 0 баллов (открывает глаза и отказывается выполнять проб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Исследование динамической координации дви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подряд три плавных приседания. Пола пятками не касаться, выполнять только на носк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выполняет правильно), средний уровень - 2 балла (с напряжением, рас</w:t>
        <w:softHyphen/>
        <w:t>качиваясь, балансируя туловищем и руками), низкий уровень – 1 балл (крайне напря</w:t>
        <w:softHyphen/>
        <w:t>гается, становится на всю ступню), критический уровень – 0 баллов (отказывается выполнять проб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3 Исследование координации дви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движения: ноги в стороны на ширине плеч, руки вверх; левую ногу выставить вперед на носок, руки на пояс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я сохранна; наруш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координация сохранна), средний уровень – 2 балла (выполняет с небольшими нарушениями), низкий уровень - 1 балл (координация нарушена), критический уровень – 0 баллов (отказывается выполнять проб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 Исследование переключения дви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йти по кругу шагом, поскоками, бегом и вновь шагом (характер движения менять по сигнал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переключение движений сохранно), средний уровень – 2 балла (выполняет с небольшими нарушениями), низкий уровень - 1 балл (переключение движений нарушено), критический уровень – 0 баллов (отказывается выполнять проб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5 Исследование наличия или отсутствия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ть руки вверх, в стороны, поставить на поя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нуть руку в локте, сжать пальцы в кулак, раскрыть ладо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ться туловищем влево, вправо, не отрывая ног от п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выполнение движений с первого раза), средний уровень – 2 балла (выполняет со второго раза), низкий уровень - 1 балл (выполняет  движения с  третьего раза), критический уровень – 0 баллов (задание не выполня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6 Исследование пространственной организации движений (по подражанию)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нуться на месте вокруг себя и поскоками пробе</w:t>
        <w:softHyphen/>
        <w:t xml:space="preserve">жать по кабинету (залу), начиная движение справа и слев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ий уровень – 3 балла (выполнение задания не вызвало затруднений), средний уровень – 2 балла (задание выполнено с небольшими нарушениями), низкий уровень - 1 балл (задание выполнено с трудом), критический уровень – 0 баллов (задание не выполня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ние пространственной организации движений (по словесной инструкции)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овесной инструкции проделать эти же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</w:t>
      </w:r>
      <w:r>
        <w:rPr>
          <w:rFonts w:cs="Times New Roman" w:ascii="Times New Roman" w:hAnsi="Times New Roman"/>
          <w:sz w:val="24"/>
          <w:szCs w:val="24"/>
        </w:rPr>
        <w:t>полноценное, четкое 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, средний уровень – 2 балла (недостаточно четкое выполнение, ошибки в пространственной организации движений — незнание сторон тела), низкий уровень - 1 балл (задание выполнено минимально, ошибки в пространственной организации движений — незнание сторон тела; ведущей руки; неуве</w:t>
        <w:softHyphen/>
        <w:t>ренность выполнения), критический уровень – 0 баллов (задание не выполне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№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возможности произвольного формирования определенных мимических п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возможности,  качества и объема  мимических п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 удивл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брови подняты вверх, глаза широко открыты, рот приоткрыт, губы слегка вытя</w:t>
        <w:softHyphen/>
        <w:t xml:space="preserve">нуты впере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 печа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брови слегка сводятся к переносице, углы бровей слегка опускаются, губы сжат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 рад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губы растянуты в улыб</w:t>
        <w:softHyphen/>
        <w:t xml:space="preserve">ку, глаза слегка прищурен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4 сомн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брови подняты вверх, губы сжаты, нижняя губа поджата, углы рта опуще</w:t>
        <w:softHyphen/>
        <w:t xml:space="preserve">н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 подозри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— губы сжаты, один или оба глаза прищу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</w:t>
      </w:r>
      <w:r>
        <w:rPr>
          <w:rFonts w:cs="Times New Roman" w:ascii="Times New Roman" w:hAnsi="Times New Roman"/>
          <w:sz w:val="24"/>
          <w:szCs w:val="24"/>
        </w:rPr>
        <w:t>полноценное, четкое 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, средний уровень – 2 балла (частичное, недостаточно четкое выполнение), низкий уровень - 1 балл (задание выполнено минимально, движение не всегда удается), критический уровень – 0 баллов (движение не удается, отсутствие мим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№3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исследования орального пракси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ыявление силы, точности, объема, переключаемости движений губ, языка, щ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объема и качества движения губ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тянуть губы вперед («трубочкой»), удержать позу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януть губы в «улыбке» (зубов не видно), удержать поз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выполнение правильное), средний уровень – 2 балла (диапазон движений невелик), низкий уровень - 1 балл (наличие содружественных движений, чрезмерное напряжение мышц, истощаемость движений), критический уровень – 0 баллов (движение не уд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объема и качества движений язы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азать узкий язык вперед «жалом», удержать на три 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широкий язык «лопаточкой», удержать на три 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ить кончик языка поочередно из правого угла рта в левый угол 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ь язык, поднять его к верхней губе («достать кончик носа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язык, положить его на нижнюю губу и опус</w:t>
        <w:softHyphen/>
        <w:t>тить вниз к подбород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ь рот, пощелкать (поцокать) языком: присосать широкий язык к твердому небу так, чтобы кончик языка был у верхних альвеол, подъязычная связка натянута, за</w:t>
        <w:softHyphen/>
        <w:t xml:space="preserve">тем свободно опустить язык с характерным щелчк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выполнение правильное), средний уровень – 2 балла (диапазон движений языка недостаточен), низкий уровень - 1 балл (в мышцах появляются содружест</w:t>
        <w:softHyphen/>
        <w:t>венные движения; язык движется неуклюже, неточно, всей массой, медленно), критический уровень – 0 баллов (движение не уд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объема и качества движений мышц ще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уть обе щеки одновременно, удержать позу в течение 3 секу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выполнение правильное), средний уровень – 2 балла (</w:t>
      </w:r>
      <w:r>
        <w:rPr>
          <w:rFonts w:cs="Times New Roman" w:ascii="Times New Roman" w:hAnsi="Times New Roman"/>
          <w:sz w:val="24"/>
          <w:szCs w:val="24"/>
        </w:rPr>
        <w:t>незначительные изменения объема, силы, точности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, низкий уровень - 1 балл (изолированное наду</w:t>
        <w:softHyphen/>
        <w:t>вание одной щеки не удается), критический уровень – 0 баллов (</w:t>
      </w:r>
      <w:r>
        <w:rPr>
          <w:rFonts w:cs="Times New Roman" w:ascii="Times New Roman" w:hAnsi="Times New Roman"/>
          <w:sz w:val="24"/>
          <w:szCs w:val="24"/>
        </w:rPr>
        <w:t>отсутствие удержания поз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№ 4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произвольной моторики пальцев ру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качества и степени дифференцированности движений тонкой моторики пальцев р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ьцы сжать в кулак — разж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еременно соединять все пальцы руки с большим, сначала правой руки, затем левой, затем обеих рук одно</w:t>
        <w:softHyphen/>
        <w:t>временно («Здравствуй, пальчик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жа ладони на поверхности стола, разъединить паль</w:t>
        <w:softHyphen/>
        <w:t>цы, соединить вместе (5—6 раз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жить пальцы в кольцо — раскрыть ладонь (5—6 раз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еих руках одновременно показать второй и третий пальцы (5—6 раз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беих руках одновременно показать второй и пятый пальцы (5—6 раз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3 балла (плавное, четкое выполнение проб), средний уровень – 2 балла (</w:t>
      </w:r>
      <w:r>
        <w:rPr>
          <w:rFonts w:cs="Times New Roman" w:ascii="Times New Roman" w:hAnsi="Times New Roman"/>
          <w:sz w:val="24"/>
          <w:szCs w:val="24"/>
        </w:rPr>
        <w:t>проявляется напряженность, скованность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, низкий уровень - 1 балл (нарушение темпа выполнения движений, скованность, напряженность либо слабость), критический уровень – 0 баллов (</w:t>
      </w:r>
      <w:r>
        <w:rPr>
          <w:rFonts w:cs="Times New Roman" w:ascii="Times New Roman" w:hAnsi="Times New Roman"/>
          <w:sz w:val="24"/>
          <w:szCs w:val="24"/>
        </w:rPr>
        <w:t>невыполнение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экспери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выполнения всех заданий методик суммируются, определяется степень выполнения по формуле:  Общая сумма баллов: на количество заданий = средний балл, по среднему баллу определяется уровень развития психо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от 2,5 до 3,0 бал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от 1,5 до 2,4 бал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 от 1,0 до 1,4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 – от 0 до 0,9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можно высчитать средний балл по группе, по каждому заданию: общая сумма баллов всех детей: на количество детей = средний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психомоторного развития де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5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302"/>
        <w:gridCol w:w="302"/>
        <w:gridCol w:w="265"/>
        <w:gridCol w:w="265"/>
        <w:gridCol w:w="287"/>
        <w:gridCol w:w="272"/>
        <w:gridCol w:w="287"/>
        <w:gridCol w:w="288"/>
        <w:gridCol w:w="283"/>
        <w:gridCol w:w="284"/>
        <w:gridCol w:w="282"/>
        <w:gridCol w:w="283"/>
        <w:gridCol w:w="239"/>
        <w:gridCol w:w="233"/>
        <w:gridCol w:w="6"/>
        <w:gridCol w:w="249"/>
        <w:gridCol w:w="255"/>
        <w:gridCol w:w="893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-ка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извольная моторика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льное формирование мимических поз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льный пракси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льная моторика пальцев рук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</w:tr>
      <w:tr>
        <w:trPr>
          <w:trHeight w:val="4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7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ачество движения губ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ачество движения язы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ачество движения мышц ще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уровень (%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-ный уровень (%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ачало года; к – конец года. Высокий уровень – 3 балла; средний уровень – 2 балла; низкий уровень – 1 балл; критический уровень – 0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6:00Z</dcterms:created>
  <dc:creator>галя</dc:creator>
  <dc:description/>
  <cp:keywords/>
  <dc:language>en-US</dc:language>
  <cp:lastModifiedBy>галя</cp:lastModifiedBy>
  <dcterms:modified xsi:type="dcterms:W3CDTF">2014-01-12T12:48:00Z</dcterms:modified>
  <cp:revision>11</cp:revision>
  <dc:subject/>
  <dc:title/>
</cp:coreProperties>
</file>