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-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 по развитию и коррекции психомоторных функций 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4"/>
        <w:gridCol w:w="1527"/>
        <w:gridCol w:w="1523"/>
        <w:gridCol w:w="1802"/>
        <w:gridCol w:w="1248"/>
        <w:gridCol w:w="1387"/>
        <w:gridCol w:w="15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ния Релакс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 детского с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лежа на спине. «Шарик». Вдох-выдох. Вдох – носом, выдох – р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лежа на спине. Верх-низ; право-лево; сведение глаз к центру. Рука вытянута. Фиксац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лежа на спине. Отработка согласованных движений головы, туловища, глаз, рук и ног вверх-вниз. Фиксированы туловище и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. Общее напряжение- расслабление тела  «Струноч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сидя на полу. «Колеч-ко». Правая – левая – двуруч-но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а покоя»</w:t>
            </w:r>
          </w:p>
        </w:tc>
      </w:tr>
      <w:tr>
        <w:trPr>
          <w:trHeight w:val="43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Шарик». Вдох-выдох. Вдох – носом, выдох - р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Верх – низ; право – лево; сведение глаз к центру. Рука вытянута. Фикс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. «Лодочка» на спине, руки параллельно; затем на живот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бщее напряжение-расслабление тела. «Струночка». Усложнение – под с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олеч-ко». Правая – левая – двуруч-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 «без но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ушай тишину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ачк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8"/>
        <w:gridCol w:w="1524"/>
        <w:gridCol w:w="1525"/>
        <w:gridCol w:w="1802"/>
        <w:gridCol w:w="1248"/>
        <w:gridCol w:w="1384"/>
        <w:gridCol w:w="15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>
          <w:trHeight w:val="4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с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идя на  полу. «Шарик». Вокализация на выдохе: звуки А, О и их соче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Усложнение – с одновремен-ным движением рук. Верх – низ, право – 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. «Лодочка» на спине, руки параллельно; затем на живот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бщее напряжение – расслабление тела. «Струночка». Усложнение – под с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сидя на полу. «Колеч-ко». Правая – левая – двуруч-ное. Усложне-ние – реци-прок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 «без ног», «без ру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-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и»</w:t>
            </w:r>
          </w:p>
        </w:tc>
      </w:tr>
      <w:tr>
        <w:trPr>
          <w:trHeight w:val="57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Дыхание через левую ноздрю (правую закрыть большим пальцем правой руки). Аналогично с ле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Усложнение – с одновремен-ным движением стоп. Верх- низ; право-л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идя на полу. Отработка сочетающихся движений глаз и рук:  1)одноименно, рот закрыт; 2)руки скрещены на коленях, рот откры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бщее напряжение – расслабление тела. «Струночка». Усложнение под с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улак ребро-ладон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–левая-двуруч-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ине» отталки-ваясь двумя ногами. «Волчата» (четверень-ки, на предплечь-ях, пальцы соединены в кулачки) одноимен-но. Движение вперед-назад  спин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-ног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раем»</w:t>
            </w:r>
          </w:p>
        </w:tc>
      </w:tr>
      <w:tr>
        <w:trPr>
          <w:trHeight w:val="38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Дыхание через левую ноздрю (правую закрыть большим пальцем правой руки). Аналогично с ле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идя на полу. Основные и диагональ-ные направления. Усложнение – совмещение с дых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Усложнение – движение глаз в одну сторону  с ру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«Звез-дочка»: линейная (руки напряжены, руки расслаб-л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улак ребро-ладонь». Правая –левая –двуруч-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ине». Отталки-ваясь ногами поочередно. «По-пластунс-ки» одноимен-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-ног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анга»</w:t>
            </w:r>
          </w:p>
        </w:tc>
      </w:tr>
      <w:tr>
        <w:trPr>
          <w:trHeight w:val="3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Сбивка дыхания» Вдох – живот «сдуть»; выдох – «надут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– носом; выдох - р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диагональ-ные направления к себе - от себя. Усложнение – совмещение  с дых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Усложнение - движение глаз  в противополо-жную сторону от ру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«Звездоч-ка»: линейная (руки напряжены, руки расслаб-л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Лезгин-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-пластунс-ки» одноимен-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-ног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– одновре-менные движения руками и ног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7"/>
        <w:gridCol w:w="1525"/>
        <w:gridCol w:w="1523"/>
        <w:gridCol w:w="1802"/>
        <w:gridCol w:w="1248"/>
        <w:gridCol w:w="1387"/>
        <w:gridCol w:w="15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ачели» с движением левой руки. Вдох – живот надуть; выдох – сдуть. На вдох – руку поднять; выдох - опусти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Горизон-тальная восьмерка» правой ру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лежа на спине или на животе. «Качалочка». «Бревнышко». Ползань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«Звездочка» линейная (руки напряжены, ноги расслабл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«Ухо-но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-пластунс-ки» разноимен-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-ная  Варвара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Головные уб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ачели» с движением правой ру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Горизон-тальная восьмерка» левой ру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 или на животе. «Качалочка». «Бревнышко». Ползань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«Звездочка» линейная (руки напряжены, ноги расслабл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ак-ребро-ладонь». «Лезгин-ка». «Ухо-но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-пластунс-ки» разноиме-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»</w:t>
            </w:r>
          </w:p>
        </w:tc>
      </w:tr>
      <w:tr>
        <w:trPr>
          <w:trHeight w:val="36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(обобще-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Выдох – открыть глаза; вдох - закры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Горизон-тальная восьмерка» левой ру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 или на животе. «Качалочка». «Бревнышко». Ползань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Звездочка» (руки напряжены, ноги расслабл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олеч-ко». «Кулак ребро-ладонь». Усложне-ние – «Лягуш-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-пластунс-ки» разноимен-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-ное марширо-ва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лун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tbl>
      <w:tblPr>
        <w:tblW w:w="5300" w:type="pct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6"/>
        <w:gridCol w:w="1525"/>
        <w:gridCol w:w="1528"/>
        <w:gridCol w:w="1804"/>
        <w:gridCol w:w="1250"/>
        <w:gridCol w:w="1387"/>
        <w:gridCol w:w="15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Вдох. Выдох –  звуки: пф-пф-п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 направления. «Горизон-тальная восьмерка». 2-й уровень. Правая ру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 четвереньках. Перекрестная на ладошках (вперед, назад); на локтях. Односторонняя ходьб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Звездочка» (руки расслаблены, ноги напряже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олеч-ко». «Кулак-ребро-ладонь». «Ухо-нос». Услож-нение – «Лягуш-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 одноимен-но. Вперед – назад (спин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счезло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-ф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и лед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 и их детены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, скрестив ноги. Вдох- поднять руки над головой; выдох-опусти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Горизон-тальная восьмерка». 2-й уровень. Двумя рук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 четвереньках. Перекрестная на ладошках (вперед, назад); на локтях. Односторон-няя ходьб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Звездочка» (руки расслаблены, ноги напряже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Ухо-нос». «Лягуш-ка». Усложне-ние – «Замо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 одноимен-но. Вперед-назад (спин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етае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-нож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ер-самолет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 и их детены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, скрестив ноги. Вдох – поднять руки над головой; выдох - опусти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– вокализация  на выдох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Горизон-тальная восьмерка». 2-й уровень. Двумя рук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 четвереньках. Усложнение –односторонние четвереньки боком + ускорение темп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Звездочка» (руки расслаб-лены, ноги напряже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Колеч-ко». «Лягуш-ка». «Замок». Усложне-ние-прику-сить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 разноимен-но. Вперед –назад (спин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лышно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ка др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качи-вающееся дерево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-ний праз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Четырех-фазное дыхание». Под счет. Выдох. 1-4 – вдох; 1-2 – пауза; 1-4 –выдох; 1-2 - пау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Восьмерка вертикаль-ная» 1-й уровень, левая ру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на четвереньках. Однсторонняя, перекрестная ходьба на ладошках. Усложнение с проговарива-нием стихотво-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- правая рука и правая нога напряжены, левая сторона расслабл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полу «Лягуш-ка». «Лезгин-ка». Усложне-ние-добавле-ние языка и глаз, движения однонап-равлен-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 разноимен-но. Вперед – назад (спин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-ки- бормо-талоч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tbl>
      <w:tblPr>
        <w:tblW w:w="5300" w:type="pct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45"/>
        <w:gridCol w:w="1525"/>
        <w:gridCol w:w="1528"/>
        <w:gridCol w:w="1807"/>
        <w:gridCol w:w="1386"/>
        <w:gridCol w:w="1253"/>
        <w:gridCol w:w="152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ния Релакса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их детены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Четырех-фазное дыхание». Под счет. Выдох. 1-4 – вдох; 1-3 – пауза; 1-4 –выдох; 1-3 - пау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вления. «Восьмерка вертикаль-ная». Правая ру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 четвереньках. Усложнение – с закрытыми глаз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- правая рука и правая нога напряжены, левая сторона расслабл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«Лягушка». «Лезгинка». Усложне-ние-добавление языка и глаз, движения разнона-правлен-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 разноиме-нно. Вперед – назад (спино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лун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их детены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Четырех-фазное дыхание». Под счет. Выдох. 1-4 – вдох; 1-4 – пауза; 1-4 –выдох; 1-4 - пау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Восьмерка вертикаль-ная». Двумя ру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 четвереньках, перекрестная ходьба. Усложнение-движение назад с закрытыми глазами и проговаривани-ем стихотворе-ния. Усложнение- правая рука и правая нога напряжены, левая сторона расслабл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полу. «Массаж ушных раковин». Усложне-ние- с прикушен-ным язы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ти-колени» одноимен-но. Движение вперед-назад спи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 на цыпочка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яну-лись - сломались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tbl>
      <w:tblPr>
        <w:tblW w:w="5300" w:type="pct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5"/>
        <w:gridCol w:w="1524"/>
        <w:gridCol w:w="1530"/>
        <w:gridCol w:w="1804"/>
        <w:gridCol w:w="1386"/>
        <w:gridCol w:w="1251"/>
        <w:gridCol w:w="15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Предметы гиги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С движением заданной руки. Под счет. Выдох. 1-4 – вдох; 1-4 – пауза; 1-4 –выдох; 1-4 - пау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Основные и диагональ-ные направления. «Восьмерка вертикаль-ная». Двумя руками со сменой уров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на  четевереньках. Усложнение-движение на локтях, глаза откры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: правая рука и правая нога -расслаблены, левая рука и левая нога- напряж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полу «Лягушка». «Лезгинка». «Замок». Усложне-ние -  с закрытыми глаз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ти-колени» разнои-менно. Движение вперед – назад спи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уска-ющийся бутон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Части сут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коленях. Руки в стороны, кисти сжаты в кулак, большие пальцы вытянуты. Вдох – палец вверх, выдох-вниз. Под счет 1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коленях. «Различные фигуры». Самостоя-тельное выполнение детей по инструкции педаго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четвереньках с подключением глаз (движение глаз в противо-положную сторону от шагающей руки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: правая рука и правая нога -расслаблены, левая рука и левая нога- напряж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полу. «Лягушка». «Лезгинка». «Змейки». Усложне-ние  с закрытыми глаз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-пластунс-ки». Боковые ползания одноимен-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три» (имени мальчика, девочки, животных и т.д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х-тиби-ду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а покоя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коленях. Руки в стороны, кисти сжаты в кулак, большие пальцы вытянуты. Вдох палец вверх, выдох-вниз. Под счет 1-4. Усложнение – подключе-ние я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коленях. «Различные фигуры». Самостоя-тельное выполнение детей по инструкции педаго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четвереньках с подключением глаз (движение глаз в противо-положную сторону от шагающей руки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: правая рука и правая нога -расслаблены, левая рука и левая нога- напряж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а полу. Усложне-ние – с легко прикушен-ным языком и закрытыми глаз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». Боковые одноимен-ные   полз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(обобще-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Руки вытянуты вперед, ладони смотрят вниз. Вдох - левую кисть вверх, правую – вниз. Выдох – наоборо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а коленях. «Различные фигуры». Самостоя-тельное выполнение детей по инструкции педаго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жнение – подключение глаз и языка. Голова фиксирована, взгляд вперед. Движения языка и глаз одновремен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: правая рука и левая нога -напряжены, левая нога и правая рука расслабл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«Лезгинка». «Змейки». Усложне-ние – с закрытыми глаз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одноимен-ные полз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ытия по порядк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раем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tbl>
      <w:tblPr>
        <w:tblW w:w="5250" w:type="pct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09"/>
        <w:gridCol w:w="1515"/>
        <w:gridCol w:w="1517"/>
        <w:gridCol w:w="1792"/>
        <w:gridCol w:w="1379"/>
        <w:gridCol w:w="1239"/>
        <w:gridCol w:w="15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Празд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 (см. 4 занятие).Под счет 1-4!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Коорди-нация движений глаз с движением язы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-подключение глаз и языка. Голова фиксирована, взгляд вперед. Движения языка глаз разнои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: правая рука и правая нога -расслаблены, левая рука и левая нога- напряж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Лягушка». «Змейки» с произнесе-нием «х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разнои-менные полз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ни-толк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анг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Солдати-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полу. Координа-ция  дыхания и движени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 у стены, ладони на стене на уровне глаз: одноименная рука и нога: противополо-жные.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стоя на четверень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. Правая рука и левая нога – вдох, левая рука и правая нога – выдо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Массаж ушных раковин» с закрытыми глазами и прику-шенным язык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разноименные полз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Море».Под счет  1-4. Вдох –поднять  руки; выдох - опуска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Координа-ция дыхания, движения глаз и язы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Мельниц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Потягиван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Лягушка». «Лезгинка». «Змейки» вслух с  «хве». «Массаж ушных раковин» с закрытыми глазами и прику-шенным язык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разноименные полз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тохо-дец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к в пустын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ачива-ющееся дерево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tbl>
      <w:tblPr>
        <w:tblW w:w="52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3"/>
        <w:gridCol w:w="1515"/>
        <w:gridCol w:w="1516"/>
        <w:gridCol w:w="1791"/>
        <w:gridCol w:w="1378"/>
        <w:gridCol w:w="1238"/>
        <w:gridCol w:w="15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-кая т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Песен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Координа-ция дыхания, движения глаз и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Мельниц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Звезда»: линейные, диагона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Лягушка». «Лезгинка». «Ухо-нос» вслух с  «хве». «Массаж ушных раковин»  с закрытыми глазами и прику-шенным язы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разноименные полз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-ная Варвара»</w:t>
            </w:r>
          </w:p>
        </w:tc>
      </w:tr>
      <w:tr>
        <w:trPr>
          <w:trHeight w:val="37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Силач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Координа-ция дыхания, движения глаз и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тоя у стены, ладони на уровне глаз: одноименная рука и нога: противополо-жные. Под сч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Звезда»: линейные, диагона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идя. «Лезгинка» с добавле-нием движения глаз и языка: однонап-равленные и разнона-правлен-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.  С перекрес-том рук. Движение впер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уали-зация водопад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нь в ладон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уска-ющийся бутон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ело. Моя у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Неб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Координа-ция дыхания, движения глаз и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но-пятка». И.п. – стоя. «Здравствуй, небо!» «Буратин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Звезда»: линейные, диагона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Массаж ушных раковин» с закрытыми глазами и прикушен-ным язы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-ках с перекрес-том рук.  Движение впер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и лед»</w:t>
            </w:r>
          </w:p>
        </w:tc>
      </w:tr>
      <w:tr>
        <w:trPr>
          <w:trHeight w:val="37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е празд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-ноч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Координа-ция дыхания, движения глаз и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но-пятка». И.п. – сто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. «Звезда»: линейные, диагона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Лягушка». «Лезгин-ка». «Ухо-нос» вслух с  «хве». «Массаж ушных раковин» с закрытыми глазами и прикушен-ным язы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у стены. Разноименные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ж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21"/>
        <w:gridCol w:w="1512"/>
        <w:gridCol w:w="1516"/>
        <w:gridCol w:w="1791"/>
        <w:gridCol w:w="1377"/>
        <w:gridCol w:w="1239"/>
        <w:gridCol w:w="15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 -ные упраж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двига-тельные упраж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сны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 мото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ань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тив-ные и когнитив-ные упражне-ния Релаксация</w:t>
            </w:r>
          </w:p>
        </w:tc>
      </w:tr>
      <w:tr>
        <w:trPr>
          <w:trHeight w:val="36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-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-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ягуш-ки». «Мячи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ция движений глаз с движением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но-пятка». И.п.  – сто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идя. «Лезгинка» с добавле-нием движения глаз и языка: однонап-равленные и разнона-правлен-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у стен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именные дви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яну-лись-сломались»</w:t>
            </w:r>
          </w:p>
        </w:tc>
      </w:tr>
      <w:tr>
        <w:trPr>
          <w:trHeight w:val="36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-сии. Инструмен-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ки». «Дых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ция движений глаз с движением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оч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сидя. «Лезгинка» с добавле-нием движения глаз и языка: однонап-равленные и разнона-правлен-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с зад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-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ягуш-ки». «Дых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раски-глаз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о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Лягушка». «Лезгинка». «Ухо-нос» вслух с  «хве». «Массаж ушных раковин» с закрытыми глазами и прикушен-ным язык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с зад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ачива-ющееся дерево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обобще-ние). Ле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». «Хлоп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Им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ьница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. «Лягушка». «Лезгинка». «Ухо-нос» вслух с  «хве». «Массаж ушных раковин» с закрытыми глазами и прикушен-ным язык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с зад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3:00Z</dcterms:created>
  <dc:creator>галя</dc:creator>
  <dc:description/>
  <cp:keywords/>
  <dc:language>en-US</dc:language>
  <cp:lastModifiedBy>галя</cp:lastModifiedBy>
  <dcterms:modified xsi:type="dcterms:W3CDTF">2014-01-12T12:50:00Z</dcterms:modified>
  <cp:revision>5</cp:revision>
  <dc:subject/>
  <dc:title/>
</cp:coreProperties>
</file>