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825" cy="88226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тор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основание выбор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сследование проекта. Техническое описание устро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иск альтернативных вариантов схемы прибора и дизайна. </w:t>
      </w:r>
    </w:p>
    <w:p>
      <w:pPr>
        <w:pStyle w:val="Normal"/>
        <w:rPr/>
      </w:pPr>
      <w:r>
        <w:rPr>
          <w:sz w:val="28"/>
          <w:szCs w:val="28"/>
        </w:rPr>
        <w:t>5.Выбор оптимального варианта проекта. Схемотехническое проектирование. Электрическая принципиальная схема автомата.</w:t>
      </w:r>
    </w:p>
    <w:p>
      <w:pPr>
        <w:pStyle w:val="Normal"/>
        <w:rPr/>
      </w:pPr>
      <w:r>
        <w:rPr>
          <w:sz w:val="28"/>
          <w:szCs w:val="28"/>
        </w:rPr>
        <w:t>6. Технология  изготовления. Маршрутная карта.</w:t>
      </w:r>
    </w:p>
    <w:p>
      <w:pPr>
        <w:pStyle w:val="Normal"/>
        <w:rPr/>
      </w:pPr>
      <w:r>
        <w:rPr>
          <w:sz w:val="28"/>
          <w:szCs w:val="28"/>
        </w:rPr>
        <w:t>7.Комплектующие элементы. Сборка.  На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Экономический ра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Экологическая экспертиза</w:t>
      </w:r>
    </w:p>
    <w:p>
      <w:pPr>
        <w:pStyle w:val="Normal"/>
        <w:rPr/>
      </w:pPr>
      <w:r>
        <w:rPr>
          <w:sz w:val="28"/>
          <w:szCs w:val="28"/>
        </w:rPr>
        <w:t>10. Испытания.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Истор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матика –  это область науки и техники, охватывающая теорию и принципы построения систем управления,  действующих без непосредственного участия 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е автоматы  были созданы еще греческим ученым  Героном Александрийским живши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н.э. существуют описания около ста автоматов известных в те древни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е автоматические устройства  промышленного назначения разработаны в связи с появлением паровых машин. В 1765 году русским  механиком И.И. Ползуновым был изобретен первый в мире  промышленный регулятор, автоматически поддерживающий   требуемый уровень воды в котле  паровой машины. Предложенный им  принцип регулирования по отклонению  является одним из основных  принципов построения  различных автоматических сист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й половине 19 века  появились автоматические устройства , основанные на использовании электрической энергии. Одним из таких автоматов  был электромагнитный    регулятор  скорости вращения паровой машины  , разработанный  русским ученым  К.И. Констанино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. Эволюция автоматических устрой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</w:tblGrid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уровень автома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управления</w:t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торные автоматы и механ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ы уровня и скор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бусловлен  техническим и электрическим устройством конструкции</w:t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автоматы с жесткой программо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с жесткой, но со сменяемой программой </w:t>
            </w:r>
          </w:p>
        </w:tc>
      </w:tr>
      <w:tr>
        <w:trPr>
          <w:trHeight w:val="6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системы управления с аппаратной реализацией алгорит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 определяется  схемотехникой устройства</w:t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системы с программным обеспечением Робот ЧП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 определяется  схемотехникой устройства и программой</w:t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истемы с оптимиз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ов управ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 определяется  схемотехникой устройства и программой с большим ресурсом вариативности</w:t>
            </w:r>
          </w:p>
        </w:tc>
      </w:tr>
      <w:tr>
        <w:trPr>
          <w:trHeight w:val="6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интелл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ующаяся сист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бор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брали в качестве проекта  индикатор влажности почвы , потому что большинство технологических процессов  в сельском хозяйстве не автоматизировано.Кроме того автомат легко перепрофилировать на выполнение другой работы, например  прибор контроля уровня жидкости.</w:t>
      </w:r>
    </w:p>
    <w:p>
      <w:pPr>
        <w:pStyle w:val="Normal"/>
        <w:rPr/>
      </w:pPr>
      <w:r>
        <w:rPr>
          <w:sz w:val="28"/>
          <w:szCs w:val="28"/>
        </w:rPr>
        <w:t>Прибор имеет несложную схему , а значит изготовление  его не потребует больших затрат времен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катор влажности можно использовать на уроках технологии и физики для демонстрации работы рефлекторных автом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темы проекта. Автоматическое управл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управление в техническом смысле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этот вопрос на простом примере. Что значит управлять работой насоса? Насос приводиться в действие электродвигателем. Это значит надо нажать на кнопку  выключателя , что его включить и нажать на кнопку чтобы выключить. В чем логика управления при наличии уровня воды надо включить насос , при отсутствии уровня надо его выключить.</w:t>
      </w:r>
    </w:p>
    <w:p>
      <w:pPr>
        <w:pStyle w:val="Normal"/>
        <w:rPr/>
      </w:pPr>
      <w:r>
        <w:rPr>
          <w:sz w:val="28"/>
          <w:szCs w:val="28"/>
        </w:rPr>
        <w:t>В это простой системе можно выделить две согласованные линии  части: силовая электрическая линия  обеспечивающая энергией  мотор и слаботочная  линия управления подачей  эл. энергии на главный рабочий агрегат электронас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6038850" cy="2724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процесс  надо автоматизировать, то включение  насоса надо производить без участия человека  и сигналом управления  должен внешний сигнал из контролируемого объекта. Значит устройство должно уметь воспринимать сигналы в определенном формате и физическом носителе. Такая схема обеспечивает адекватность реакции автомата на изменение контролируемого объекта или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285" cy="36068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втомат-индикатор влажности позволяет осуществлять контроль  количества влаги в почве. Датчиком устройства являются два медных электрода  размещенных в грунте .Сопротивление которого напрямую зависит от количества влаги. Естественно увлажненная почва обладает наименьшим сопротивлением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грунта между датчиками играет роль резистора включенного в цепь базы входного транзистора. Это приводит к тому что при большом содержании влаги базовая цепь замыкается и  транзистор заперт , а при уменьшении влаги сопротивление увеличивается и генератор начинает выдавать звуковой сигнал. По нему становиться ясно, что растения надо поливать. Особенно это важно при выращивании рассады, так как она быстро растет, а объём  грунта очень ограничен и запас влаги быстро исто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управление поручается  микроконтроллеру ,то схема усложняется.</w:t>
      </w:r>
    </w:p>
    <w:p>
      <w:pPr>
        <w:pStyle w:val="Normal"/>
        <w:rPr/>
      </w:pPr>
      <w:r>
        <w:rPr>
          <w:sz w:val="28"/>
          <w:szCs w:val="28"/>
        </w:rPr>
        <w:t xml:space="preserve">Связано это с тем ,что процессор может обрабатывать сигналы  в дискретном виде и с установленными  электрическими параметрами, а исполнители  могут включаться более мощными сигналами. Возникает необходимость в преобразовании и согласовании сигналов. Аналаго-цифровой и цифро-аналоговый преобразователи обеспечивают сопряжение  микросхемы процессора с внешними приборами : датчиками и исполнительными устройствами. Кроме того возникает необходимость в реле и оптоэлектронных парах , обеспечивающих согласование и взаимодействие  микроконтроллера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аналогового преобразователя с мощной нагрузкой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219825" cy="3362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шне это устройство может выглядеть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6650" cy="42748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 самовозбуждения генератора автом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нератор – это усилитель с  сильной положительной обратной связью. Цепь обратной связи   и сами детали усилителя создают электрическую цепь с собственной резонансной  частотой. Пространство вокруг усилителя  насыщено (флуктациями) всплесками электромагнитных колебаний различной частоты .Одна из таких флуктаций совпадает  по частоте  с цепью обратной связи по частоте, что приводит  резонансу и генератор начинает  вырабатывать электрические колебания резонансной частоты, которые поддерживаются  энергией источника питания. Изменяя номиналы резистора и конденсатора, изменяют частоту колебаний. В нашем случае это частота звукового диапазона. Датчик на входе автомата создает дополнительные условия возникновения колебаний, используя  изменения  рабочего режима каскада по т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4286250" cy="2781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1.0 Электрическая схема гене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ическое описание автом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ронный автомат-индикатор влажности позволяет осуществлять контроль  количества влаги в почве. Датчиком устройства являются два медных электрода  размещенных в грунте .Сопротивление которого напрямую зависит от количества влаги. Естественно увлажненная почва обладает наименьшим сопротивлением и наоборот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4819650" cy="2819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ис 1.1  Внешний вид датчик и  прибора ИВ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грунта между датчиками играет роль резистора включенного в цепь базы входного транзистора. Это приводит к тому что при большом содержании влаги базовая цепь замыкается и  транзистор заперт , а при уменьшении влаги сопротивление увеличивается и генератор начинает выдавать звуковой сигнал. По которому становиться ясно, что растения надо поливать. Особенно это важно при выращивании рассады, так как она быстро растет, а объём  грунта очень ограничен и запас влаги быстро истощается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1.1 Эскизы вариантов внешнего оформления при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162560</wp:posOffset>
            </wp:positionV>
            <wp:extent cx="3000375" cy="26479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4057650" cy="24574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2588895</wp:posOffset>
            </wp:positionV>
            <wp:extent cx="3429000" cy="17335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альтернативных вариан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324600" cy="31813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1.1 Принципиальные электрические схемы  индикатора с лампочкой и светоди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6334125" cy="36766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1.2 Принципиальная электрическая схема индикатора влажности с нас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876800" cy="40386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1.3 Принципиальная схема индикатора влажности повышенной чувствительности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825" cy="8177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825" cy="7359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825" cy="838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4760" cy="7476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825" cy="5928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3495" cy="6680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3935" cy="6385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Экономический расчет индикатора вла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стоимость изделия – это сумма стоимости материала и энергии ,расхода на оплату труда и амортизационных от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Мз + Ропл +А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С- себестоимость</w:t>
      </w:r>
    </w:p>
    <w:p>
      <w:pPr>
        <w:pStyle w:val="Normal"/>
        <w:rPr/>
      </w:pPr>
      <w:r>
        <w:rPr>
          <w:sz w:val="28"/>
          <w:szCs w:val="28"/>
        </w:rPr>
        <w:t>Мз- это сумма стоимости материала и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пл – расходы на оплату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ор- амортизационныеот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з=С1+ С2 +С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- стоимость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2-стоимость комплект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3 –стоимость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61"/>
        <w:gridCol w:w="1862"/>
        <w:gridCol w:w="1862"/>
      </w:tblGrid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( рубли)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 –да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в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 перем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настройк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-2.2Mo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2</w:t>
            </w:r>
            <w:r>
              <w:rPr>
                <w:sz w:val="28"/>
                <w:szCs w:val="28"/>
                <w:lang w:val="en-US"/>
              </w:rPr>
              <w:t>Ko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0O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мк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то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0m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ера многослойная 10 мм--------------------------------  0,03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ера 5 мм-----------------------------------------------------0,03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ческое стекло-------------------------------------------0,015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илка-----------------------------------------------------------60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отекстолит--------------------------------------------------0,001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энергии--------------------------------------------------------6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плату труда …………………………………..   3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того        36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стоимость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=Мз + Ропл +А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з=С1+ С2 +С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= 60+239+300+10=609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ая эксперт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экологическом плане возникают три вредных для природы фактора: вредные материалы, загрязняющие технологии изготовления, дальнейшая эксплуатация изделий, приводящая к пагубным последствиям и утилизация отработавше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случае материалы легко утилизируются кроме радиодеталей. Сам прибор является контролирующим и не несет вредного воздействия ,так как генерируемые электромагнитные волны ничтожны по своей мощности.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ытания и выв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катор влажности  собранный по выбранной нами схеме на основе генератора оказался работоспособным. Данный прибор  испытывался несколько раз  и показал достаточную чувствительность  и громкость звукового сигнала. Устройство срабатывает надежно , а в  особо ответственных системах его можно продубл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  можно  модифицировать и использовать в сочетании с насосом на приусадебной  теплице. Более серьезная альтернатива это связать с интерфейсом телефона «Сименс» и тогда о количестве влаги в почве можно будет узнавать на расстоянии  по мобильной связи. Установив еще один прибор на открытом грунте, можно будет узнавать о том ,был ли дождь на данном участке или нет. Можно разместить автомат в подвале загородного участка и тогда можно зафиксировать  поступление грунтовых  вод в подземное помещение. Получается маленькая локальная сеть  датчиков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8"/>
          <w:szCs w:val="28"/>
        </w:rPr>
        <w:t>Использ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В.Ю. Шишмарев     Автоматика .-    Москва 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 xml:space="preserve"> 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.А. Залманзон  Беседы об автоматике  и кибернетике .-Москва  «Наука» 19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.М. Резников Прикладная физика.- М.: Просвещение 198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мский  Д.М. Кружок технической кибернетики   М.:  Просвещение 199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орисов В.Г. Партин А.С. Практикум радиолюбителя по цифровой технике М. : издательство «Патриот» 1991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2:00Z</dcterms:created>
  <dc:creator>пользователь</dc:creator>
  <dc:description/>
  <cp:keywords/>
  <dc:language>en-US</dc:language>
  <cp:lastModifiedBy>пользователь</cp:lastModifiedBy>
  <dcterms:modified xsi:type="dcterms:W3CDTF">2013-06-18T13:05:00Z</dcterms:modified>
  <cp:revision>10</cp:revision>
  <dc:subject/>
  <dc:title/>
</cp:coreProperties>
</file>