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spacing w:lineRule="auto" w:line="240" w:before="0" w:after="0"/>
        <w:ind w:left="0" w:firstLine="426"/>
        <w:contextualSpacing/>
        <w:jc w:val="center"/>
        <w:rPr/>
      </w:pPr>
      <w:r>
        <w:rPr>
          <w:rFonts w:cs="Times New Roman" w:ascii="Times New Roman" w:hAnsi="Times New Roman"/>
          <w:sz w:val="24"/>
          <w:szCs w:val="24"/>
        </w:rPr>
        <w:t xml:space="preserve">Большой учебный справочник.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5"/>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Краткая хроника жизни и творчества М.А. Булгакова.</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891, 15 мая</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 Киеве в семье профессора Киевской духовной академии родился Михаил Афанасьевич Булгаков.</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00-1909</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оды учебы в гимназии</w:t>
      </w:r>
    </w:p>
    <w:p>
      <w:pPr>
        <w:pStyle w:val="Style15"/>
        <w:spacing w:lineRule="auto" w:line="240" w:before="0" w:after="0"/>
        <w:ind w:left="0" w:firstLine="426"/>
        <w:contextualSpacing/>
        <w:rPr/>
      </w:pPr>
      <w:r>
        <w:rPr>
          <w:rFonts w:cs="Times New Roman" w:ascii="Times New Roman" w:hAnsi="Times New Roman"/>
          <w:sz w:val="24"/>
          <w:szCs w:val="24"/>
        </w:rPr>
        <w:t>1909-1916</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Годы учебы на медицинском факультете Киевского университета, окончание с дипломом лекаря</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19</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ереезд на Северный Кавказ</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20-1921</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ьесы поставлены в театре г. Владикавказа</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21</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ереезд в Москву</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22-1926</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абота в газете «Гудок»</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25…</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Написана повесть «Собачье сердце»</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940, 10 марта</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кончался Михаил Афанасьевич Булгаков, похоронен на Новодевичьем кладбище в Москве.</w:t>
      </w:r>
    </w:p>
    <w:p>
      <w:pPr>
        <w:pStyle w:val="Style15"/>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История создания и судьба повести «Собачье сердце»</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ервоначальное название «Собачье счастье. Чудовищная история». Окончательное - «Собачье сердце» с подзаголовком «Чудовищная история».</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ри жизни писателя не публиковалась.</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Впервые повесть была прочитана на литературном собрании 7 марта 1925 года, автор читал 1 часть, а 21 марта – вторую. У основной части публики повесть вызвала всеобщий восторг. Присутствующий там же агент ОГПУ докладывал начальству несколько иначе: «…Вся вещь написана во враждебных, дышащих бесконечным презрением к Совстрою тонах и отрицает все его достижения…»</w:t>
      </w:r>
    </w:p>
    <w:p>
      <w:pPr>
        <w:pStyle w:val="Style15"/>
        <w:spacing w:lineRule="auto" w:line="240" w:before="0" w:after="0"/>
        <w:ind w:left="0" w:firstLine="426"/>
        <w:contextualSpacing/>
        <w:jc w:val="center"/>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 Под редакцией Кузнецова.</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молоду среди любимых авторов Булгакова были Гоголь, Чехов и Щедрин.</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бачье сердце» (1925)</w:t>
      </w:r>
    </w:p>
    <w:p>
      <w:pPr>
        <w:pStyle w:val="Style15"/>
        <w:spacing w:lineRule="auto" w:line="240" w:before="0" w:after="0"/>
        <w:ind w:left="0" w:firstLine="426"/>
        <w:contextualSpacing/>
        <w:rPr/>
      </w:pPr>
      <w:r>
        <w:rPr>
          <w:rFonts w:cs="Times New Roman" w:ascii="Times New Roman" w:hAnsi="Times New Roman"/>
          <w:sz w:val="24"/>
          <w:szCs w:val="24"/>
        </w:rPr>
        <w:t>В 1925 г.  Булгаков предпринял попытку опубликовать повесть «Собачье сердце». Редактор альманаха «Недра» Н. Ангарский, несмотря на положительную оценку произведения, был уверен, что оно не пройдет через цензуру. Действительно, на рукопись был наложен запрет. А один из самых влиятельных деятелей Политбюро заявил, что повесть  - «острый памфлет на современность», который «печатать ни в коем случае нельзя». Несколькими месяцами раньше представителями Объединенного государственного политического управления (ОГПУ) у Булгакова был произведен обыск, отобраны были «Мой дневник» в 3-х тетрадях и единственный экземпляр сатирической повести «Собачье сердце».</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укопись повести «Собачье  сердце» Булгакову вернули. Но впервые повесть была напечатана только в 1987 году. Вскоре она была инсценирована и экранизирована на телевидении.</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исательская известность Булгакова начинается в 1924-25гг. когда были напечатаны сатирическая повесть «Роковые яйца» и первые части романа «Белая гвардия». С того же момента начинаются гонения на Булгакова, запреты на печатание его произведений. Причина недопущения Булгакова в литературу – в его мировоззрении. «Писательское уничтожение» Булгакова приняло абсолютный характер в 1929г. и продолжалось до самой его смерти…</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По мнению Булгакова, строительство социализма – это огромный по масштабам и опасный эксперимент. К попыткам создания нового общества и нового человека революционными методами, которые не исключают насилие, автор относится отрицательно. Для него это – вмешательство в естественный ход событий, «последствия которого могли оказаться плачевными для всех, в том числе и для самих «экспериментаторов».</w:t>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4:00Z</dcterms:created>
  <dc:creator>Виктор</dc:creator>
  <dc:description/>
  <dc:language>en-US</dc:language>
  <cp:lastModifiedBy>Виктор</cp:lastModifiedBy>
  <dcterms:modified xsi:type="dcterms:W3CDTF">2013-11-27T06:44:00Z</dcterms:modified>
  <cp:revision>1</cp:revision>
  <dc:subject/>
  <dc:title/>
</cp:coreProperties>
</file>