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улгаков. Фрагменты эссе «Грядущие перспективы»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, когда наша несчастная Родина находится на самом дне ямы позора и бедствия, в которую ее загнала «великая социалистическая революция», у многих из нас все чаще начинает являться одна и та же мысль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ысль настойчивая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темная, мрачная, встает в сознании и властно требует ответа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оста: что же будет с нами дальше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ее естественно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анализировали свое недавнее прошлое. О, мы очень хорошо изучили почти каждый момент за последние два года. Многие же не только изучили, но и прокляли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еред нашими глазами. Оно таково, что глаза эти хочется закрыть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еть!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будущее. Загадочное, неизвестное будущее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: что же будет с нами?.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кончилась великая война великих народов. Теперь они зализывают свои раны. Конечно, они поправятся, очень скоро поправятся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, у кого наконец прояснился ум, всем, кто не верит жалкому бреду, что наша злостная болезнь перекинется на Запад и поразит его, станет ясен тот мощный подъем титанической работы мира, который вознесет развитые страны на невиданную еще высоту мирового могущества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оздаем…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 сильно опоздаем, что никто из современных пророков, пожалуй, не скажет, когда же наконец мы догоним их, и догоним ли вообще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мы наказаны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мыслимо сейчас созидать. Перед нами тяжкая задача – завоевать, отнять свою собственную землю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та началась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-добровольцы рвут из-под рук пядь за пядью русскую землю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все – и они, беспрестанно совершающие свой долг, и те, кто жмется сейчас по тыловым городам юга, в горьком заблуждении полагающие, что дело спасения страны обойдется без них, - все ждут страстно освобождения страны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освободят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нет страны, которая не имела бы героев, и преступно думать, что Родина умерла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дется много драться, много пролить кровь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ство двух последних лет толкнуло нас на страшный путь, и нам нет остановки, нет передышки. Мы начали пить чашу наказания, и выпьем ее до конца. Мы будем драться. Ибо нет никакой силы, которая могла бы изменить это. Мы будем завоевывать собственные столицы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авоюем их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йна кончится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трана, окровавленная, разрушенная, начнет вставать…Медленно, тяжело вставать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жалуется на «усталость», увы, разочаруются. Ибо им придется «устать» еще больше…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удет платить за прошлое неимоверным трудом, суровой бедностью жизни. Платить и в переносном и в буквальном смысле слова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за безумие мартовских дней, за безумие дней октябрьских, за самостийных изменников, за развращение рабочих, за Брест, за безумное пользование станками для печатания денег… за все!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ыплатим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тогда, когда будет уже очень поздно, мы вновь начнем кое-что созидать, чтобы стать полноправными, чтобы нас впустили опять в версальские залы. Кто увидит эти светлые дни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ет! Наши дети, быть может, а быть может, и внуки, ибо размах истории широк, и десятилетия она так же легко «читает» как отдельные годы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представители неудачного поколения, умирая еще в чине жалких банкротов, вынуждены будем сказать нашим детям: - Платите, платите честно и вечно помните социалистическую революцию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1:00Z</dcterms:created>
  <dc:creator>Виктор</dc:creator>
  <dc:description/>
  <dc:language>en-US</dc:language>
  <cp:lastModifiedBy>Виктор</cp:lastModifiedBy>
  <dcterms:modified xsi:type="dcterms:W3CDTF">2013-11-27T06:41:00Z</dcterms:modified>
  <cp:revision>1</cp:revision>
  <dc:subject/>
  <dc:title/>
</cp:coreProperties>
</file>