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eastAsia="Arial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1. Силантьева Н.В.     № 246-759-52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2. Щурова К.М.           №276-253-09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3. Вылегжанина А.Н. №276-269-554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Калькуляция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3"/>
        <w:gridCol w:w="1423"/>
        <w:gridCol w:w="1402"/>
        <w:gridCol w:w="104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тся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шту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2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бочек, птичек  и цве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жные кра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жные краски чёр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жные краски сере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 для ног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животны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ловая краска бел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р чё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крас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жёл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коричне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ыбо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лейка зелё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жёлт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крас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мпозиции «Зайка в огороде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ый бордю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тичьей столово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йный пластмассо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для украш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ороб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тюб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тюб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шт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атуш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ано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у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и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тюб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тюб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тюб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тюб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п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руб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руб.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СЕГО: 1662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49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8:00Z</dcterms:created>
  <dc:creator>1</dc:creator>
  <dc:description/>
  <dc:language>en-US</dc:language>
  <cp:lastModifiedBy>user</cp:lastModifiedBy>
  <dcterms:modified xsi:type="dcterms:W3CDTF">2013-12-13T09:18:00Z</dcterms:modified>
  <cp:revision>2</cp:revision>
  <dc:subject/>
  <dc:title/>
</cp:coreProperties>
</file>