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41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6"/>
        <w:gridCol w:w="1974"/>
        <w:gridCol w:w="4328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, вид ресурс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ербург А. С. Пушки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ронолайне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люстрация, информация для чтения и записи 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  Н. В. Гог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лайне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, информация для чтения и записи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  Н. А. Некрасо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лайне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, информация для чтения и записи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  Ф. М. Достоевск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лайне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+ информация для чтения и за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3:00Z</dcterms:created>
  <dc:creator>User</dc:creator>
  <dc:description/>
  <dc:language>en-US</dc:language>
  <cp:lastModifiedBy>user</cp:lastModifiedBy>
  <dcterms:modified xsi:type="dcterms:W3CDTF">2013-12-11T10:43:00Z</dcterms:modified>
  <cp:revision>2</cp:revision>
  <dc:subject/>
  <dc:title/>
</cp:coreProperties>
</file>