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jc w:val="center"/>
        <w:rPr/>
      </w:pPr>
      <w:r>
        <w:rPr/>
        <w:t>Диагностика агрессивного поведения.</w:t>
      </w:r>
    </w:p>
    <w:p>
      <w:pPr>
        <w:pStyle w:val="Normal"/>
        <w:ind w:left="-900" w:hanging="0"/>
        <w:rPr>
          <w:color w:val="000000"/>
        </w:rPr>
      </w:pPr>
      <w:r>
        <w:rPr>
          <w:b/>
          <w:color w:val="000000"/>
        </w:rPr>
        <w:br/>
        <w:t xml:space="preserve">      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труктурализированное наблюдение</w:t>
      </w:r>
      <w:r>
        <w:rPr>
          <w:b/>
          <w:color w:val="000000"/>
        </w:rPr>
        <w:t>.</w:t>
      </w:r>
    </w:p>
    <w:p>
      <w:pPr>
        <w:pStyle w:val="Normal"/>
        <w:ind w:left="-900" w:hanging="0"/>
        <w:rPr/>
      </w:pPr>
      <w:r>
        <w:rPr>
          <w:color w:val="000000"/>
        </w:rPr>
        <w:br/>
        <w:t xml:space="preserve">       </w:t>
      </w:r>
      <w:r>
        <w:rPr>
          <w:i/>
          <w:color w:val="000000"/>
        </w:rPr>
        <w:t>Цель</w:t>
      </w:r>
      <w:r>
        <w:rPr>
          <w:color w:val="000000"/>
        </w:rPr>
        <w:t>: получить информацию для предварительного психологического анализа; выявить склонность к агрессивному поведению у детей старшего дошкольного возраста.</w:t>
        <w:br/>
        <w:t xml:space="preserve">       </w:t>
      </w:r>
      <w:r>
        <w:rPr>
          <w:i/>
          <w:color w:val="000000"/>
        </w:rPr>
        <w:t>Оборудование</w:t>
      </w:r>
      <w:r>
        <w:rPr>
          <w:color w:val="000000"/>
        </w:rPr>
        <w:t>: карта наблюдений, включающая 18 фрагментов, фиксированных форм поведения, в данном случае агрессивного.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</w:t>
      </w:r>
      <w:r>
        <w:rPr>
          <w:i/>
          <w:color w:val="000000"/>
        </w:rPr>
        <w:t>Фрагменты</w:t>
      </w:r>
      <w:r>
        <w:rPr>
          <w:color w:val="000000"/>
        </w:rPr>
        <w:t>:</w:t>
        <w:br/>
        <w:t>1. Рассерженный, «впадает в бешенство».</w:t>
        <w:br/>
        <w:t>2. Держится вдали от взрослых, даже тогда, когда чем-то "задет" или в чем-то подозревается.</w:t>
        <w:br/>
        <w:t>3. Ведет себя подобно «настороженному животному».</w:t>
        <w:br/>
        <w:t>4. Постоянно нуждается в помощи и контроле со стороны педагога.</w:t>
        <w:br/>
        <w:t>5. Рассказывает фантастические, вымышленные истории с элементами насилия.</w:t>
        <w:br/>
        <w:t>6. В ответ на приветствие выражает злость или подозрительность.</w:t>
        <w:br/>
        <w:t>7. Портит общественную и личную собственность.</w:t>
        <w:br/>
        <w:t>8. Негативно относится к замечаниям.</w:t>
        <w:br/>
        <w:t>9. Раз или два был замечен в воровстве сладостей, ценных предметов.</w:t>
        <w:br/>
        <w:t>10. «Дикий взгляд». Смотрит исподлобья.</w:t>
        <w:br/>
        <w:t>11. Очень непослушен, не соблюдает дисциплины.</w:t>
        <w:br/>
        <w:t>12. Кричит, угрожает, оскорбляет.</w:t>
        <w:br/>
        <w:t>13. Ведет себя непристойно.</w:t>
        <w:br/>
        <w:t>14. «Играет героя», особенно когда ему делают замечание.</w:t>
        <w:br/>
        <w:t>15. Подражает хулиганским проделкам других.</w:t>
        <w:br/>
        <w:t>16. Прячет или уничтожает предметы, принадлежащие другим детям.</w:t>
        <w:br/>
        <w:t>17. Пристает к более слабым.</w:t>
        <w:br/>
        <w:t>18. Дерется не соответствующим образом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b/>
          <w:i/>
          <w:color w:val="000000"/>
        </w:rPr>
        <w:t>Методика рисунок несуществующего животного (РНЖ).</w:t>
      </w:r>
    </w:p>
    <w:p>
      <w:pPr>
        <w:pStyle w:val="Normal"/>
        <w:ind w:left="-900" w:hanging="0"/>
        <w:rPr/>
      </w:pPr>
      <w:r>
        <w:rPr>
          <w:color w:val="000000"/>
        </w:rPr>
        <w:br/>
        <w:t xml:space="preserve">        </w:t>
      </w:r>
      <w:r>
        <w:rPr>
          <w:i/>
          <w:color w:val="000000"/>
        </w:rPr>
        <w:t>Цель</w:t>
      </w:r>
      <w:r>
        <w:rPr>
          <w:color w:val="000000"/>
        </w:rPr>
        <w:t>: оценить уровень агрессивного поведения ребенка подтвердить результаты, полученные из наблюдения.</w:t>
        <w:br/>
        <w:t xml:space="preserve">        </w:t>
      </w:r>
      <w:r>
        <w:rPr>
          <w:i/>
          <w:color w:val="000000"/>
        </w:rPr>
        <w:t>Инструкция</w:t>
      </w:r>
      <w:r>
        <w:rPr>
          <w:color w:val="000000"/>
        </w:rPr>
        <w:t>: придумай и нарисуй несуществующее животное и назови его несуществующим именем.</w:t>
        <w:br/>
        <w:t xml:space="preserve">        </w:t>
      </w:r>
      <w:r>
        <w:rPr>
          <w:i/>
          <w:color w:val="000000"/>
        </w:rPr>
        <w:t>Оборудование</w:t>
      </w:r>
      <w:r>
        <w:rPr>
          <w:color w:val="000000"/>
        </w:rPr>
        <w:t>: простой карандаш средней твердости; стандартный белый лист бумаги.</w:t>
      </w:r>
    </w:p>
    <w:p>
      <w:pPr>
        <w:pStyle w:val="Normal"/>
        <w:ind w:left="-900" w:hanging="0"/>
        <w:rPr>
          <w:color w:val="000000"/>
          <w:u w:val="single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Интерпретация:</w:t>
      </w:r>
      <w:r>
        <w:rPr>
          <w:color w:val="000000"/>
        </w:rPr>
        <w:t xml:space="preserve"> для оценки агрессивности детей используются следующие </w:t>
      </w:r>
      <w:r>
        <w:rPr>
          <w:color w:val="000000"/>
          <w:u w:val="single"/>
        </w:rPr>
        <w:t>симпто-комплексы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br/>
        <w:t>1. Сильная, уверенная линия рисунка - 0,1 балл.</w:t>
        <w:br/>
        <w:t>2. Неаккуратность рисунка - 0,1 балл.</w:t>
        <w:br/>
        <w:t>3. Большое количество острых углов -  0,1,2 балл.</w:t>
        <w:br/>
        <w:t>4. Верхнее размещение углов - 0,1 балл.</w:t>
        <w:br/>
        <w:t>5. Крупное изображение - 0,1,2 балл.</w:t>
        <w:br/>
        <w:t>6. Голова обращена вправо или анфас - 0,1 балл.</w:t>
        <w:br/>
        <w:t>7. Хвост поднят вверх, пышный - 0,1 балл.</w:t>
        <w:br/>
        <w:t>8. Угрожающее выражение - 0,1 балл.</w:t>
        <w:br/>
        <w:t>9. Угрожающая поза - 0,1 балл.</w:t>
        <w:br/>
        <w:t>10. Наличие орудий нападения (зубы, рога, когти) - 0,1,2 балл.</w:t>
        <w:br/>
        <w:t>11. Хищник - 0,1 балл.</w:t>
        <w:br/>
        <w:t>12. Вожак или одинокий - 0,1 балл.</w:t>
        <w:br/>
        <w:t>13. При нападении дерется традиционным способом - 0,1 балл.</w:t>
        <w:br/>
        <w:t>14. Ночное животное - 0,1 балл.</w:t>
        <w:br/>
        <w:t>15. Другие признаки - 0,1 балл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умма баллов показывает </w:t>
      </w:r>
      <w:r>
        <w:rPr>
          <w:color w:val="000000"/>
          <w:u w:val="single"/>
        </w:rPr>
        <w:t>уровень агрессии ребенка</w:t>
      </w:r>
      <w:r>
        <w:rPr>
          <w:color w:val="000000"/>
        </w:rPr>
        <w:t>:</w:t>
        <w:br/>
        <w:t>1) 0,6 – 0,8 балла, высокий уровень агрессии;</w:t>
        <w:br/>
        <w:t>2) 0,3 – 0,5 балла, средний уровень агрессии;</w:t>
        <w:br/>
        <w:t>3)  0 – 0,2 балла, низкий уровень агрессии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br/>
        <w:t xml:space="preserve">         Рисункам детей с высоким уровнем агрессии присуще: крупное изображение, сильная, уверенная линия рисунка, наличие орудий нападения (зубы, когти, рога и т. д.), изображение двоих животных – один нападает, другой убегает. Все эти элементы являются признаками враждебности, повышенной тревожности, спонтанного возникновения агрессии, эмоционально неустойчивого состояния детей.</w:t>
        <w:br/>
        <w:t xml:space="preserve">        На рисунках детей со средним и низким уровнем агрессии нет животных с угрожающим выражением лица, хищников или нападающих животных, отсутствуют символы прямой агрессии такие, как зубы, клюв, когти и т. д. Эти рисунки отличаются уверенными, стыкующимися линиями, округлыми формами, что означает самоконтроль, дружелюбие, защитный характер агрессии.</w:t>
        <w:br/>
        <w:t xml:space="preserve">        </w:t>
      </w:r>
    </w:p>
    <w:p>
      <w:pPr>
        <w:pStyle w:val="Normal"/>
        <w:ind w:left="-900" w:hanging="0"/>
        <w:rPr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b/>
          <w:i/>
          <w:color w:val="000000"/>
        </w:rPr>
        <w:t>Цветовой тест Люшера</w:t>
      </w:r>
      <w:r>
        <w:rPr>
          <w:i/>
          <w:color w:val="000000"/>
        </w:rPr>
        <w:t>.</w:t>
      </w:r>
    </w:p>
    <w:p>
      <w:pPr>
        <w:pStyle w:val="Normal"/>
        <w:ind w:left="-900" w:hanging="0"/>
        <w:rPr/>
      </w:pPr>
      <w:r>
        <w:rPr>
          <w:color w:val="000000"/>
        </w:rPr>
        <w:br/>
        <w:t xml:space="preserve">      </w:t>
      </w:r>
      <w:r>
        <w:rPr>
          <w:i/>
          <w:color w:val="000000"/>
        </w:rPr>
        <w:t>Цель</w:t>
      </w:r>
      <w:r>
        <w:rPr>
          <w:color w:val="000000"/>
        </w:rPr>
        <w:t>: Выявить эмоциональную напряженность детей путем неосознанной реакции на цветовые эталоны, определить проявления агрессивных реакций у испытуемых.</w:t>
        <w:br/>
        <w:t xml:space="preserve">      </w:t>
      </w:r>
      <w:r>
        <w:rPr>
          <w:i/>
          <w:color w:val="000000"/>
        </w:rPr>
        <w:t>Оборудование</w:t>
      </w:r>
      <w:r>
        <w:rPr>
          <w:color w:val="000000"/>
        </w:rPr>
        <w:t>: восьми цветовой ряд карточек, окрашенных в синий – 1, зеленый – 2, красный – 3, желтый – 4, фиолетовый – 5, коричневый – 6, черный – 7, серый – 0.</w:t>
        <w:br/>
        <w:t xml:space="preserve">       </w:t>
      </w:r>
      <w:r>
        <w:rPr>
          <w:i/>
          <w:color w:val="000000"/>
        </w:rPr>
        <w:t>Инструкция</w:t>
      </w:r>
      <w:r>
        <w:rPr>
          <w:color w:val="000000"/>
        </w:rPr>
        <w:t>: детям предлагается выбрать из разложенных перед ним таблиц «самый приятный» цвет, затем приятный из оставшихся и так каждый раз, пока все цвета не будут отобраны.</w:t>
        <w:br/>
        <w:t xml:space="preserve">        Дети с высоким уровнем агрессивного поведения отдают предпочтение таким цветам, которые характеризуются неустойчивым эмоциональным состоянием, агрессией, эмоциями гнева, капризностью, высокой активностью, тревожностью. Наиболее предпочитаемые цвета этих детей – черный, красный, фиолетовый. Менее предпочитаемые цвета – серый, синий, желтый.</w:t>
        <w:br/>
        <w:t xml:space="preserve">         Дети с менее выраженным агрессивным поведением, предпочитают выбирать цвета, которые характеризуются повышенным самоконтролем, высокой самооценкой, энтузиазмом, легкой вживаемостью в социальную роль, эмоциональной устойчивостью, потребностью в общении, активностью в достижении поставленных целей. Наиболее предпочитаемые цвета – желтый, синий, зеленый, серый. Менее предпочитаемые – черный, коричневый, фиолетовый.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Пономарева И.А. 215-122-1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7:00Z</dcterms:created>
  <dc:creator>Ирина</dc:creator>
  <dc:description/>
  <dc:language>en-US</dc:language>
  <cp:lastModifiedBy>user</cp:lastModifiedBy>
  <cp:lastPrinted>2013-10-04T18:30:00Z</cp:lastPrinted>
  <dcterms:modified xsi:type="dcterms:W3CDTF">2013-10-17T05:17:00Z</dcterms:modified>
  <cp:revision>2</cp:revision>
  <dc:subject/>
  <dc:title>2</dc:title>
</cp:coreProperties>
</file>