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m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 choosing the right variant A,B or C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37465</wp:posOffset>
            </wp:positionV>
            <wp:extent cx="2638425" cy="2266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outheast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Southeast is  ________ populated region of Englan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he leas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a high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a poor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re is a lot of industry near the _______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hame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 Sever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Tyn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hen people travel to Britain by sea or air they ______arrive in the Southeast, for this is where the main passenger ports and airports are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e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sometim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usual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__________ is one of the world’s busiest airports where people usually arrive when they travel to Britai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Heathrow Airpo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Birmingham International Airpo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Manchester Airpo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County of Kent is called the ______ of Englan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ar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dum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gard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 The Southeast is famous for its __________, for example Brighto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ain national roa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resor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passenger ports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outhwest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9525</wp:posOffset>
            </wp:positionV>
            <wp:extent cx="2324100" cy="2209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Southwest is _________ regio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an industri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a farm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a cultur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ost of farms are small family farms where _______ _____ produce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read i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cheese i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dairy products a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main cities of the region are 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ristol and Bat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Stratford and Yor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Bristol and Dover</w:t>
      </w: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f you want to see the famous ___________ , one of the remarkable historic places in the UK, you should also come ther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toneheng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Hadrian’s Wa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birthplace of William Shakespea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most ______point of GB ”Land’s End” is also her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orther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easter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westerly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ast Angl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ast Anglia is very flat and it is another ________ regio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industri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farm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015</wp:posOffset>
            </wp:positionH>
            <wp:positionV relativeFrom="paragraph">
              <wp:posOffset>111760</wp:posOffset>
            </wp:positionV>
            <wp:extent cx="2124075" cy="1924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 cultur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part of East Anglia called ______consists of miles of _______with almost no trees or hedges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the Lake District; lowlands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 the Fens; flat land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 the County of Kent; highlands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It is a birthplace of ___________, an English general and politician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Oliver Cromwell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 William Shakespeare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 the British Prime Minister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East Anglia is isolated from the rest of Britain because of its _________ away from the main national roads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ead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scene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position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m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ide if the statements are True (T) or False (T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Midlands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3365</wp:posOffset>
            </wp:positionH>
            <wp:positionV relativeFrom="paragraph">
              <wp:posOffset>22225</wp:posOffset>
            </wp:positionV>
            <wp:extent cx="2476500" cy="19812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Midlands is the main industrial region of the count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t is the head of Englan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anchester, Sheffield, Liverpool aren’t the most important industrial cit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iverpool is one of Britain’s big port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re are no interesting places to visi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The region is also famous for its culture and education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15240</wp:posOffset>
            </wp:positionV>
            <wp:extent cx="2266950" cy="27813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North of England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North of England is known for its very beautiful scenery.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re is no industry in the region because it isn’t reach in coal.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territory of the region is very flat.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re are no interesting places to visit except the Lake District.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Hadrian’s Wall is a natural border with Scotland.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Southeast 1.B 2.A 3.C 4.A 5.C 6.B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Southwest 1.B 2.C 3.A 4.A 5.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East Anglia 1.B 2.B 3.A 4. 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Midlands 1.T.  2.F.  3.F.  4.T.  5.F.  6.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North of England 1.T. 2.F. 3. F. 4.F. 6.F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0:00Z</dcterms:created>
  <dc:creator>Ананьева М_С_</dc:creator>
  <dc:description/>
  <cp:keywords/>
  <dc:language>en-US</dc:language>
  <cp:lastModifiedBy>Ананьева М_С_</cp:lastModifiedBy>
  <dcterms:modified xsi:type="dcterms:W3CDTF">2013-01-31T10:42:00Z</dcterms:modified>
  <cp:revision>8</cp:revision>
  <dc:subject/>
  <dc:title/>
</cp:coreProperties>
</file>