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ЛОЖ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5161915</wp:posOffset>
                </wp:positionV>
                <wp:extent cx="218313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2446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суговы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совместные физкультурно-оздоровительные празд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участие в выставка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3pt" style="position:absolute;rotation:-0;width:171.9pt;height:98pt;mso-wrap-distance-left:9.05pt;mso-wrap-distance-right:9.05pt;mso-wrap-distance-top:0pt;mso-wrap-distance-bottom:0pt;margin-top:406.45pt;mso-position-vertical-relative:text;margin-left:32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осуговы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 совместные физкультурно-оздоровительные праздники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 участие в выставка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 презентации проекта Ассоциация  «Давайте сотрудничать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704215</wp:posOffset>
                </wp:positionV>
                <wp:extent cx="2640330" cy="5829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82930"/>
                        </a:xfrm>
                        <a:prstGeom prst="rect"/>
                        <a:solidFill>
                          <a:srgbClr val="0099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ОРМЫ  ВЗАИМО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радиционны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rokecolor="#0000FF" strokeweight="3pt" style="position:absolute;rotation:-0;width:207.9pt;height:45.9pt;mso-wrap-distance-left:9.05pt;mso-wrap-distance-right:9.05pt;mso-wrap-distance-top:0pt;mso-wrap-distance-bottom:0pt;margin-top:55.45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ФОРМЫ  ВЗАИМОДЕЙ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ради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5380</wp:posOffset>
                </wp:positionH>
                <wp:positionV relativeFrom="paragraph">
                  <wp:posOffset>4933315</wp:posOffset>
                </wp:positionV>
                <wp:extent cx="2183130" cy="1268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26873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формационно-аналитически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факультатив  «Горячая ли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анкетирование;</w:t>
                              <w:br/>
                              <w:t>- социологические о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3pt" style="position:absolute;rotation:-0;width:171.9pt;height:99.9pt;mso-wrap-distance-left:9.05pt;mso-wrap-distance-right:9.05pt;mso-wrap-distance-top:0pt;mso-wrap-distance-bottom:0pt;margin-top:388.45pt;mso-position-vertical-relative:text;margin-left:89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нформационно-аналитически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 факультатив  «Горячая линия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 анкетирование;</w:t>
                        <w:br/>
                        <w:t>- социологические опрос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932815</wp:posOffset>
                </wp:positionV>
                <wp:extent cx="2183130" cy="811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8115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формационно-нагляд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материалы на стендах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рекоменд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информационные пись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3pt" style="position:absolute;rotation:-0;width:171.9pt;height:63.9pt;mso-wrap-distance-left:9.05pt;mso-wrap-distance-right:9.05pt;mso-wrap-distance-top:0pt;mso-wrap-distance-bottom:0pt;margin-top:73.4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нформационно-наглядны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 материалы на стендах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 рекомендации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 информационные письм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3185</wp:posOffset>
                </wp:positionH>
                <wp:positionV relativeFrom="paragraph">
                  <wp:posOffset>1847215</wp:posOffset>
                </wp:positionV>
                <wp:extent cx="3326130" cy="925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9258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дивидуа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консультация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беседа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посещение семьи медперсоналом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3pt" style="position:absolute;rotation:-0;width:261.9pt;height:72.9pt;mso-wrap-distance-left:9.05pt;mso-wrap-distance-right:9.05pt;mso-wrap-distance-top:0pt;mso-wrap-distance-bottom:0pt;margin-top:145.45pt;mso-position-vertical-relative:text;margin-left:20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ндивидуальны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 консультация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 беседа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 посещение семьи медперсона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9760</wp:posOffset>
                </wp:positionV>
                <wp:extent cx="8737600" cy="12344400"/>
                <wp:effectExtent l="28575" t="12700" r="273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560" cy="12344400"/>
                          <a:chOff x="0" y="0"/>
                          <a:chExt cx="8737560" cy="1234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736840" cy="123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9240" y="11376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одительские собр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фер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матические 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4160" y="114480"/>
                            <a:ext cx="685080" cy="342360"/>
                          </a:xfrm>
                          <a:custGeom>
                            <a:avLst/>
                            <a:gdLst>
                              <a:gd name="textAreaLeft" fmla="*/ 48600 w 388440"/>
                              <a:gd name="textAreaRight" fmla="*/ 340200 w 388440"/>
                              <a:gd name="textAreaTop" fmla="*/ 48600 h 194040"/>
                              <a:gd name="textAreaBottom" fmla="*/ 1458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38560" y="0"/>
                            <a:ext cx="685080" cy="342360"/>
                          </a:xfrm>
                          <a:custGeom>
                            <a:avLst/>
                            <a:gdLst>
                              <a:gd name="textAreaLeft" fmla="*/ 48600 w 388440"/>
                              <a:gd name="textAreaRight" fmla="*/ 340200 w 388440"/>
                              <a:gd name="textAreaTop" fmla="*/ 48600 h 194040"/>
                              <a:gd name="textAreaBottom" fmla="*/ 1458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28400" y="567000"/>
                            <a:ext cx="513720" cy="342360"/>
                          </a:xfrm>
                          <a:custGeom>
                            <a:avLst/>
                            <a:gdLst>
                              <a:gd name="textAreaLeft" fmla="*/ 36360 w 291240"/>
                              <a:gd name="textAreaRight" fmla="*/ 254880 w 291240"/>
                              <a:gd name="textAreaTop" fmla="*/ 48600 h 194040"/>
                              <a:gd name="textAreaBottom" fmla="*/ 1458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14320" y="3510000"/>
                            <a:ext cx="913680" cy="342360"/>
                          </a:xfrm>
                          <a:custGeom>
                            <a:avLst/>
                            <a:gdLst>
                              <a:gd name="textAreaLeft" fmla="*/ 64800 w 518040"/>
                              <a:gd name="textAreaRight" fmla="*/ 453600 w 518040"/>
                              <a:gd name="textAreaTop" fmla="*/ 48600 h 194040"/>
                              <a:gd name="textAreaBottom" fmla="*/ 1458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1120" y="3510000"/>
                            <a:ext cx="913680" cy="342360"/>
                          </a:xfrm>
                          <a:custGeom>
                            <a:avLst/>
                            <a:gdLst>
                              <a:gd name="textAreaLeft" fmla="*/ 64800 w 518040"/>
                              <a:gd name="textAreaRight" fmla="*/ 453600 w 518040"/>
                              <a:gd name="textAreaTop" fmla="*/ 48600 h 194040"/>
                              <a:gd name="textAreaBottom" fmla="*/ 1458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629080"/>
                            <a:ext cx="509760" cy="342360"/>
                          </a:xfrm>
                          <a:custGeom>
                            <a:avLst/>
                            <a:gdLst>
                              <a:gd name="textAreaLeft" fmla="*/ 36000 w 289080"/>
                              <a:gd name="textAreaRight" fmla="*/ 253080 w 289080"/>
                              <a:gd name="textAreaTop" fmla="*/ 48600 h 194040"/>
                              <a:gd name="textAreaBottom" fmla="*/ 1458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5280" y="253800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32400 w 258840"/>
                              <a:gd name="textAreaRight" fmla="*/ 226800 w 258840"/>
                              <a:gd name="textAreaTop" fmla="*/ 48600 h 194040"/>
                              <a:gd name="textAreaBottom" fmla="*/ 1458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5320" y="2652480"/>
                            <a:ext cx="2171160" cy="1256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о-информацион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акультатив «Коктейль здоровья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ини-библиоте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нформационные проспек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53800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ради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2480"/>
                            <a:ext cx="2171160" cy="1142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факультатив «Бабушкин сундуч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акультатив  «Азбука здоров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75pt;width:688pt;height:972.05pt" coordorigin="0,975" coordsize="13760,19441">
                <v:rect id="shape_0" stroked="f" o:allowincell="f" style="position:absolute;left:1;top:977;width:13758;height:194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9983;top:1155;width:341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ы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одительские собра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ферен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матические 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ue" weight="5724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8904;top:1157;width:1078;height:538;mso-wrap-style:none;v-text-anchor:middle" type="_x0000_t94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83;top:976;width:1078;height:538;mso-wrap-style:none;v-text-anchor:middle;rotation:180" type="_x0000_t94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44;top:1869;width:808;height:538;mso-wrap-style:none;v-text-anchor:middle;rotation:90" type="_x0000_t94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70;top:6504;width:1438;height:538;mso-wrap-style:none;v-text-anchor:middle;rotation:90" type="_x0000_t94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50;top:6504;width:1438;height:538;mso-wrap-style:none;v-text-anchor:middle;rotation:90" type="_x0000_t94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540;top:5117;width:802;height:538;mso-wrap-style:none;v-text-anchor:middle" type="_x0000_t94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99;top:4973;width:718;height:538;mso-wrap-style:none;v-text-anchor:middle;rotation:180" type="_x0000_t94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339;top:5153;width:341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о-информационны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акультатив «Коктейль здоровья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ини-библиоте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информационные проспект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ue" weight="57240" joinstyle="miter" endcap="flat"/>
                  <w10:wrap type="none"/>
                </v:shape>
                <v:shape id="shape_0" fillcolor="#33cc33" stroked="t" o:allowincell="f" style="position:absolute;left:4499;top:4973;width:485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радицио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ue" weight="57240" joinstyle="miter" endcap="flat"/>
                  <w10:wrap type="none"/>
                </v:shape>
                <v:shape id="shape_0" fillcolor="#ccffcc" stroked="t" o:allowincell="f" style="position:absolute;left:0;top:5153;width:34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ы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факультатив «Бабушкин сундучо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акультатив  «Азбука здоровь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ue" weight="5724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paragraph">
              <wp:posOffset>4668520</wp:posOffset>
            </wp:positionV>
            <wp:extent cx="1485900" cy="1485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029065" cy="411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4114080"/>
                          <a:chOff x="0" y="0"/>
                          <a:chExt cx="902916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291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760" y="1599480"/>
                            <a:ext cx="228168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323.95pt" coordorigin="0,0" coordsize="14219,6479">
                <v:rect id="shape_0" stroked="f" o:allowincell="f" style="position:absolute;left:0;top:0;width:1421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2519;width:3592;height:230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11:00Z</dcterms:created>
  <dc:creator>geTckuu_Cag</dc:creator>
  <dc:description/>
  <cp:keywords/>
  <dc:language>en-US</dc:language>
  <cp:lastModifiedBy>geTckuu_Cag</cp:lastModifiedBy>
  <dcterms:modified xsi:type="dcterms:W3CDTF">2008-03-21T12:31:00Z</dcterms:modified>
  <cp:revision>2</cp:revision>
  <dc:subject/>
  <dc:title>ПРИЛОЖЕНИЕ</dc:title>
</cp:coreProperties>
</file>