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дач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на экран траекторию движения снаряда при следующих исходных данн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корость = 80 м/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уска = 6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ета = 20 сек.</w:t>
      </w:r>
    </w:p>
    <w:p>
      <w:pPr>
        <w:pStyle w:val="Normal"/>
        <w:spacing w:lineRule="auto" w:line="240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18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 cr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v,x,y:real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t:intege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:=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60*3.14/1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:=1 to 20 d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ln(t,' ',x,' ',y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315" cy="346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 результат выполнения програм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достат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наглядный вывод результатов («плавающие» колонки, много знаков после запят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Координата по оси «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 становится отрицательной (снаряд уходит под земл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странить недостатки, используя форматный вывод и цикл «до» (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 cr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v,x,y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real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:integer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:=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60*3.14/1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:=0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hile y&gt;=0 do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:=t+1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ln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:3:0,' ',x:10:2,' ',y:10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065" cy="28378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ктическая работа №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 результат выполнения 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результатов удовлетворителен, таблица наглядна. Однако возникает желание визуализировать траекторию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траекторию движения снаря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 графический модуль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 добавить оператор, последовательно соединяющий точки (Х,У).</w:t>
      </w:r>
    </w:p>
    <w:p>
      <w:pPr>
        <w:pStyle w:val="Normal"/>
        <w:spacing w:lineRule="auto" w:line="240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53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uses GraphABC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v,x,y,t:real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:intege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:=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60*3.14/1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oveTo(0,0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y&gt;=0 do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t+1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ln(t:5:1,' ',x:10:2,' ',y:10:2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neTo(round(x),round(y)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сталась без изме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8360" cy="1839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. Скорее всего учащиеся не обратят сразу внимание на тип параметров процедуры </w:t>
      </w:r>
      <w:r>
        <w:rPr>
          <w:rFonts w:cs="Times New Roman" w:ascii="Times New Roman" w:hAnsi="Times New Roman"/>
          <w:sz w:val="24"/>
          <w:szCs w:val="24"/>
          <w:lang w:val="en-US"/>
        </w:rPr>
        <w:t>LineT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sz w:val="24"/>
          <w:szCs w:val="24"/>
        </w:rPr>
        <w:t>) и не поставят округление (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). Тем лучше! Одной проблемой больше, т.к. задача решаться не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ктическая работа №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м результат выполнения предыдуще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ок очевиден</w:t>
      </w:r>
      <w:r>
        <w:rPr>
          <w:rFonts w:cs="Times New Roman" w:ascii="Times New Roman" w:hAnsi="Times New Roman"/>
          <w:sz w:val="24"/>
          <w:szCs w:val="24"/>
        </w:rPr>
        <w:t xml:space="preserve">: график перевернут (вертикальная ось направлена вниз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ограмму, которые приведут к нормальному отображению траектории (подсказка: новых операторов не потребуется, достаточно выполнить симметричные преобразования и сместить график вниз)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неподвижную цель с заданными параметрами в воздухе (вертикальную линию над уровнем «земли») и оси координат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ю снаряда изобразить красным цветом.</w:t>
      </w:r>
    </w:p>
    <w:p>
      <w:pPr>
        <w:pStyle w:val="Normal"/>
        <w:spacing w:lineRule="auto" w:line="240"/>
        <w:ind w:left="360" w:hanging="0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 GraphABC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v,x,y,t:real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:intege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:=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60*3.14/18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ne(0,0,0,35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neTo(600,350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ne(300,150,300,25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tPenColor(clRed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To(0,350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y&gt;=0 do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t+1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ln(t:5:1,' ',x:10:2,' ',y:10:2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To(round(x),round(350-y)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сталась без изме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1230" cy="21888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ктическая работа №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i/>
          <w:sz w:val="24"/>
          <w:szCs w:val="24"/>
        </w:rPr>
        <w:t>общей постановк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пушки произвести выстрел по заданной цели. Провести анали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разброс по углу пуска при заданной начальной скорости снаря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разброс по скорости при заданном угле пу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очняем задачу: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 по углу пуска должен определяться в результате одного запуска программы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 по начальной скорости должен определяться в результате одного запуск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ем структуру вложенных цикл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шнем цикле вычисляется новый угол (скорость), во внутреннем рассчитывается траект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изменения угла (скорости) подбирается в процессе отладк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пределение разброса угла пуск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 GraphAB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da,v,x,y:re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j,t: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:=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33*3.14/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a:=2*3.14/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e(0,0,0,350)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0,35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0,150,300,25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'начальная скорость '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 i:=1 to 10 do 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:=a+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To(0,35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y&gt;=0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To(round(x),round(350-y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t+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riteln(i,' угол пуска',a*180/3.14:10: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9575" cy="180022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220027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ки 7, 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 углах пуска, лежащих в диапазоне от 35 до 51 градусов, и начальной скорости 80 м/с  цель будет пораж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разброса начальной скорост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 GraphAB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a,da,v,x,y:re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j,t: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 g=9.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:=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=60*3.14/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:=2*3.14/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e(0,0,0,350)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To(600,35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e(300,150,300,25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riteln('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с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',a*180/3.14:10: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i:=1 to 10 do 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:=v+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To(0,35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y&gt;=0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To(round(x),round(350-y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=t+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v*t*cos(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=v*t*sin(a)-g*t*t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writeln(i,'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',v:10: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8295" cy="218821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743075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ки 9,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, лежащей в диапазоне от 65 до 74 м/с, и начальном угле пуска 60 градусов  цель будет пора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55:00Z</dcterms:created>
  <dc:creator>Tatyna</dc:creator>
  <dc:description/>
  <cp:keywords/>
  <dc:language>en-US</dc:language>
  <cp:lastModifiedBy>Adel</cp:lastModifiedBy>
  <dcterms:modified xsi:type="dcterms:W3CDTF">2013-07-21T14:55:00Z</dcterms:modified>
  <cp:revision>2</cp:revision>
  <dc:subject/>
  <dc:title>Практическая работа №1</dc:title>
</cp:coreProperties>
</file>