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ТЕАТРАЛЬНЫЕ ПЕРЕКРЕСТКИ МУРОМ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оссворд №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0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01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01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 горизонт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мя актера-реалиста, сыгравшего свои первые роли в драматическом кружке, созданном  при Реальном училище Муро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мя городского главы Мурома, на чьи средства был построен теат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мя актера, будущего корифея Малого театра, приезжавшего в Муром в 1868 году вместе с П.Стрепетов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мя оперного певца, дважды посещавшего Муром в конце 19 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 вертик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Имя русской актрисы, дебютировавшей на сцене Муромского театра в 1868 г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оссворд №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 горизонт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ид театра, в представлениях которого сочетаются различные жанры театрального, музыкального, эстрадного и циркового искус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ктерский состав теа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ерой народных кукольных представлений  на Рус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ид искусства, так же представленный на ярмарочных представле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ид комедии положения с песнями-куплетами и танц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  Совокупность произведений, исполняемых в театр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 вертик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ладелец, содержатель, арендатор частного теа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медия-водевиль легкого содержания с чисто внешними комическими прием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20"/>
        <w:gridCol w:w="720"/>
        <w:gridCol w:w="705"/>
        <w:gridCol w:w="720"/>
        <w:gridCol w:w="705"/>
        <w:gridCol w:w="720"/>
        <w:gridCol w:w="705"/>
        <w:gridCol w:w="720"/>
        <w:gridCol w:w="720"/>
        <w:gridCol w:w="705"/>
        <w:gridCol w:w="720"/>
        <w:gridCol w:w="706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01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01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8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веты на Кроссворд №  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С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Т</w:t>
            </w:r>
          </w:p>
        </w:tc>
        <w:tc>
          <w:tcPr>
            <w:tcW w:w="64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642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642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   </w:t>
            </w:r>
            <w:r>
              <w:rPr>
                <w:b/>
                <w:bCs/>
                <w:sz w:val="28"/>
                <w:szCs w:val="28"/>
                <w:lang w:val="ru-RU"/>
              </w:rPr>
              <w:t>Л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Н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Й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Т</w:t>
            </w:r>
          </w:p>
        </w:tc>
        <w:tc>
          <w:tcPr>
            <w:tcW w:w="40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    </w:t>
            </w: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Б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Н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24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401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401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веты на Кроссворд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20"/>
        <w:gridCol w:w="720"/>
        <w:gridCol w:w="705"/>
        <w:gridCol w:w="720"/>
        <w:gridCol w:w="705"/>
        <w:gridCol w:w="720"/>
        <w:gridCol w:w="705"/>
        <w:gridCol w:w="720"/>
        <w:gridCol w:w="720"/>
        <w:gridCol w:w="705"/>
        <w:gridCol w:w="720"/>
        <w:gridCol w:w="706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Н</w:t>
            </w:r>
          </w:p>
        </w:tc>
        <w:tc>
          <w:tcPr>
            <w:tcW w:w="5701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Т</w:t>
            </w:r>
          </w:p>
        </w:tc>
        <w:tc>
          <w:tcPr>
            <w:tcW w:w="5701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 </w:t>
            </w:r>
            <w:r>
              <w:rPr>
                <w:b/>
                <w:bCs/>
                <w:lang w:val="ru-RU"/>
              </w:rPr>
              <w:t>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57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Ш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Ц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Ь</w:t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Н</w:t>
            </w:r>
          </w:p>
        </w:tc>
        <w:tc>
          <w:tcPr>
            <w:tcW w:w="28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 </w:t>
            </w:r>
            <w:r>
              <w:rPr>
                <w:b/>
                <w:bCs/>
                <w:sz w:val="28"/>
                <w:szCs w:val="28"/>
                <w:lang w:val="ru-RU"/>
              </w:rPr>
              <w:t>Ф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О.В.Бакалец; Е.Г.Бакалец</dc:creator>
  <dc:description/>
  <cp:keywords/>
  <dc:language>en-US</dc:language>
  <cp:lastModifiedBy>Пользователь</cp:lastModifiedBy>
  <dcterms:modified xsi:type="dcterms:W3CDTF">2013-01-25T15:26:00Z</dcterms:modified>
  <cp:revision>2</cp:revision>
  <dc:subject/>
  <dc:title/>
</cp:coreProperties>
</file>