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од урока:</w:t>
      </w:r>
    </w:p>
    <w:tbl>
      <w:tblPr>
        <w:tblW w:w="11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49"/>
        <w:gridCol w:w="1358"/>
        <w:gridCol w:w="1094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оды обуч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П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формы организации познавательной деятельности)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360"/>
              <w:jc w:val="center"/>
              <w:rPr/>
            </w:pPr>
            <w:r>
              <w:rPr/>
              <w:t>Орг.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360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  <w:t>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а)решение прим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Физмину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Составление цепочки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 задача ус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Физмину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Самостоят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а) решение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решение прим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Игра «Рыба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Итог урока</w:t>
            </w:r>
          </w:p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.</w:t>
            </w:r>
          </w:p>
          <w:p>
            <w:pPr>
              <w:pStyle w:val="Normal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rPr/>
            </w:pPr>
            <w:r>
              <w:rPr/>
              <w:t>Вот и начался урок.</w:t>
            </w:r>
          </w:p>
          <w:p>
            <w:pPr>
              <w:pStyle w:val="Normal"/>
              <w:rPr/>
            </w:pPr>
            <w:r>
              <w:rPr/>
              <w:t>Все на месте, всё в порядке.</w:t>
            </w:r>
          </w:p>
          <w:p>
            <w:pPr>
              <w:pStyle w:val="Normal"/>
              <w:rPr/>
            </w:pPr>
            <w:r>
              <w:rPr/>
              <w:t>Книжки, ручки и тетрад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C322B"/>
              </w:rPr>
              <w:t>Сегодня у нас необычный урок. Это математика, ведь мы будем закреплять умения решать примеры и задачи изученных видов, но и не только, ведь мы отправляемся в гости к МАТУШКЕ ПРИРОДЕ. А вот куда - отгадайте: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3C322B"/>
              </w:rPr>
            </w:pPr>
            <w:r>
              <w:rPr>
                <w:i/>
                <w:iCs/>
                <w:color w:val="3C322B"/>
              </w:rPr>
              <w:t>Эта лента голубая косы нам не заплетает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3C322B"/>
              </w:rPr>
            </w:pPr>
            <w:r>
              <w:rPr>
                <w:i/>
                <w:iCs/>
                <w:color w:val="3C322B"/>
              </w:rPr>
              <w:t>.Сквозь капрон ее видна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3C322B"/>
              </w:rPr>
            </w:pPr>
            <w:r>
              <w:rPr>
                <w:i/>
                <w:iCs/>
                <w:color w:val="3C322B"/>
              </w:rPr>
              <w:t>Рыбка, что плывет со дна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3C322B"/>
              </w:rPr>
            </w:pPr>
            <w:r>
              <w:rPr>
                <w:i/>
                <w:iCs/>
                <w:color w:val="3C322B"/>
              </w:rPr>
              <w:t>Облака над ней бегут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3C322B"/>
              </w:rPr>
            </w:pPr>
            <w:r>
              <w:rPr>
                <w:i/>
                <w:iCs/>
                <w:color w:val="3C322B"/>
              </w:rPr>
              <w:t>Как же ленту ту зовут? (река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Итак, урок - путешествие к реке начинается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Закройте глаза и дружно сосчитайте от 4 до 14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Откройте глаза.( На доске появилась картина реки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Путешествовать по реке мы будем командами, т.е. рядами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1 Команда «Окуньк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C322B"/>
              </w:rPr>
              <w:t>2. Команда «Карасики»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3. Команда «Сомики»</w:t>
            </w:r>
          </w:p>
          <w:p>
            <w:pPr>
              <w:pStyle w:val="Normal"/>
              <w:rPr/>
            </w:pPr>
            <w:r>
              <w:rPr/>
              <w:t>Вам необходимо как можно больше заработать фишек, а это вы сможете сделать только вместе, правильно отвечая на поставленные вопросы и оперативно решая примеры и задачи. Но главное условие тишина в классе, если команда шумит снимаются баллы</w:t>
            </w:r>
          </w:p>
          <w:p>
            <w:pPr>
              <w:pStyle w:val="Normal"/>
              <w:rPr/>
            </w:pPr>
            <w:r>
              <w:rPr/>
              <w:t>На встречу к нам плывет рыбка «Немо»</w:t>
            </w:r>
          </w:p>
          <w:p>
            <w:pPr>
              <w:pStyle w:val="Normal"/>
              <w:rPr/>
            </w:pPr>
            <w:r>
              <w:rPr/>
              <w:t>Игра «Весёлый счет»</w:t>
            </w:r>
          </w:p>
          <w:p>
            <w:pPr>
              <w:pStyle w:val="Normal"/>
              <w:rPr/>
            </w:pPr>
            <w:r>
              <w:rPr/>
              <w:t>- Лебеди у нас в пруду,</w:t>
            </w:r>
          </w:p>
          <w:p>
            <w:pPr>
              <w:pStyle w:val="Normal"/>
              <w:rPr/>
            </w:pPr>
            <w:r>
              <w:rPr/>
              <w:t>Я поближе подойду.</w:t>
            </w:r>
          </w:p>
          <w:p>
            <w:pPr>
              <w:pStyle w:val="Normal"/>
              <w:rPr/>
            </w:pPr>
            <w:r>
              <w:rPr/>
              <w:t>9 черных, белых 5</w:t>
            </w:r>
          </w:p>
          <w:p>
            <w:pPr>
              <w:pStyle w:val="Normal"/>
              <w:rPr/>
            </w:pPr>
            <w:r>
              <w:rPr/>
              <w:t>Кто успел их сосчитать? (14)</w:t>
            </w:r>
          </w:p>
          <w:p>
            <w:pPr>
              <w:pStyle w:val="Normal"/>
              <w:rPr/>
            </w:pPr>
            <w:r>
              <w:rPr/>
              <w:t>- Белочка грибы сушила</w:t>
            </w:r>
          </w:p>
          <w:p>
            <w:pPr>
              <w:pStyle w:val="Normal"/>
              <w:rPr/>
            </w:pPr>
            <w:r>
              <w:rPr/>
              <w:t>Только посчитать их позабыла</w:t>
            </w:r>
          </w:p>
          <w:p>
            <w:pPr>
              <w:pStyle w:val="Normal"/>
              <w:rPr/>
            </w:pPr>
            <w:r>
              <w:rPr/>
              <w:t>Белых было 25, да ещё маслятов 5, 7 груздей и 2 лисички.</w:t>
            </w:r>
          </w:p>
          <w:p>
            <w:pPr>
              <w:pStyle w:val="Normal"/>
              <w:rPr/>
            </w:pPr>
            <w:r>
              <w:rPr/>
              <w:t>У кого ответ готов? Сколько было всех грибов? (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ите морской черепашки найти свою норку. Решив цепочку примеров</w:t>
            </w:r>
          </w:p>
          <w:p>
            <w:pPr>
              <w:pStyle w:val="Normal"/>
              <w:rPr/>
            </w:pPr>
            <w:r>
              <w:rPr/>
              <w:t>10+5-2-4+1+10-15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ке жил лебедь и как-то он решил сосчитать. Сколько окуней и карасей обитает в реке.</w:t>
            </w:r>
          </w:p>
          <w:p>
            <w:pPr>
              <w:pStyle w:val="Normal"/>
              <w:rPr/>
            </w:pPr>
            <w:r>
              <w:rPr/>
              <w:t>Реши задачу</w:t>
            </w:r>
          </w:p>
          <w:p>
            <w:pPr>
              <w:pStyle w:val="Normal"/>
              <w:rPr/>
            </w:pPr>
            <w:r>
              <w:rPr/>
              <w:t>В реке плавало 14 окуней, а карасей на 4 больше. Сколько карасей обитает в ре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огами топ-топ,</w:t>
            </w:r>
          </w:p>
          <w:p>
            <w:pPr>
              <w:pStyle w:val="Normal"/>
              <w:rPr/>
            </w:pPr>
            <w:r>
              <w:rPr/>
              <w:t>Мы руками хлоп-хлоп!</w:t>
            </w:r>
          </w:p>
          <w:p>
            <w:pPr>
              <w:pStyle w:val="Normal"/>
              <w:rPr/>
            </w:pPr>
            <w:r>
              <w:rPr/>
              <w:t>Мы глазами миг-миг,</w:t>
            </w:r>
          </w:p>
          <w:p>
            <w:pPr>
              <w:pStyle w:val="Normal"/>
              <w:rPr/>
            </w:pPr>
            <w:r>
              <w:rPr/>
              <w:t>Мы плечами чик-чик!</w:t>
            </w:r>
          </w:p>
          <w:p>
            <w:pPr>
              <w:pStyle w:val="Normal"/>
              <w:rPr/>
            </w:pPr>
            <w:r>
              <w:rPr/>
              <w:t>Раз – сюда, два –туда,</w:t>
            </w:r>
          </w:p>
          <w:p>
            <w:pPr>
              <w:pStyle w:val="Normal"/>
              <w:rPr/>
            </w:pPr>
            <w:r>
              <w:rPr/>
              <w:t>Повернись вокруг себя,</w:t>
            </w:r>
          </w:p>
          <w:p>
            <w:pPr>
              <w:pStyle w:val="Normal"/>
              <w:rPr/>
            </w:pPr>
            <w:r>
              <w:rPr/>
              <w:t>Раз – присели, два – привстали</w:t>
            </w:r>
          </w:p>
          <w:p>
            <w:pPr>
              <w:pStyle w:val="Normal"/>
              <w:rPr/>
            </w:pPr>
            <w:r>
              <w:rPr/>
              <w:t>Руки кверху все подняли</w:t>
            </w:r>
          </w:p>
          <w:p>
            <w:pPr>
              <w:pStyle w:val="Normal"/>
              <w:rPr/>
            </w:pPr>
            <w:r>
              <w:rPr/>
              <w:t>Раз-два, раз-два,</w:t>
            </w:r>
          </w:p>
          <w:p>
            <w:pPr>
              <w:pStyle w:val="Normal"/>
              <w:rPr/>
            </w:pPr>
            <w:r>
              <w:rPr/>
              <w:t>Заниматься нам по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Молодцы! А теперь - внимание! Как в математике - числа, так и в природе нужны ее обитатели. (карась, щука, водоросли, беззубка, планктон, аист, сосна, белка, крот.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Назовите, кто в реке лишний? Почему?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 </w:t>
            </w:r>
            <w:r>
              <w:rPr>
                <w:color w:val="3C322B"/>
              </w:rPr>
              <w:t>-В какой среде обитает белка, сосна, крот?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(Белка и сосна обитатели наземно-воздушной среды, крот - подземной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В какой среде обитают остальные? (в водной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Составьте цепи питания с обитателями речного дома из тех, которые вы види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C322B"/>
              </w:rPr>
            </w:pPr>
            <w:r>
              <w:rPr>
                <w:color w:val="3C322B"/>
              </w:rPr>
              <w:t xml:space="preserve">Планктон ----------- ? ---------- Рак. 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Если правильно ответите на вопрос, то узнаете, сколько литров речной воды за сутки очищает это маленькое животное беззубка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. ( На обороте этой карточки цифра 10 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2) Водоросли -------- ? -------- Щука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Если правильно ответите, то сможете узнать сколько на первом году жизни рак меняет панцирь и сам может стать легкой добычей для хищников водоема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( На обороте карточки цифра 8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Запомните это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А теперь задача: В первый год жизни рак линяет 8 раз, а в остальные годы 1 раз. На сколько реже линяет рак взрослый, чем рак- первогодка?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А знаете ли вы, какую пользу приносят раки? Они съедают падаль, больных животных, очищают дно ре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C322B"/>
              </w:rPr>
              <w:t xml:space="preserve">3. А теперь, когда вы немного устали, </w:t>
            </w:r>
            <w:r>
              <w:rPr>
                <w:color w:val="3C322B"/>
                <w:u w:val="single"/>
              </w:rPr>
              <w:t>физкультминутка</w:t>
            </w:r>
            <w:r>
              <w:rPr>
                <w:color w:val="3C322B"/>
              </w:rPr>
              <w:t>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3C322B"/>
              </w:rPr>
            </w:pPr>
            <w:r>
              <w:rPr>
                <w:b/>
                <w:bCs/>
                <w:i/>
                <w:iCs/>
                <w:color w:val="3C322B"/>
              </w:rPr>
              <w:t>Раз, два, три, четыре, пять. ( Ходьба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3C322B"/>
              </w:rPr>
            </w:pPr>
            <w:r>
              <w:rPr>
                <w:b/>
                <w:bCs/>
                <w:i/>
                <w:iCs/>
                <w:color w:val="3C322B"/>
              </w:rPr>
              <w:t>Отправляемся гулять.( Ходьба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3C322B"/>
              </w:rPr>
            </w:pPr>
            <w:r>
              <w:rPr>
                <w:b/>
                <w:bCs/>
                <w:i/>
                <w:iCs/>
                <w:color w:val="3C322B"/>
              </w:rPr>
              <w:t>Перед нами - река. (Руки вперед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3C322B"/>
              </w:rPr>
            </w:pPr>
            <w:r>
              <w:rPr>
                <w:b/>
                <w:bCs/>
                <w:i/>
                <w:iCs/>
                <w:color w:val="3C322B"/>
              </w:rPr>
              <w:t>А над нами облака (Руки вверх)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  <w:color w:val="3C322B"/>
              </w:rPr>
            </w:pPr>
            <w:r>
              <w:rPr>
                <w:b/>
                <w:bCs/>
                <w:i/>
                <w:iCs/>
                <w:color w:val="3C322B"/>
              </w:rPr>
              <w:t>Ручеек бежит в траве.(Бег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olor w:val="3C322B"/>
              </w:rPr>
              <w:t>Солнце прячется в листве.(Приседания</w:t>
            </w:r>
            <w:r>
              <w:rPr>
                <w:color w:val="3C322B"/>
              </w:rPr>
              <w:t>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ЗАДАЧА: Возле реки школьники посадили 9 ив, а ребята из детского сада 5 ив, 2 ивы сломало ветром. Сколько ив осталось?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Итак, что известно в задаче?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Как будем записывать условия задачи за правильные ответы дополнительные фишки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5. -Мы сегодня много говорили о реке. Говорили о взаимосвязях в природе. А что будет, если....(Показывается знак, запрещающий вырубку деревьев около водоемов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C322B"/>
              </w:rPr>
              <w:t xml:space="preserve">- Помогите , посадите новые деревья около реки. Вам нужно как можно быстрее и правильнее решить примеры </w:t>
            </w:r>
          </w:p>
          <w:p>
            <w:pPr>
              <w:pStyle w:val="Normal"/>
              <w:rPr/>
            </w:pPr>
            <w:r>
              <w:rPr>
                <w:color w:val="3C322B"/>
              </w:rPr>
              <w:t xml:space="preserve">1 ряд – </w:t>
            </w:r>
            <w:r>
              <w:rPr/>
              <w:t xml:space="preserve">(6+4)+1=        8+5=    13-5 =    </w:t>
            </w:r>
          </w:p>
          <w:p>
            <w:pPr>
              <w:pStyle w:val="Normal"/>
              <w:rPr/>
            </w:pPr>
            <w:r>
              <w:rPr/>
              <w:t xml:space="preserve">2 ряд -  (11-1)-4=     9+5 =    14-5 =   </w:t>
            </w:r>
          </w:p>
          <w:p>
            <w:pPr>
              <w:pStyle w:val="Normal"/>
              <w:rPr/>
            </w:pPr>
            <w:r>
              <w:rPr/>
              <w:t>3 ряд-   (11-1)-2=     5+9 =    14-9=</w:t>
            </w:r>
          </w:p>
          <w:p>
            <w:pPr>
              <w:pStyle w:val="Normal"/>
              <w:rPr>
                <w:color w:val="3C322B"/>
              </w:rPr>
            </w:pPr>
            <w:r>
              <w:rPr>
                <w:color w:val="3C322B"/>
              </w:rPr>
              <w:t>-Проверим примеры, вытирая капельки на доске ластиком.  При правильном решении нажимаем стрелочкой на листочек, высаживаем деревья</w:t>
            </w:r>
          </w:p>
          <w:p>
            <w:pPr>
              <w:pStyle w:val="Normal"/>
              <w:rPr>
                <w:color w:val="3C322B"/>
              </w:rPr>
            </w:pPr>
            <w:r>
              <w:rPr>
                <w:color w:val="3C322B"/>
              </w:rPr>
              <w:t>- Молодцы, ребята, выручили ту несчастную речку.</w:t>
            </w:r>
          </w:p>
          <w:p>
            <w:pPr>
              <w:pStyle w:val="Normal"/>
              <w:rPr>
                <w:color w:val="3C322B"/>
              </w:rPr>
            </w:pPr>
            <w:r>
              <w:rPr>
                <w:color w:val="3C322B"/>
              </w:rPr>
              <w:t>- А какие деревья вы посадили?</w:t>
            </w:r>
          </w:p>
          <w:p>
            <w:pPr>
              <w:pStyle w:val="Normal"/>
              <w:rPr>
                <w:color w:val="3C322B"/>
              </w:rPr>
            </w:pPr>
            <w:r>
              <w:rPr>
                <w:color w:val="3C322B"/>
              </w:rPr>
              <w:t>- А какие вы еще знаете правила поведения у водоема? (Находясь у реки нельзя мусорить, кричать, срубать деревья по берегам так как это может привести к обмелению и даже высыханию рек, нельзя отлавливать двустворчатых моллюсков – беззубок и прочих, т.к. это приведет к чрезмерному замутнению и загрязнению воды и, как результат, в водоём не будет проникать достаточное количество света, и все обитатели могут погибнуть 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Где можно ловить рыбу? (в специально отведенных местах)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ИГРА «РЫБАКИ» Вот и я вам предлагаю порыбачить а чья команда будет первой мы узнаем с помощью считалки.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Считалка «Пчелка по полю летала, и гудела и жужжала, 123,123 сейчас рыбачить будешь т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на прощание Золотая рыбка обитающая в этом водоеме Зашифровала для вас послание. Узнаем, что сказала золотая рыбка?</w:t>
            </w:r>
          </w:p>
          <w:tbl>
            <w:tblPr>
              <w:tblW w:w="6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931"/>
              <w:gridCol w:w="931"/>
              <w:gridCol w:w="931"/>
              <w:gridCol w:w="931"/>
              <w:gridCol w:w="931"/>
              <w:gridCol w:w="932"/>
            </w:tblGrid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Т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Т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Я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Б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Е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Е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Г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Е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А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Р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О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Р</w:t>
                  </w:r>
                </w:p>
              </w:tc>
            </w:tr>
            <w:tr>
              <w:trPr/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Р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Е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Р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3C322B"/>
                    </w:rPr>
                  </w:pPr>
                  <w:r>
                    <w:rPr>
                      <w:b/>
                      <w:color w:val="3C322B"/>
                    </w:rPr>
                    <w:t>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3C322B"/>
              </w:rPr>
            </w:pPr>
            <w:r>
              <w:rPr>
                <w:color w:val="3C322B"/>
              </w:rPr>
              <w:t>БЕРЕГИТЕ ПРИРОДУ РЕБЯТА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C322B"/>
              </w:rPr>
              <w:t>   </w:t>
            </w:r>
            <w:r>
              <w:rPr>
                <w:color w:val="3C322B"/>
              </w:rPr>
              <w:t xml:space="preserve">Наш урок заканчивается.  Вам понравился урок. Что нового узнали на уроке? 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Чему учились?</w:t>
            </w:r>
          </w:p>
          <w:p>
            <w:pPr>
              <w:pStyle w:val="Normal"/>
              <w:spacing w:before="280" w:after="280"/>
              <w:rPr>
                <w:color w:val="3C322B"/>
              </w:rPr>
            </w:pPr>
            <w:r>
              <w:rPr>
                <w:color w:val="3C322B"/>
              </w:rPr>
              <w:t>- Что происходит, если нарушается равновесие в природе. (Гибнет все живое. Гибнет сама природа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C322B"/>
              </w:rPr>
              <w:t xml:space="preserve">- Молодцы, ребята! На память о нашем необычном уроке мне хочется подарить вам - юным друзьям природы подарок. </w:t>
            </w:r>
            <w:r>
              <w:rPr>
                <w:i/>
                <w:iCs/>
                <w:color w:val="3C322B"/>
              </w:rPr>
              <w:t>Помните, что человек - сын природы, а не царь ее</w:t>
            </w:r>
            <w:r>
              <w:rPr>
                <w:color w:val="3C322B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3C322B"/>
              </w:rPr>
              <w:t>(Детям вручаются сосновые шишки - медальоны, дар природы человеку.)</w:t>
            </w:r>
          </w:p>
          <w:p>
            <w:pPr>
              <w:pStyle w:val="Normal"/>
              <w:rPr/>
            </w:pPr>
            <w:r>
              <w:rPr/>
              <w:t>По карточкам 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-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53:00Z</dcterms:created>
  <dc:creator>10</dc:creator>
  <dc:description/>
  <cp:keywords/>
  <dc:language>en-US</dc:language>
  <cp:lastModifiedBy>Adel</cp:lastModifiedBy>
  <cp:lastPrinted>2004-02-12T23:44:00Z</cp:lastPrinted>
  <dcterms:modified xsi:type="dcterms:W3CDTF">2013-08-05T17:53:00Z</dcterms:modified>
  <cp:revision>2</cp:revision>
  <dc:subject/>
  <dc:title>Класс: 2 «А»                           Дата:17</dc:title>
</cp:coreProperties>
</file>