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 17 г.Лениногорск»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ениногорский муниципальный район»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</w:p>
    <w:p>
      <w:pPr>
        <w:pStyle w:val="Normal"/>
        <w:widowControl w:val="false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 опыта работы кружк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Восточная сказка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 Фасхутдинова Г. Э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353695</wp:posOffset>
            </wp:positionV>
            <wp:extent cx="2635250" cy="4257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нцы прекрасные есть на земле.</w:t>
      </w:r>
    </w:p>
    <w:p>
      <w:pPr>
        <w:pStyle w:val="Normal"/>
        <w:ind w:firstLine="1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равятся танцы и мне и тебе.</w:t>
      </w:r>
    </w:p>
    <w:p>
      <w:pPr>
        <w:pStyle w:val="Normal"/>
        <w:ind w:firstLine="1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ами встанем по кругу опять.</w:t>
      </w:r>
    </w:p>
    <w:p>
      <w:pPr>
        <w:pStyle w:val="Normal"/>
        <w:ind w:firstLine="1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надоест никогда танцевать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школьное детство - время первоначального становления личности, формирование основ самосознания и индивидуальности ребенка. Развитие ребенка в этом возрасте определяется расширением и усложнением его связей с окружающим миром, углублением знаний об окружающей действительности. У ребенка появляется потребность участвовать в жизни совместно со взрослыми. В этот период происходит первое знакомство с культурой, общественными ценностями, освоение способов и средств отображения действительности в собственной деятельности. Значительные качественные изменения происходят и в физическом развитии ребенка. У детей укрепляется костно-мышечная система, улучшается координация, совершенствуются двигательные способности. Этот возраст характеризуется наличием наилучших предпосылок для развития физических качест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значение для сохранения физического и психологического здоровья детей имеет активизация их творческого потенциала, создание атмосферы поиска, радости, удовольствия, развитие детской индивидуальности, удовлетворение  их потребностей и интересов. Дети дошкольного возраста непоседливы, в них очень много энергии. И педагоги не должны разрушать их потребность в движен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ый танец - это символ женственности, он дарит красоту, жизненную силу, здоровье. Помимо этого,  восточный танец эстетически очень красив и является наиболее эффективным средством  поддержания гармоничных форм здоровья. Здоровые суставы и упругие мышцы сделают осанку величественной, а походку грациозной. Этот необычный и очень увлекательный танец сопровождается специально подобранной музыкой, которая позволит вам получать не только пользу, но и удовольствие. Восточный танец важен и в психологическом плане. В танце каждый может выразить себя, свое отношение к жизни на языке движений и жестов. Это  радостное и счастливое состояние - быть в танце. Танец - вечное движение, а значит – жизнь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девочка, девушка, женщина, независимо от возраста и телосложения, может заниматься восточными танцами. Этот танец прославляет тело таким, какое оно есть. Он может быть страстным, включая в себя ритмы Африки. Но он может быть и лиричным, нежным, обладая грацией бале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ровень физической нагрузки во время восточными танцами идеален для детского организма. Цель занятий восточными танцами – самовыражение юной женщины. В нем есть особая философия, кокетство, и поэзия – все то, чего так не хватает современным красавицам, чтобы почувствовать свою природу. Специфические движения бедер, плеч, рук и живота позволяют сформировать тонкую талию, пластичные, сильные руки, а также гладкий женственный живот. Уже после нескольких месяцев занятий восточными танцами мышцы и связки станут более эластичными, формируя гибкое, упругое тело. Очень полезны эти занятия для мышц спины. Ведь они образуют каркас для позвоночника, который поддерживает его в правильном положении. В результате формируется правильная осанка, которая является немаловажным фактором для детского организма. И самое главное – регулярные занятия танцем живота стимулируют активное развитие внутренних мышц малого таза, способствующих детородной функции. Арабский танец вызывает истинное наслаждение музыкой, изысканностью и блеском костюмов и атрибутов, особой, неповторимой пластикой движ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о, что, окунувшись  в восточные ритмы, ребенок научиться чувствовать свое тело. Научившись основным движениям танца, дети обязательно выступят перед своими родственниками и друзьями, перешагнув через барьер комплексов. Эти выступления – неотъемлимая часть восточного танца. Девочка почувствует в себе актрису, для которой игра на сцене необходима, как возду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се эти факторы, в нашем дошкольном учреждении был организован танцевальный кружок «Восточная сказка!», руководителем которого я являюсь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892165" cy="4418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Це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оего кружка «Восточная сказка»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учить ребенка выполнять простейшие движения в стиле восточных танцев, соединять их в несложные композиции, владеть своим телом, слаженно работать в группе сверстник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Задачи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учить выполнять движения головой, руками, бедрами, всем телом, делать тряски, шаг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единять 5-6 движений в хореографическую композицию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собствовать развитию у детей выразительности движений, артистичности для приобретения опыта выступления на праздниках, концертах, утренниках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спитывать в детях ценить дружбу и уважать своих партнеров, стать более собранными и сосредоточенными, открыть детям прекрасный мир танца, мир красоты и очарования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то воспитанницы нашего детского сада, которые с большим удовольствием и нетерпением посещают кружок. И это не случайно, поскольку музыка, движение – это средства, которые благотворно действуют на здоровье ребёнка. Музыкально-ритмические движении, выполняют релаксационную функцию, помогают добиться эмоциональной разрядки, снять умственную перегрузки и утомления. Ритм, который музыка диктует головному мозгу, снимает нервное напряжение. Движение и танец, помогают ребёнку подружиться с другими детьми, даёт определённый психотерапевтический эффект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считаю, что занятия в кружке танцев, является прекрасным средством гармоничного и всестороннего развития ребёнка. В ходе занятий происходит эстетическое и физическое развитие ребёнка, дети учатся взаимодействию в коллективе, учатся управлять своим телом, развивается координация движений, чувство ритма. Занятия танцами благоприятно воздействует на весь организм, улучшает самочувствие и настроение, что так необходимо особенно в зимний период с таким коротким световым днё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ужок посещают шесть девочек. Занимаемся мы по подгруппам и соответственно выступаем также отдельно, потому что девочки из разных возрастных групп: средней и старше-подготовительной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нятий в кружке родители по моей просьбе приобрели, а некоторые даже сшили сами, специальные пояса с монетами и костюмы для своих маленьких восточных красави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7885" cy="445643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особенностями  данной работы являются следующие моменты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94615</wp:posOffset>
            </wp:positionV>
            <wp:extent cx="4352925" cy="4086225"/>
            <wp:effectExtent l="0" t="0" r="0" b="0"/>
            <wp:wrapTight wrapText="bothSides">
              <wp:wrapPolygon edited="0">
                <wp:start x="-47" y="0"/>
                <wp:lineTo x="-47" y="21545"/>
                <wp:lineTo x="21600" y="21545"/>
                <wp:lineTo x="21600" y="0"/>
                <wp:lineTo x="-47" y="0"/>
              </wp:wrapPolygon>
            </wp:wrapTight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оригинального музыкально-двигательного материала (танцевальные постановки)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музыкально-двигательного репертуара согласно возрастной катего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разных видов занятий (сюжетное, занятие – импровизация, игровое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кружке начались с 1октября 2011года и закончились 31 мая 2012года. Девочки с сожалением даже расстались на лето со своими костюмами. Это указывает на то, что происходит развитие новых, нетрадиционных направлений содержания работы детского сада, таких, как обучение восточным танцам, с тем, чтобы сделать больший акцент на создание условий для самостоятельного экспериментирования и поисковой активности самих детей, побуждая их к творческому отношению в танцевально-исполнительской деятельности, самовыражению и импровизации в процессе ее выполн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езультате проведенных занятий по восточным танцам мы научились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53000" cy="372491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) танцевать с платком, не роняя его, делать круговые движения вокруг головы;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17780</wp:posOffset>
            </wp:positionV>
            <wp:extent cx="5029200" cy="3776345"/>
            <wp:effectExtent l="0" t="0" r="0" b="0"/>
            <wp:wrapSquare wrapText="bothSides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выполнять движения бедрами (качалка, скольжение, удары вверх, вперед, назад…)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5855" cy="370014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) выполнять тряску (крупным тазом, плечами…)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0625" cy="37382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) выполнять движения всем телом;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95875" cy="383857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619760</wp:posOffset>
            </wp:positionV>
            <wp:extent cx="5198110" cy="3904615"/>
            <wp:effectExtent l="0" t="0" r="0" b="0"/>
            <wp:wrapSquare wrapText="bothSides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5) выполнять движения руками (волна, крылья, мах руками, змейка, вращение кистью);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ыполнять шаги (скрестный шаг, приставной с ударом);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5735" cy="394652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ыполнять спуск и подъем (на колени, с тряской, с восьмеркой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) соединять 5-6 движений в хореографическую композици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мои восточные красавицы  погружались в мир прекрасного. В кружке девочки  учились владеть своим телом, грациозно перемещаться в пространстве, импровизировать, совершенствовать координацию движения, осваивать простые рисунки танцевальных композиций. Приобретенные навыки на занятиях формировали у девочек  правильную осанку и гибкость тела, развивали чувство ритма и музыкальный слух, а так же уверенность в себе, как в самостоятельной творческой личност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готовыми разученными танцами мы выступали на утренниках, посвященных к праздникам «Золотой осени», «Нового года», сделали подарок мамам на 8 Марта и нашим любимым выпускникам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пример, к Новому году мы разучивали танец с платком. Было очень тяжело начинать. У девочек падали платки, уставали руки, с трудом получались движения. Однако мы не сдавались. В результате кропотливой работы мы с девочками все же достигли цели и представили танец зрителю на новогоднем представлен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3710</wp:posOffset>
            </wp:positionH>
            <wp:positionV relativeFrom="paragraph">
              <wp:posOffset>-186055</wp:posOffset>
            </wp:positionV>
            <wp:extent cx="5441315" cy="3787140"/>
            <wp:effectExtent l="0" t="0" r="0" b="0"/>
            <wp:wrapSquare wrapText="bothSides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53710" cy="4161155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6260" cy="422719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8970" cy="42894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м полугодии мы начали разучивать более трудные движения, поскольку  начали готовить танец в египетском стиле с выполнением движений рук и скрестного шаг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0" cy="3969385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1300" cy="41433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на выпускном бале мы решили подарить танец от девочек средней группы нашим будущим школьника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все наши выступления сопровождались бурными аплодисментами со стороны наших благодарных зрителей. По-моему, если родители выступающих девочек смотрели на своих детей с восхищением и восторгом, то родители, которые были просто зрителями, по хорошему завидовали, что их дети не посещают кружок «Восточная сказка». А еще больше восторга было в глазах детей, которые первый раз увидели своих сверстников в таких костюмах и с таким танцем. Также нашлись и те мамы, которые хотели записать в кружок мальчиков. Но, увы, в кружок я набирала только девоче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 педагогам  приятно смотреть на своих воспитанниц, которые купаются в лучах славы. Пусть для этих восточных красавиц сценой является пока только стены музыкального зала, а зрителями их же сверстники и родители, но мне хочется верить, что когда-нибудь из этих маленьких   восточных красавиц в будущем вырастут настоящие таланты, и мы увидим их на большой сцене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0935" cy="484949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екомендации при занятиях восточными танцам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е занятие начинается с разминки, которая во многих случаях одинаковая - растяжка разных боковых мышц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лову до упора налево - направо (не резко, но с напряжением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лову вниз – ввер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ащение головой снизу (полудуга - подбородок касается груди) - поворот по верху - полудуга через верх (горло натягивается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ащение плечами вперед и назад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ращение руками от плеча как в плавании батефляй вперед и назад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клоны в стороны (натягивается боковая мышца пояса) и зависание в наклоне для растяжк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клоны вперед – назад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Шаги на месте на стопах (подъем веса тела на стопе)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уг бедрами по точкам (голова и ступни на одном месте. а тело с максимальной амплитудой в районе бедер описывает круг вперед-влево-назад-вправо и в другую строну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ращение кистями рук внутрь и наруж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руг грудью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кольжение головой при расслабленной шее.</w:t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ально придумать небольшой эпизод танца и прокрутить его несколько раз. Например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ьмерка бедрами вперед на месте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ставные шаги вперед и назад по четыре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ьмерка бедрами назад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рестные шаги по два вперед и назад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ары грудью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уг бедрами по точкам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любой другой из базовых движений. Главное отработать отдельное движение верха от низа, преодолеть трясучки рук и скачки головой - это задача первого периода обуч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движениями называются элементы танца только отдельной частью тела. Связки движений - это устоявшиеся комбинации движений и наложение движений друг на друга. Простая связка - ключ (подъем бедра вверх-сброс-подъем-сброс с выносом ноги от колена). Сложная связка: поворот вокруг себя с одновременным вращением кистями рук, ключом, ударами бедра или шагами. Далее необходимо обратить внимание на выполнение следующих элементов: тряску коленную, тряску ягодичную, тряску грудью, шаги без скачков головой (с книгой на голове), растяжки обыкновенные, полумостики и приседа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ля первого года обучения восточным танц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тавные шаги в левую сторону – 4 шага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орот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ставные шаги вправо – 4 шага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ворот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дары плечом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ряска на месте, сдвигаем бёдра влево и вправо – по 4 в каждую сторону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крестный шаг вперёд с ударом каждым бедром вверх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чалка с приседанием вниз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дъём с тряской грудью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Шаги назад с волной животом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люч правой ногой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Бочка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люч левой ногой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иставные шаги влево с волной руками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иставные шаги вправо с волной руками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Грудь удары вверх-вниз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Грудь смещение влево-вправо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Круг грудной клеткой вертикальный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ворот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Восьмёрка на месте бедрами вперёд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Шаги вперёд с восьмёркой бёдрами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Тряска-скручивание бёдрами. Кисти рук у бёдер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Тряска грудью. Кисти рук на уровне плеча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Тряска бёдрами. Кисти рук у бёдер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Шаги с вертикальной волной бёдрами – 4 влево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Шаги с вертикальной волной бёдрами – 4 вправо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Поворот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Арка через верх правым бедром, разворот с выбросом ноги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Арка через низ левым бедром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Проходка с тряской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Тряска-бисер на месте со сдвижкой бедрами влево-вправо. Руки поднимаются наверх и с вращением кистями опускаются вниз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1"/>
      <w:type w:val="nextPage"/>
      <w:pgSz w:w="11906" w:h="16838"/>
      <w:pgMar w:left="1260" w:right="850" w:gutter="0" w:header="0" w:top="107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57:00Z</dcterms:created>
  <dc:creator>админ</dc:creator>
  <dc:description/>
  <cp:keywords/>
  <dc:language>en-US</dc:language>
  <cp:lastModifiedBy>Adel</cp:lastModifiedBy>
  <cp:lastPrinted>2013-01-21T20:05:00Z</cp:lastPrinted>
  <dcterms:modified xsi:type="dcterms:W3CDTF">2013-06-20T14:57:00Z</dcterms:modified>
  <cp:revision>2</cp:revision>
  <dc:subject/>
  <dc:title>Большое значение для сохранения физического и психологического здоровья детей имеет активизация их творческого потенциала, создание атмосферы поиска, радости, удовольствия, развитие детской индивидуальности, удовлетворение  их потребностей и интересов</dc:title>
</cp:coreProperties>
</file>