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  КАРТ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модели. Расчет биоритмов человека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 Постановка задач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еория, что жизнь человека подчиняется биоритмам: физическому (период ритма – 23 дня), эмоциональному (период  – 28 дней) и интеллектуальному (период  – 33 дня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 моделирования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модель влияния биоритмов на состояние человек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работка информационной модели (содержательное описание объекта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процесс изменения состояния человека в физическом, интеллектуальном и эмоциональном план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ритмы характеризуют подъемы и спады самочувствия человека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точку отсчета берется день его рождения. </w:t>
      </w:r>
      <w:r>
        <w:rPr>
          <w:rFonts w:cs="Times New Roman" w:ascii="Times New Roman" w:hAnsi="Times New Roman"/>
          <w:sz w:val="24"/>
          <w:szCs w:val="24"/>
        </w:rPr>
        <w:t>Зависимость имеет синусоидальный характер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летам» графика соответствуют благоприятные дни, а дни его перехода через ось абсцисс, считаются неблагоприятными.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ходные данные:</w:t>
      </w:r>
      <w:r>
        <w:rPr>
          <w:rFonts w:cs="Times New Roman" w:ascii="Times New Roman" w:hAnsi="Times New Roman"/>
          <w:sz w:val="24"/>
          <w:szCs w:val="24"/>
        </w:rPr>
        <w:t>  дата рожд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актер изменения состояний: </w:t>
      </w:r>
      <w:r>
        <w:rPr>
          <w:rFonts w:cs="Times New Roman" w:ascii="Times New Roman" w:hAnsi="Times New Roman"/>
          <w:sz w:val="24"/>
          <w:szCs w:val="24"/>
        </w:rPr>
        <w:t xml:space="preserve"> синусоидальный, с периодами 23, 28 и 33 дня   соответственно, начиная со дня  рожд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приращения - один ден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30 (31) дней от даты отсче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дни подъема циклов и дни пересечения кривых с осью абсцисс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 Разработка математической модели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ные циклы описываются приведенными ниже выражениями, в которых переменная х соответствует возрасту человека в днях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цикл   Rф (х) = sin (2π x /23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цикл  Rэ (х) = sin (2π x /28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цикл Rи (х) = sin (2π x /33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 Разработка компьютерной модели (выбор инструмента моделирования, создание модели, тестирование модели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Среда моделирования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е таблицы. Согласно заданию, определим и заполним области исходных и расчетных данных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/>
        </w:rPr>
        <w:t xml:space="preserve">        </w:t>
      </w:r>
      <w:r>
        <w:rPr/>
        <w:t>Ячейка           Формула</w:t>
      </w:r>
    </w:p>
    <w:tbl>
      <w:tblPr>
        <w:tblW w:w="5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a9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=$B$5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+1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(2*ПИ()*(A9-$B$4)/23)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(2*ПИ()*(A9-$B$4)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(2*ПИ()*(A9-$B$4)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2913"/>
        <w:gridCol w:w="2160"/>
        <w:gridCol w:w="2176"/>
      </w:tblGrid>
      <w:tr>
        <w:trPr>
          <w:trHeight w:val="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РИТМЫ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счет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гноза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рядковый день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о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моциональное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ллектуальное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$B$5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SIN(2*ПИ()*(A9-$B$4)/23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SIN(2*ПИ()*(A9-$B$4)/28)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SIN(2*ПИ()*(A9-$B$4)/33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A9+1</w:t>
            </w:r>
          </w:p>
        </w:tc>
        <w:tc>
          <w:tcPr>
            <w:tcW w:w="72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вниз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вниз</w:t>
            </w:r>
          </w:p>
        </w:tc>
        <w:tc>
          <w:tcPr>
            <w:tcW w:w="2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сследование модели. (Эксперимент)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верьте правильность ввода формул (</w:t>
      </w:r>
      <w:r>
        <w:rPr>
          <w:rFonts w:cs="Times New Roman" w:ascii="Times New Roman" w:hAnsi="Times New Roman"/>
          <w:i/>
          <w:sz w:val="24"/>
          <w:szCs w:val="24"/>
        </w:rPr>
        <w:t>Задание дает учитель.)</w:t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е известно, что если заранее знаешь, что тебя ожидает, то на результат можно повлиять, изменить. Давайте посмотрим, какие важные события вас ожидают с 20 мая по 20 июня 2014 года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(Выпускные экзамены.) </w:t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сейчас я предлагаю смоделировать процесс изменения вашего состояния в этот период. Используйте ранее созданную модель. Внесите в таблицу новые данные, диаграмма изменится автоматически. </w:t>
      </w:r>
    </w:p>
    <w:p>
      <w:pPr>
        <w:pStyle w:val="Style15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– 3 мин.</w:t>
        <w:br/>
        <w:t>Полученные биоритмы сохраните и проанализируйте.</w:t>
      </w:r>
    </w:p>
    <w:p>
      <w:pPr>
        <w:pStyle w:val="Style15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 Анализ результатов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в диаграмму, подтвердите или опровергните соответствие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казателей биоритм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29:00Z</dcterms:created>
  <dc:creator>User</dc:creator>
  <dc:description/>
  <cp:keywords/>
  <dc:language>en-US</dc:language>
  <cp:lastModifiedBy>Сергей Венецианский</cp:lastModifiedBy>
  <dcterms:modified xsi:type="dcterms:W3CDTF">2013-01-18T11:21:00Z</dcterms:modified>
  <cp:revision>2</cp:revision>
  <dc:subject/>
  <dc:title/>
</cp:coreProperties>
</file>