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15"/>
        <w:gridCol w:w="2389"/>
        <w:gridCol w:w="2141"/>
        <w:gridCol w:w="2570"/>
      </w:tblGrid>
      <w:tr>
        <w:trPr/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чение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ий цикл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моциональный цикл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теллектуальный цикл</w:t>
            </w:r>
          </w:p>
        </w:tc>
      </w:tr>
      <w:tr>
        <w:trPr>
          <w:trHeight w:val="1122" w:hRule="atLeast"/>
        </w:trPr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инимальное зна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икла (максимум негативных проявлений, за которые отвечает цикл).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 бессилия, апатия.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ько отрицательные эмоции.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жется чрезмерно сложным и не поддается решению.</w:t>
            </w:r>
          </w:p>
        </w:tc>
      </w:tr>
      <w:tr>
        <w:trPr/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рицательная фаза цик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егативные свойства цикла преобладают над позитивными).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ладание чувства бессилия, слабости.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ладание отрицательных эмоций и чувства пессимизма.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задачи решаются с трудом, а сложные кажутся неподъемными.</w:t>
            </w:r>
          </w:p>
        </w:tc>
      </w:tr>
      <w:tr>
        <w:trPr/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улевое значение цик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ереход через "ноль") – возможны непредсказуемые проявления как позитивных, так и негативных свойств. День, когда один или более циклов находятся в этой фазе, считается очень тяжелым.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жиданные проявления огромной силы и энергии так же неожиданно сменяются чувством полного бессилия и апатии.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жиданные приступы безграничного пессимизма и оптимизма, частая смена эмоций.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ски гениальных решений и прозрений сменяются непониманием простых вещей.</w:t>
            </w:r>
          </w:p>
        </w:tc>
      </w:tr>
      <w:tr>
        <w:trPr/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ложительная фаза цик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зитивные свойства цикла преобладают над негативными).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ладающее чувство уверенности в своих силах.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ладание положительных эмоций и чувства оптимизма.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сть в решении любых задач.</w:t>
            </w:r>
          </w:p>
        </w:tc>
      </w:tr>
      <w:tr>
        <w:trPr/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аксимальное значение цик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аксимум развития позитивных свойств при минимальном воздействии негативных).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граничная уверенность в своих силах.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ум положительных эмоций, безграничный оптимизм.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граничное проявление интеллектуальной и творческой мощи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21:21:00Z</dcterms:created>
  <dc:creator>User</dc:creator>
  <dc:description/>
  <dc:language>en-US</dc:language>
  <cp:lastModifiedBy>User</cp:lastModifiedBy>
  <dcterms:modified xsi:type="dcterms:W3CDTF">2013-01-16T21:21:00Z</dcterms:modified>
  <cp:revision>1</cp:revision>
  <dc:subject/>
  <dc:title/>
</cp:coreProperties>
</file>