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rPr/>
      </w:pPr>
      <w:r>
        <w:rPr/>
        <w:t>Поцелуев мос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целуев мост является одним из самых старых мостов Петербурга. Поначалу он состоял лишь из нескольких досок, переброшенных горожанами через реку Мойку в первой половине 18 века. Некоторое время спустя мост обзавелся перилами, а затем был расширен, превратившись из пешеходного моста в транспортный. В начале 19 века деревянный Поцелуев мост заменили чугунным, сделанным по проекту архитектора В. И. Гесте. Новый мост состоял из нескольких секций и был украшен гранитными обелисками с фонарями. Его узорчатая ограда в точности повторяла ограду на набережных Мойки в этом месте. С тех пор Поцелуев мост ремонтировался не один раз. Первая крупная реконструкция произошла после сильного наводнения в 19 веке, которое едва не разрушило мост полностью. Последующие реставрационные работы были связаны с развитием транспорта в 20 веке: в Северной столице с каждым годом становилось все больше и больше автомобилей, так что после каждой реконструкции Поцелуев мост становился шире, пока его ширина не достигла 23 с половиной метров при длине около 40 мет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се эти реконструкции не повлияли на внешний вид Поцелуева моста, который, за исключением его ширины, к началу 21 века лишь незначительно изменился. Главным новшеством при очередной перестройке моста в 20 веке стала прокладка на нем трамвайных путей, которой руководил инженер А. П. Пшеницкий. Но красота Поцелуева моста от этого не пострадала. Наоборот, в середине века архитектор А. Л. Ротач, занимавшийся восстановлением исторического облика многих петербургских мостов, занялся восстановлением его четырехгранных фонарей. Сохранились также фигурная решетка и четыре обелиска, увенчанные позолоченными шарами. Стоящие при въезде на Поцелуев мост, они по-прежнему остаются такими же, какими были более ста лет назад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Легенды и мифы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Необычное название этого моста в Петербурге не могло не породить множество романтических легенд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140" w:hanging="11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Говорили, что в XVIII веке, когда граница Питера доходила только до реки Мойки, 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>Поцелуев мост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служил местом прощаний и встреч. Здесь прощались со своими возлюбленными все, кому приходилось уезжать из города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140" w:hanging="11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Мост назван Поцелуевым оттого, что ведёт к воротам Гвардейского Флотского экипажа и здесь моряки прощались со своими подругами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140" w:hanging="11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Кроме того, считалось, что здесь арестанты прощались с родными (недалеко находилась тюрьма), отсюда и множество поцелуев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140" w:hanging="11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огласно одной из легенд название объясняется тем, что в старину у влюблённых был обычай: при переходе через мост целоваться, чтобы, как они говорили при этом друг другу, никогда не расстаться. Также фигурирует старинный обычай целоваться с проезжающими и проходящими через мост всякий раз, независимо от степени родства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140" w:hanging="114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охранились предания, что в старину Поцелуев мост служил местом для встреч влюбленных, по каким-то причинам вынужденных скрывать свои чувств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140" w:hanging="11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Сегодня для брачующихся" он считается "культовым" местом - туда едут молодожены, чтобы согласно традиции повесить на мост замок и выбросить в Мойку ключи. Для замков рядом с мостом построили специальную конструкц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eading1"/>
        <w:rPr/>
      </w:pPr>
      <w:r>
        <w:rPr/>
        <w:t>Большеохтинский мос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строить мост через Большую Неву в этом месте планировалось еще при Николае I, но в те времена этот проект осуществлен не был - вместо моста там был организован перевоз на лодках. В дальнейшем вопрос об устройстве моста, соединяющего Большую Охту с центральной частью города, поднимался еще несколько раз, но работы по его постройке так и не были начаты. Лишь в начале 20 века необходимость сооружения моста стала весьма острой; в городе был объявлен конкурс на лучший проект, результат которого оказался неожиданным: разные инженеры и архитекторы представили на суд жюри 16 проектов, однако победителем был признан чертеж моста, поданный на конкурс "вне зачета". Его авторами были инженер Г. Г. Кривошеин и архитектор В. П. Апышков. Строительство Большеохтинского моста было начато в 1909 году. Было решено приурочить его к празднованию 200-летия Полтавской битвы. Тогда же мосту присвоили название - мост Петра Велико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У моста Петра Великого было всего три пролета, причем центральный (разводной) обрамлялся двумя высокими башнями, сделанными в форме маяков, к которым, в свою очередь, примыкали более низкие башенки, напоминающие уменьшенные копии средневековых крепостных башен. Боковые пролёты — сквозные металлические клёпаные арочные фермы с проезжей частью. Следует отметить, что внешний вид моста понравился далеко не всем. Его создателей обвиняли и в том, что мост выглядит слишком громоздким, в то время как его центральный пролет, если смотреть на него со стороны, кажется чересчур тонким, и в том, что разные элементы конструкции моста плохо сочетаются друг с другом, а сам мост не вписывается в окружающий его пейзаж. Хотя менее консервативно настроенные петербуржцы находили новое сооружение оригинальным и по-своему красивы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 советскую эпоху мост Петра Великого был переименован в Большеохтинский, по названию реки Большая Охта, впадающей в Неву недалеко от него. В настоящее время мост носит оба названия, хотя чаще его все-таки называют Большеохтинск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/>
      </w:pPr>
      <w:r>
        <w:rPr/>
        <w:t xml:space="preserve">Легенды и мифы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чти сразу же после открытия моста Петра Великого по городу прошел слух, что в него поставили заклепку из золота, покрытую сверху тонким слоем железа. К сожалению, проверить этот слух весьма затруднительно, так как заклепок в мосту никак не меньше миллиона.</w:t>
      </w:r>
    </w:p>
    <w:p>
      <w:pPr>
        <w:pStyle w:val="Heading1"/>
        <w:rPr/>
      </w:pPr>
      <w:r>
        <w:rPr/>
        <w:t>Дворцовый мос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Разведенный на фоне заката Дворцовый мост давно стал общепризнанным символом Санкт-Петербурга. Первые просьбы заменить временный деревянный мост, соединяющий Дворцовую и Биржевую площади, на постоянный мост через Неву, прозвучали в конце 19 века. К началу следующего столетия городская Комиссия по надзору за строительством объявила конкурс проектов сразу двух мостов через Большую Неву - Дворцового и Большеохтинского. Первый тур конкурса для Дворцового моста был неудачным - все проекты жюри забраковало, предложив участникам еще немного над ними поработать и попытать счастье во второй раз. Через год на второй тур конкурса поступило еще несколько проектов, и перед Комиссией встала другая проблема - на этот раз большинство участников разработали вполне удовлетворительные решения, и выбрать из их проектов лучший было не просто. В конце концов, после долгих споров, был выбран проект инженера А. П. Пшеницкого и архитектора Р. Ф. Мельцера, однако авторам пришлось еще некоторое время заниматься его усовершенствование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1912 г. - начало строительства Дворцового мо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Дворцовый мост строился в течение четырех лет, сроки его открытия постоянно отодвигались в связи с нехваткой средств, которые в основном шли на вооружение и другие нужды, связанные с Первой мировой войной. И даже когда строительные работы были завершены, и по мосту началось движение, его архитектурная отделка - ограда и фонари - еще долгое время оставалась незаконченн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ри советской власти Дворцовый мост некоторое время носил название "Республиканский" (1917-1944), но затем ему было возвращено его изначальное имя. Ближе к концу 20 века он был частично реконструирован - инженеры В.И. Ботвинник и Т. Д. Иванова и архитекторы М. В. Винниченко 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Ю. И. Синица перестроили его разводной пролет.</w:t>
      </w:r>
    </w:p>
    <w:p>
      <w:pPr>
        <w:pStyle w:val="Heading1"/>
        <w:rPr/>
      </w:pPr>
      <w:r>
        <w:rPr/>
        <w:t xml:space="preserve">Легенды и миф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етербуржцы до сих пор верят, что перила Дворцового моста были украшены изображениями двуглавых орлов и что после революции эти перила были сброшены с моста в Неву. Однако, на самом деле, ничего подобного никогда не происходило, так как чугунная ограда появилась на Дворцовом мосту лишь в середине 20 века. А до того времени перила моста были деревянными и выглядели очень скромно - ни двуглавых орлов, ни других изображений на них не было.</w:t>
      </w:r>
    </w:p>
    <w:p>
      <w:pPr>
        <w:pStyle w:val="Heading1"/>
        <w:rPr/>
      </w:pPr>
      <w:r>
        <w:rPr/>
        <w:t>Большой Обуховский мост (Вантовый мост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Большой Обуховский мост (часто называющийся «Вантовым мостом») — висячий вантовый мост; единственный неразводной мост через Нев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Расположен на границе Невского района Санкт-Петербурга и Всеволожского района Ленинградской области, в среднем течении Невы, соединяет проспект Обуховской обороны и Октябрьскую набережную. Один из самых длинных мостов Росси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ткрытие первой очереди моста состоялось 15 декабря 2004 года. Он явился важной составляющей Петербургской кольцевой автодороги (КАД). 19 октября 2007 года был торжественно открыт мост-«близнец» — вторая очередь моста, и с января 2008 года на каждой из «половинок моста» было организовано одностороннее четырёхполосное движение. Фактически это два одинаковых моста с противоположным направлением движения по ним.</w:t>
      </w:r>
    </w:p>
    <w:p>
      <w:pPr>
        <w:pStyle w:val="Style13"/>
        <w:spacing w:before="0" w:after="120"/>
        <w:ind w:firstLine="709"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первые в истории города при выборе названия для моста проводилось рейтинговое голосование среди петербуржцев и жителей Ленинградской области. Помимо настоящего названия предлагались такие, как, например, «мост Ольги Берггольц», «Ижорский», «Невский», «Ленинградский» и другие. Мост назван по близлежащему Обухову с учётом того, что Обуховский мост в Санкт-Петербурге уже есть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eastAsia="Calibri"/>
          <w:color w:val="222222"/>
          <w:lang w:eastAsia="en-US"/>
        </w:rPr>
        <w:t xml:space="preserve">Мост построен в достаточно сложном для навигации участке Невы, неподалёку от излучины Кривое Колено, однако с широко расставленными по берегам Невы </w:t>
      </w:r>
      <w:hyperlink r:id="rId2">
        <w:r>
          <w:rPr>
            <w:rStyle w:val="InternetLink"/>
            <w:rFonts w:eastAsia="Calibri"/>
            <w:color w:val="222222"/>
            <w:lang w:eastAsia="en-US"/>
          </w:rPr>
          <w:t>пилонами</w:t>
        </w:r>
      </w:hyperlink>
      <w:r>
        <w:rPr>
          <w:rFonts w:eastAsia="Calibri"/>
          <w:color w:val="222222"/>
          <w:lang w:eastAsia="en-US"/>
        </w:rPr>
        <w:t xml:space="preserve"> высотой 126 м и высоким пролетом, мост совершенно незаметен для плывущих по реке судов.</w:t>
      </w:r>
    </w:p>
    <w:p>
      <w:pPr>
        <w:pStyle w:val="Style13"/>
        <w:spacing w:before="0" w:after="120"/>
        <w:ind w:firstLine="709"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 вершины пилона открывается великолепный вид на город и область: видны посёлки Разметелево, Колтуши и Мяглово Всеволожского района области, городские районы Купчино, Рыбацкое, Юго-запад, Пулковские высоты, Веселый Посёлок, чуть дальше весь центр, где кроме нагромождения труб видны мосты Володарский, Финляндский и Александра Невского, все архитектурные доминанты: Петропавловская крепость, Адмиралтейство, Исаакиевский, Троицкий, Никольский соборы, Церковь Воскресения Христова у бывшего Варшавского вокзала, гостиницы Советская, Санкт-Петербург, Прибалтийская, а также четыре дома-близнеца вдоль реки Смоленки на Васильевском острове. Монтажники и крановщица утверждают, что в ясную погоду при отсутствии атмосферной дымки можно увидеть Кронштадт и Петергоф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Интересные факты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Из-за данного моста максимальный габарит судов, способных пройти по Неве из Ладожского озера в Невскую губу или в обратном направлении был уменьшен по высоте на 10 м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В 2003 году на строительной площадке был открыт «Музей вантового моста» — единственный в Санкт-Петербурге музей одного строительного объекта. По окончании строительства в конце 2008 года музей был перемещен на территорию Санкт-Петербургского филиала ОАО «Мостоотряд № 19» в Красное Село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 2006 году на только что построенном левобережном пилоне второй очереди моста была установлена новогодняя ёлка. Она благодаря пилону стала самой высокой новогодней ёлкой город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сурсы интерн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Материалы сайта: «Весь мир как на ладони».   </w:t>
      </w:r>
      <w:hyperlink r:id="rId3">
        <w:r>
          <w:rPr>
            <w:rStyle w:val="InternetLink"/>
            <w:sz w:val="24"/>
            <w:szCs w:val="24"/>
          </w:rPr>
          <w:t>http://lifeglobe.net/blogs/details?id=47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Сайт: «Мы знаем всё о городе». </w:t>
      </w:r>
      <w:hyperlink r:id="rId4">
        <w:r>
          <w:rPr>
            <w:rStyle w:val="InternetLink"/>
            <w:sz w:val="24"/>
            <w:szCs w:val="24"/>
          </w:rPr>
          <w:t>http://www.spbin.ru/encyclopedia/bridges/potseluev.ht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83;&#1086;&#1085;" TargetMode="External"/><Relationship Id="rId3" Type="http://schemas.openxmlformats.org/officeDocument/2006/relationships/hyperlink" Target="http://lifeglobe.net/blogs/details?id=478" TargetMode="External"/><Relationship Id="rId4" Type="http://schemas.openxmlformats.org/officeDocument/2006/relationships/hyperlink" Target="http://www.spbin.ru/encyclopedia/bridges/potseluev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38:00Z</dcterms:created>
  <dc:creator>Teacher</dc:creator>
  <dc:description/>
  <cp:keywords/>
  <dc:language>en-US</dc:language>
  <cp:lastModifiedBy>Admin</cp:lastModifiedBy>
  <dcterms:modified xsi:type="dcterms:W3CDTF">2013-01-24T18:11:00Z</dcterms:modified>
  <cp:revision>6</cp:revision>
  <dc:subject/>
  <dc:title/>
</cp:coreProperties>
</file>