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Характеристика используемого оборудования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</w:rPr>
        <w:t>Лавовый светильник «</w:t>
      </w:r>
      <w:r>
        <w:rPr>
          <w:b/>
          <w:sz w:val="24"/>
        </w:rPr>
        <w:t>L</w:t>
      </w:r>
      <w:r>
        <w:rPr>
          <w:b/>
          <w:sz w:val="24"/>
          <w:lang w:val="en-US"/>
        </w:rPr>
        <w:t>AVA</w:t>
      </w:r>
      <w:r>
        <w:rPr>
          <w:b/>
          <w:sz w:val="24"/>
        </w:rPr>
        <w:t>»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развитие зрительного и цветовосприятия, активизация внимания, релаксация в процессе представления образов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Д</w:t>
      </w:r>
      <w:r>
        <w:rPr>
          <w:sz w:val="24"/>
        </w:rPr>
        <w:t>екоративный светильник, в основе - стеклянный сосуд, в котором находится жидкость  и воск, при нагревании воск начинает перемещаться в колбе, создавая расслабляющий эффект. Нагрев жидкости и воска происходит при помощи лампы накаливания, расположенной внизу корпуса светильника. При включении светильника в сеть лампочка разогревает жидкость внутри колбы. Постепенно воск начинает медленно изменять свою форму. Нормальная работа лампы - медленное перемещение лавы внутри жидкости. Форма и размер «пузырей» лавы может быть различной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Настольный светильник «АВАТАР» (зеленый)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Декоративный светильник. Название происходит от английских слов «</w:t>
      </w:r>
      <w:r>
        <w:rPr>
          <w:sz w:val="24"/>
          <w:lang w:val="en-US"/>
        </w:rPr>
        <w:t>qlitter</w:t>
      </w:r>
      <w:r>
        <w:rPr>
          <w:sz w:val="24"/>
        </w:rPr>
        <w:t>» и «</w:t>
      </w:r>
      <w:r>
        <w:rPr>
          <w:sz w:val="24"/>
          <w:lang w:val="en-US"/>
        </w:rPr>
        <w:t>lamp</w:t>
      </w:r>
      <w:r>
        <w:rPr>
          <w:sz w:val="24"/>
        </w:rPr>
        <w:t>» или светильник с блестками. Принцип действия: в стеклянном сосуде находится жидкость (глицерин) с блестками, которая при нагревании начинает перемещаться наверх в колбе (колба из стекла), создавая расслабляющий эффект. Нагрев жидкости происходит при помощи традиционной лампы накаливания, расположенной внизу корпуса светильника. Нормальная работа лампы - медленное перемещение блесток внутри жидк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развитие зрительного и цветовосприятия, активизация внимания, релаксация в процессе представления образов.</w:t>
      </w:r>
    </w:p>
    <w:p>
      <w:pPr>
        <w:pStyle w:val="Normal"/>
        <w:jc w:val="both"/>
        <w:rPr/>
      </w:pPr>
      <w:r>
        <w:rPr>
          <w:b/>
          <w:sz w:val="24"/>
        </w:rPr>
        <w:t>Световая пузырьковая колонна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розрачной колонне из прочного пластика, заполненной дистиллированной водой, поднимается бесконечное число воздушных пузырьков. Если в колонну запустить пластмассовых рыбок или шарики, то они начинают резвиться, подталкиваемые пузырьками воздуха. Они, то всплывают вверх, в цветных, переливающихся струях, то падают вниз. 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расслабление мышц, стимуляция циркуляции крови, развитие фантазии и воображения, снижение уровня тревожности и агрессивности, формирование навыков саморегуля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ухой ду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тер из разноцветных атласных лент, закрепленных на горизонтальной платформе. Ленты спускаются вниз, словно струи воды, их приятно трогать, перебирать в руках, проходить сквозь них, касаясь лицом.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i/>
          <w:sz w:val="24"/>
        </w:rPr>
        <w:t xml:space="preserve"> </w:t>
      </w:r>
      <w:r>
        <w:rPr>
          <w:sz w:val="24"/>
        </w:rPr>
        <w:t>разноцветные струи стимулируют тактильные ощущения, помогают восприятию пространства и своего тела в этом пространстве.</w:t>
      </w:r>
    </w:p>
    <w:p>
      <w:pPr>
        <w:pStyle w:val="Normal"/>
        <w:jc w:val="both"/>
        <w:rPr/>
      </w:pPr>
      <w:r>
        <w:rPr>
          <w:b/>
          <w:sz w:val="24"/>
        </w:rPr>
        <w:t>Шатер</w:t>
      </w:r>
      <w:r>
        <w:rPr>
          <w:sz w:val="24"/>
        </w:rPr>
        <w:t>: натянутая на обруч светоотражающая ткань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Цель:</w:t>
      </w:r>
      <w:r>
        <w:rPr>
          <w:i/>
          <w:sz w:val="24"/>
        </w:rPr>
        <w:t xml:space="preserve"> </w:t>
      </w:r>
      <w:r>
        <w:rPr>
          <w:sz w:val="24"/>
        </w:rPr>
        <w:t>развитие фантазии и воображения, снижение уровня тревожности, формирование навыков саморегуляции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Песочница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Ящик голубого цвета с песком (размеры 50*70*9), сопровождается с набором разнообразных сюжетных игруше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бор мелких игрушек: деревья и растения, обитатели водного мира, наземные животные и насекомые, игрушки-киндеры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Цель:</w:t>
      </w:r>
      <w:r>
        <w:rPr>
          <w:i/>
          <w:sz w:val="24"/>
        </w:rPr>
        <w:t xml:space="preserve"> </w:t>
      </w:r>
      <w:r>
        <w:rPr>
          <w:sz w:val="24"/>
        </w:rPr>
        <w:t>развитие тактильности, мелкой моторики рук, обогащение сенсорного опыта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удиомагнитофон и набор кассет</w:t>
      </w:r>
    </w:p>
    <w:p>
      <w:pPr>
        <w:pStyle w:val="Normal"/>
        <w:rPr>
          <w:sz w:val="24"/>
        </w:rPr>
      </w:pPr>
      <w:r>
        <w:rPr>
          <w:sz w:val="24"/>
        </w:rPr>
        <w:t>Музыкальное фоновое сопровождение игр, упражнений, зданий, релакса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обогащение восприятия и воображения, создание психологического комфорта. Снижение нервно-психического и эмоционального напряжения. Релаксация. Формирование навыков саморегуля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вуковая картина «Водопад»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релаксация, воздействие на слуховые образы, обогащение восприятия и воображения, снижение нервно-психического и эмоционального напря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веска «Пчел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Создание положительного состояния и психологического комфорта, развитие коммуникативных навы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лекс упражнений по созданию положительных эмоц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стольный светильник «Дискошар»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Активизация зрительного восприятия, формирование фиксации взора, концентрация внимания, закрепление понятия ц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лекс развивающих игр «Поймай взглядом», «Поймай пальчиком», «Поймай ладошками», «Какой горит цвет»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нтр тактильности и набор тактильных шар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тильные дощечки, Волшебные перышки, Умные шнурочки.</w:t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развитие познавательной активности, памяти, мышления и внимания, мелкую моторику, координация зрительных и тактильных анализ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лекс заданий на определение разнообразия поверхностей, твердости и мягкости видов матери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бор массажных мячиков СУ-ДЖ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е достижения Восточной медицины. Это высокая эффективность, безопасность и простота. Соответствия всех органов тела на кистях и стопах, с помощью массирования и воздействия на определенные точ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 xml:space="preserve">снятие психо-мышечного напряж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бор зеркал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снятие психо-мышечного напряжения, отражение эмоционального состояния ребенка, развитие мимики и пантомими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льный светильник «Аквариум»</w:t>
      </w:r>
    </w:p>
    <w:p>
      <w:pPr>
        <w:pStyle w:val="Normal"/>
        <w:rPr/>
      </w:pPr>
      <w:r>
        <w:rPr>
          <w:b/>
          <w:sz w:val="24"/>
        </w:rPr>
        <w:t xml:space="preserve">Цель: </w:t>
      </w:r>
      <w:r>
        <w:rPr>
          <w:sz w:val="24"/>
        </w:rPr>
        <w:t>развитие зрительного и цветовосприятия, активизация внимания, релаксация в процессе представления образ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31:00Z</dcterms:created>
  <dc:creator>Надежда</dc:creator>
  <dc:description/>
  <dc:language>en-US</dc:language>
  <cp:lastModifiedBy>Надежда</cp:lastModifiedBy>
  <dcterms:modified xsi:type="dcterms:W3CDTF">2013-05-26T12:31:00Z</dcterms:modified>
  <cp:revision>1</cp:revision>
  <dc:subject/>
  <dc:title>Приложение 2</dc:title>
</cp:coreProperties>
</file>