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/>
      </w:pPr>
      <w:r>
        <w:rPr/>
        <w:t>Таблица №1</w:t>
      </w:r>
    </w:p>
    <w:p>
      <w:pPr>
        <w:pStyle w:val="Normal"/>
        <w:jc w:val="center"/>
        <w:rPr/>
      </w:pPr>
      <w:r>
        <w:rPr/>
        <w:t>Строение иммунной систе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5295"/>
      </w:tblGrid>
      <w:tr>
        <w:trPr>
          <w:trHeight w:val="6242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7465" cy="3996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7465" cy="399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1 костный моз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2 миндалины глоточного лимфоидного кольц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3 тиму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4 подмышечные лимфатические узл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5 селезен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6 лимфоидные бляш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7 аппендик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8 лимфоидные узелки (в стенках бронхов, толстой кишки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хема №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6040" cy="433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хема №2</w:t>
      </w:r>
    </w:p>
    <w:p>
      <w:pPr>
        <w:pStyle w:val="Normal"/>
        <w:jc w:val="center"/>
        <w:rPr/>
      </w:pPr>
      <w:r>
        <w:rPr/>
        <w:t>Виды лейкоци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4168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3317875" cy="3238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7875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527300" cy="3293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329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2</w:t>
      </w:r>
    </w:p>
    <w:p>
      <w:pPr>
        <w:pStyle w:val="Normal"/>
        <w:spacing w:lineRule="auto" w:line="360"/>
        <w:jc w:val="center"/>
        <w:rPr/>
      </w:pPr>
      <w:r>
        <w:rPr/>
        <w:t>Механизм иммунит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902585" cy="2859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285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 – хелперы узнают чужеродное тел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 – лимфоциты продуцируют антитела, которые обезвреживают чужеродные вещест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 – киллеры разрушают чужеродное тел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Схема №3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886200" cy="2473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1:07:00Z</dcterms:created>
  <dc:creator>Duster</dc:creator>
  <dc:description/>
  <dc:language>en-US</dc:language>
  <cp:lastModifiedBy>re</cp:lastModifiedBy>
  <cp:lastPrinted>2013-02-01T14:37:00Z</cp:lastPrinted>
  <dcterms:modified xsi:type="dcterms:W3CDTF">2013-06-15T11:07:00Z</dcterms:modified>
  <cp:revision>2</cp:revision>
  <dc:subject/>
  <dc:title/>
</cp:coreProperties>
</file>