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Приложение №1               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sz w:val="28"/>
          <w:szCs w:val="28"/>
        </w:rPr>
        <w:t xml:space="preserve">                                                </w:t>
      </w:r>
      <w:r>
        <w:rPr/>
        <w:t>Лист - задание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21"/>
        <w:gridCol w:w="2243"/>
        <w:gridCol w:w="1383"/>
        <w:gridCol w:w="1500"/>
        <w:gridCol w:w="1874"/>
      </w:tblGrid>
      <w:tr>
        <w:trPr/>
        <w:tc>
          <w:tcPr>
            <w:tcW w:w="4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очный ли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милия, и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ный сч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мотей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авн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>Оцен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й счет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. В январе трое учеников нашего класса отмечают день рождения. Алена – 5 января, Славик – 8, а Катя -17. Запишите все правильные дроби, которые можно составить, используя эти числа. Составьте по одному примеру на сложение и вычитание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Style16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8667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8667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8667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8667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верка грамотности.</w:t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вайте проверим : умеете ли вы грамотно писать:</w:t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…изведение                                                               </w:t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…лимое                                                                         </w:t>
      </w:r>
    </w:p>
    <w:p>
      <w:pPr>
        <w:pStyle w:val="Style16"/>
        <w:spacing w:lineRule="auto" w:line="240"/>
        <w:ind w:left="1080" w:hanging="0"/>
        <w:rPr/>
      </w:pPr>
      <w:r>
        <w:rPr>
          <w:rFonts w:eastAsia="Times New Roman"/>
          <w:sz w:val="28"/>
          <w:szCs w:val="28"/>
        </w:rPr>
        <w:t xml:space="preserve">Знам…натель                                                                  </w:t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р…внение                                                                       </w:t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Ш…рина    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 xml:space="preserve">__________________________________________________________________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атематический диктант. 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1.Найдите значение выражения:</w:t>
      </w:r>
    </w:p>
    <w:p>
      <w:pPr>
        <w:pStyle w:val="Style16"/>
        <w:spacing w:lineRule="auto" w:line="240"/>
        <w:ind w:left="1080" w:hanging="0"/>
        <w:rPr/>
      </w:pPr>
      <w:r>
        <w:rPr>
          <w:rFonts w:eastAsia="Times New Roman"/>
          <w:sz w:val="28"/>
          <w:szCs w:val="28"/>
        </w:rPr>
        <w:t xml:space="preserve">а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spacing w:lineRule="auto" w:line="240"/>
        <w:ind w:left="1080" w:hanging="0"/>
        <w:rPr/>
      </w:pPr>
      <w:r>
        <w:rPr>
          <w:rFonts w:eastAsia="Times New Roman"/>
          <w:sz w:val="28"/>
          <w:szCs w:val="28"/>
        </w:rPr>
        <w:t>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6"/>
        <w:spacing w:lineRule="auto" w:line="240"/>
        <w:ind w:left="1080" w:hanging="0"/>
        <w:rPr/>
      </w:pPr>
      <w:r>
        <w:rPr>
          <w:rFonts w:eastAsia="Times New Roman"/>
          <w:sz w:val="28"/>
          <w:szCs w:val="28"/>
        </w:rPr>
        <w:t xml:space="preserve">в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spacing w:lineRule="auto" w:line="240"/>
        <w:ind w:left="1080" w:hanging="0"/>
        <w:rPr/>
      </w:pPr>
      <w:r>
        <w:rPr>
          <w:rFonts w:eastAsia="Times New Roman"/>
          <w:sz w:val="28"/>
          <w:szCs w:val="28"/>
        </w:rPr>
        <w:t xml:space="preserve">г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242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Запишите дроби в порядке убывания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191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/>
        <w:t>Какая часть фигуры закрашена?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8"/>
        <w:gridCol w:w="1178"/>
        <w:gridCol w:w="1178"/>
        <w:gridCol w:w="1179"/>
        <w:gridCol w:w="1179"/>
        <w:gridCol w:w="117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 задач. Групповая работа.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1. В первый день туристы прош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намеченного пути, а во второй день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пути. Какую часть всего пути прошли туристы за два дня?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За две недели фабрика выполнил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заказа, причем за первую неделю она выполнил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заказа. Какую часть заказа фабрика выполнила за вторую неделю?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Расстояние от города до поселка 32 км, велосипедист проехал за 3 часа. В первый час он проеха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этого расстояния, во второй час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этого расстояния. Сколько км проехал велосипедист в третий час?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4. Фермер вырастил 450 кг овощей. Помидоры составляю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всех овощей, а огурцы  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всех овощей. На сколько кг огурцов было выращено больше, чем помидоров?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Решение уравнени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№1018( в,г).</w:t>
      </w:r>
    </w:p>
    <w:p>
      <w:pPr>
        <w:pStyle w:val="Normal"/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auto" w:line="240"/>
        <w:rPr/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7.Тестирование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йдите значение выражения</w:t>
      </w:r>
    </w:p>
    <w:p>
      <w:pPr>
        <w:pStyle w:val="Normal"/>
        <w:spacing w:lineRule="auto" w:line="240"/>
        <w:ind w:left="720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64770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sz w:val="28"/>
          <w:szCs w:val="28"/>
        </w:rPr>
        <w:t xml:space="preserve">а)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;  б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2.  Выполните вычитание </w:t>
      </w:r>
    </w:p>
    <w:p>
      <w:pPr>
        <w:pStyle w:val="Normal"/>
        <w:spacing w:lineRule="auto" w:line="240"/>
        <w:ind w:left="426" w:hanging="426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647700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sz w:val="28"/>
          <w:szCs w:val="28"/>
        </w:rPr>
        <w:t xml:space="preserve">а)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;  б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3. Корнем уравнения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81075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является дробь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sz w:val="28"/>
          <w:szCs w:val="28"/>
        </w:rPr>
        <w:t xml:space="preserve">а)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;  б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Выполните действия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42975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sz w:val="28"/>
          <w:szCs w:val="28"/>
        </w:rPr>
        <w:t xml:space="preserve">а)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;  б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Выполните действия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85850" cy="33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sz w:val="28"/>
          <w:szCs w:val="28"/>
        </w:rPr>
        <w:t xml:space="preserve">а)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;  б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Style17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урока.</w:t>
      </w:r>
    </w:p>
    <w:p>
      <w:pPr>
        <w:pStyle w:val="Style17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урока вы заполняли свой оценочный лист, теперь сложите все баллы и, пользуясь шкалой, выставите себе оценку.</w:t>
      </w:r>
    </w:p>
    <w:tbl>
      <w:tblPr>
        <w:tblW w:w="90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76"/>
        <w:gridCol w:w="1418"/>
        <w:gridCol w:w="1386"/>
        <w:gridCol w:w="183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8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2-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6-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ньше 2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b/>
          <w:bCs/>
          <w:color w:val="000000"/>
          <w:sz w:val="28"/>
          <w:szCs w:val="28"/>
        </w:rPr>
        <w:t>3. 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чите предложения…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интересным для меня на уроке  было…</w:t>
        <w:br/>
        <w:t>Я научился…</w:t>
        <w:br/>
        <w:t>Теперь бы я хотел еще узнать…</w:t>
        <w:br/>
        <w:t>Самым скучным на уроке было…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/>
        <w:t xml:space="preserve"> </w:t>
      </w:r>
      <w:r>
        <w:rPr/>
        <w:t xml:space="preserve">Лист – задание    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21"/>
        <w:gridCol w:w="2243"/>
        <w:gridCol w:w="1383"/>
        <w:gridCol w:w="1500"/>
        <w:gridCol w:w="1874"/>
      </w:tblGrid>
      <w:tr>
        <w:trPr/>
        <w:tc>
          <w:tcPr>
            <w:tcW w:w="4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очный ли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милия, и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ный сч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мотей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авн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>Оцен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ариант</w:t>
      </w:r>
    </w:p>
    <w:p>
      <w:pPr>
        <w:pStyle w:val="Style16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стный счет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 январе трое учеников нашего класса отмечают день рождения. Алена – 5 января, Славик – 8, а Катя -17. Запишите все правильные дроби, которые можно составить, используя эти числа. Составьте по одному примеру на сложение и вычитание.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>2.Выполните действия:</w:t>
      </w:r>
    </w:p>
    <w:p>
      <w:pPr>
        <w:pStyle w:val="Style16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866775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866775" cy="438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866775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866775" cy="42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10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rFonts w:eastAsia="Times New Roman"/>
          <w:b/>
          <w:sz w:val="28"/>
          <w:szCs w:val="28"/>
        </w:rPr>
        <w:t>3.Проверка грамотности</w:t>
      </w:r>
      <w:r>
        <w:rPr>
          <w:rFonts w:eastAsia="Times New Roman"/>
          <w:sz w:val="28"/>
          <w:szCs w:val="28"/>
        </w:rPr>
        <w:t>.</w:t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вайте проверим : умеете ли вы грамотно писать:</w:t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нож…тель</w:t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…литель</w:t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…слитель</w:t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…мбинаторика</w:t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и…а</w:t>
      </w:r>
    </w:p>
    <w:p>
      <w:pPr>
        <w:pStyle w:val="Style16"/>
        <w:spacing w:lineRule="auto" w:line="240"/>
        <w:ind w:left="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атематический диктант. </w:t>
      </w:r>
    </w:p>
    <w:p>
      <w:pPr>
        <w:pStyle w:val="Style16"/>
        <w:spacing w:lineRule="auto" w:line="240"/>
        <w:ind w:left="1080" w:hanging="0"/>
        <w:rPr/>
      </w:pPr>
      <w:r>
        <w:rPr>
          <w:rFonts w:eastAsia="Times New Roman"/>
          <w:sz w:val="28"/>
          <w:szCs w:val="28"/>
        </w:rPr>
        <w:t>1. Найдите значение выражения:</w:t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spacing w:lineRule="auto" w:line="24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б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33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33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spacing w:lineRule="auto" w:line="240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Запишите дроби в порядке возрастания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19175" cy="333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/>
        <w:t>Какая часть фигуры закрашена?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1"/>
        <w:gridCol w:w="1571"/>
        <w:gridCol w:w="1571"/>
        <w:gridCol w:w="157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 задач. Групповая работа.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1. В первый день туристы прош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намеченного пути, а во второй день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пути. Какую часть всего пути прошли туристы за два дня?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За две недели фабрика выполнил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заказа, причем за первую неделю она выполнил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заказа. Какую часть заказа фабрика выполнила за вторую неделю?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Расстояние от города до поселка 32 км, велосипедист проехал за 3 часа. В первый час он проеха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этого расстояния, во второй час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этого расстояния. Сколько км проехал велосипедист в третий час?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4. Фермер вырастил 450 кг овощей. Помидоры составляю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всех овощей, а огурцы 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всех овощей. На сколько кг огурцов было выращено больше, чем помидоров?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 уравнений №1018( в,г)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left="1395" w:hanging="0"/>
        <w:rPr/>
      </w:pPr>
      <w:r>
        <w:rPr>
          <w:rFonts w:eastAsia="Times New Roman"/>
          <w:b/>
          <w:sz w:val="28"/>
          <w:szCs w:val="28"/>
        </w:rPr>
        <w:t>7. Тестирование</w:t>
      </w:r>
    </w:p>
    <w:p>
      <w:pPr>
        <w:pStyle w:val="Normal"/>
        <w:spacing w:lineRule="auto" w:line="24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Найдите значение выражения</w:t>
      </w:r>
    </w:p>
    <w:p>
      <w:pPr>
        <w:pStyle w:val="Normal"/>
        <w:spacing w:lineRule="auto" w:line="240"/>
        <w:ind w:left="720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647700" cy="428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sz w:val="28"/>
          <w:szCs w:val="28"/>
        </w:rPr>
        <w:t xml:space="preserve">а)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;  б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2.  Выполните вычитание 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647700" cy="428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sz w:val="28"/>
          <w:szCs w:val="28"/>
        </w:rPr>
        <w:t xml:space="preserve">а)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;  б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sz w:val="28"/>
          <w:szCs w:val="28"/>
        </w:rPr>
        <w:t xml:space="preserve">3. Корнем уравнения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81075" cy="333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является дробь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sz w:val="28"/>
          <w:szCs w:val="28"/>
        </w:rPr>
        <w:t xml:space="preserve">а)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;  б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Выполните действия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42975" cy="3333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sz w:val="28"/>
          <w:szCs w:val="28"/>
        </w:rPr>
        <w:t xml:space="preserve">а)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;  б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Выполните действия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85850" cy="333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sz w:val="28"/>
          <w:szCs w:val="28"/>
        </w:rPr>
        <w:t xml:space="preserve">а)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;  б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Style17"/>
        <w:ind w:left="36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едение итогов урока. </w:t>
      </w:r>
      <w:r>
        <w:rPr>
          <w:bCs/>
          <w:color w:val="000000"/>
          <w:sz w:val="28"/>
          <w:szCs w:val="28"/>
        </w:rPr>
        <w:t>В течение урока вы заполняли свой оценочный лист, теперь сложите все баллы и, пользуясь шкалой, выставите себе оценку.</w:t>
      </w:r>
    </w:p>
    <w:tbl>
      <w:tblPr>
        <w:tblW w:w="90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76"/>
        <w:gridCol w:w="1418"/>
        <w:gridCol w:w="1386"/>
        <w:gridCol w:w="183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8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2-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6-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ньше 2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7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b/>
          <w:bCs/>
          <w:color w:val="000000"/>
          <w:sz w:val="28"/>
          <w:szCs w:val="28"/>
        </w:rPr>
        <w:t>3. 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чите предложения…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интересным для меня на уроке  было…</w:t>
        <w:br/>
        <w:t>Я научился…</w:t>
        <w:br/>
        <w:t>Теперь бы я хотел еще узнать…</w:t>
        <w:br/>
        <w:t>Самым скучным на уроке было…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47:00Z</dcterms:created>
  <dc:creator>800588</dc:creator>
  <dc:description/>
  <cp:keywords/>
  <dc:language>en-US</dc:language>
  <cp:lastModifiedBy>800588</cp:lastModifiedBy>
  <dcterms:modified xsi:type="dcterms:W3CDTF">2013-01-25T17:06:00Z</dcterms:modified>
  <cp:revision>2</cp:revision>
  <dc:subject/>
  <dc:title/>
</cp:coreProperties>
</file>