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2465705</wp:posOffset>
            </wp:positionV>
            <wp:extent cx="2475865" cy="979170"/>
            <wp:effectExtent l="0" t="0" r="0" b="0"/>
            <wp:wrapTight wrapText="bothSides">
              <wp:wrapPolygon edited="0">
                <wp:start x="11094" y="360"/>
                <wp:lineTo x="9762" y="735"/>
                <wp:lineTo x="6505" y="4834"/>
                <wp:lineTo x="6505" y="6321"/>
                <wp:lineTo x="736" y="12281"/>
                <wp:lineTo x="143" y="14144"/>
                <wp:lineTo x="143" y="16380"/>
                <wp:lineTo x="1329" y="18242"/>
                <wp:lineTo x="1329" y="19354"/>
                <wp:lineTo x="6505" y="21216"/>
                <wp:lineTo x="9018" y="21216"/>
                <wp:lineTo x="17010" y="21216"/>
                <wp:lineTo x="18190" y="21216"/>
                <wp:lineTo x="20558" y="19354"/>
                <wp:lineTo x="20558" y="18242"/>
                <wp:lineTo x="21151" y="12281"/>
                <wp:lineTo x="21447" y="7446"/>
                <wp:lineTo x="21302" y="4834"/>
                <wp:lineTo x="15823" y="735"/>
                <wp:lineTo x="13456" y="360"/>
                <wp:lineTo x="11094" y="36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90575</wp:posOffset>
            </wp:positionV>
            <wp:extent cx="2581275" cy="1675130"/>
            <wp:effectExtent l="0" t="0" r="0" b="0"/>
            <wp:wrapTight wrapText="bothSides">
              <wp:wrapPolygon edited="0">
                <wp:start x="12751" y="0"/>
                <wp:lineTo x="9720" y="608"/>
                <wp:lineTo x="8365" y="1223"/>
                <wp:lineTo x="8365" y="1961"/>
                <wp:lineTo x="7092" y="3924"/>
                <wp:lineTo x="5098" y="7850"/>
                <wp:lineTo x="3027" y="12639"/>
                <wp:lineTo x="2788" y="13498"/>
                <wp:lineTo x="2706" y="15706"/>
                <wp:lineTo x="1432" y="17669"/>
                <wp:lineTo x="1351" y="18773"/>
                <wp:lineTo x="1432" y="19511"/>
                <wp:lineTo x="1750" y="19631"/>
                <wp:lineTo x="1750" y="20121"/>
                <wp:lineTo x="5976" y="21474"/>
                <wp:lineTo x="7649" y="21474"/>
                <wp:lineTo x="9403" y="21474"/>
                <wp:lineTo x="9561" y="20615"/>
                <wp:lineTo x="8365" y="20245"/>
                <wp:lineTo x="3904" y="19631"/>
                <wp:lineTo x="4143" y="17669"/>
                <wp:lineTo x="7727" y="15706"/>
                <wp:lineTo x="19844" y="14721"/>
                <wp:lineTo x="21600" y="14108"/>
                <wp:lineTo x="21600" y="12884"/>
                <wp:lineTo x="20801" y="12390"/>
                <wp:lineTo x="17292" y="11780"/>
                <wp:lineTo x="17851" y="9812"/>
                <wp:lineTo x="17851" y="8464"/>
                <wp:lineTo x="17770" y="7606"/>
                <wp:lineTo x="17373" y="6502"/>
                <wp:lineTo x="16974" y="5887"/>
                <wp:lineTo x="16096" y="3924"/>
                <wp:lineTo x="13387" y="0"/>
                <wp:lineTo x="1275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80995" cy="2103755"/>
            <wp:effectExtent l="0" t="0" r="0" b="0"/>
            <wp:wrapTight wrapText="bothSides">
              <wp:wrapPolygon edited="0">
                <wp:start x="-69" y="193"/>
                <wp:lineTo x="-69" y="21402"/>
                <wp:lineTo x="21526" y="21402"/>
                <wp:lineTo x="21526" y="193"/>
                <wp:lineTo x="-69" y="19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4520</wp:posOffset>
            </wp:positionH>
            <wp:positionV relativeFrom="paragraph">
              <wp:posOffset>2465705</wp:posOffset>
            </wp:positionV>
            <wp:extent cx="2671445" cy="1828800"/>
            <wp:effectExtent l="0" t="0" r="0" b="0"/>
            <wp:wrapTight wrapText="bothSides">
              <wp:wrapPolygon edited="0">
                <wp:start x="10412" y="220"/>
                <wp:lineTo x="9794" y="673"/>
                <wp:lineTo x="9949" y="1795"/>
                <wp:lineTo x="3237" y="2020"/>
                <wp:lineTo x="3083" y="3596"/>
                <wp:lineTo x="3546" y="3821"/>
                <wp:lineTo x="7942" y="5622"/>
                <wp:lineTo x="6323" y="6410"/>
                <wp:lineTo x="5859" y="6858"/>
                <wp:lineTo x="5938" y="7422"/>
                <wp:lineTo x="2927" y="8994"/>
                <wp:lineTo x="2697" y="9558"/>
                <wp:lineTo x="3006" y="10909"/>
                <wp:lineTo x="5938" y="11020"/>
                <wp:lineTo x="4085" y="13044"/>
                <wp:lineTo x="4164" y="13947"/>
                <wp:lineTo x="5010" y="14621"/>
                <wp:lineTo x="4007" y="15070"/>
                <wp:lineTo x="2157" y="16307"/>
                <wp:lineTo x="305" y="18222"/>
                <wp:lineTo x="-4" y="18672"/>
                <wp:lineTo x="227" y="19909"/>
                <wp:lineTo x="1154" y="20023"/>
                <wp:lineTo x="1539" y="21260"/>
                <wp:lineTo x="1617" y="21260"/>
                <wp:lineTo x="2003" y="21260"/>
                <wp:lineTo x="6708" y="21260"/>
                <wp:lineTo x="11261" y="20696"/>
                <wp:lineTo x="11261" y="20023"/>
                <wp:lineTo x="12493" y="18222"/>
                <wp:lineTo x="15038" y="18222"/>
                <wp:lineTo x="17122" y="17434"/>
                <wp:lineTo x="17046" y="14621"/>
                <wp:lineTo x="17509" y="12820"/>
                <wp:lineTo x="17585" y="11020"/>
                <wp:lineTo x="17895" y="11020"/>
                <wp:lineTo x="20053" y="9447"/>
                <wp:lineTo x="21211" y="7422"/>
                <wp:lineTo x="21520" y="5622"/>
                <wp:lineTo x="21600" y="4384"/>
                <wp:lineTo x="18898" y="4045"/>
                <wp:lineTo x="10489" y="3821"/>
                <wp:lineTo x="11953" y="3821"/>
                <wp:lineTo x="15272" y="2583"/>
                <wp:lineTo x="15348" y="1910"/>
                <wp:lineTo x="10721" y="220"/>
                <wp:lineTo x="10412" y="2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3661410</wp:posOffset>
            </wp:positionV>
            <wp:extent cx="1572260" cy="1243330"/>
            <wp:effectExtent l="0" t="0" r="0" b="0"/>
            <wp:wrapTight wrapText="bothSides">
              <wp:wrapPolygon edited="0">
                <wp:start x="2612" y="328"/>
                <wp:lineTo x="2352" y="2962"/>
                <wp:lineTo x="387" y="4447"/>
                <wp:lineTo x="-131" y="5105"/>
                <wp:lineTo x="127" y="6919"/>
                <wp:lineTo x="1435" y="8242"/>
                <wp:lineTo x="2747" y="8242"/>
                <wp:lineTo x="3530" y="10876"/>
                <wp:lineTo x="5625" y="16157"/>
                <wp:lineTo x="5885" y="18791"/>
                <wp:lineTo x="4577" y="20605"/>
                <wp:lineTo x="4577" y="21102"/>
                <wp:lineTo x="6413" y="21431"/>
                <wp:lineTo x="7979" y="21431"/>
                <wp:lineTo x="18715" y="21431"/>
                <wp:lineTo x="21600" y="20934"/>
                <wp:lineTo x="21600" y="18791"/>
                <wp:lineTo x="20811" y="16157"/>
                <wp:lineTo x="19109" y="13517"/>
                <wp:lineTo x="18452" y="10218"/>
                <wp:lineTo x="16620" y="8572"/>
                <wp:lineTo x="15707" y="8242"/>
                <wp:lineTo x="6802" y="5602"/>
                <wp:lineTo x="5361" y="2962"/>
                <wp:lineTo x="4577" y="328"/>
                <wp:lineTo x="2612" y="32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9660</wp:posOffset>
            </wp:positionH>
            <wp:positionV relativeFrom="paragraph">
              <wp:posOffset>4520565</wp:posOffset>
            </wp:positionV>
            <wp:extent cx="1852930" cy="1731645"/>
            <wp:effectExtent l="0" t="0" r="0" b="0"/>
            <wp:wrapTight wrapText="bothSides">
              <wp:wrapPolygon edited="0">
                <wp:start x="16613" y="0"/>
                <wp:lineTo x="15725" y="352"/>
                <wp:lineTo x="13843" y="1659"/>
                <wp:lineTo x="10745" y="5694"/>
                <wp:lineTo x="2432" y="6051"/>
                <wp:lineTo x="108" y="6524"/>
                <wp:lineTo x="-110" y="8662"/>
                <wp:lineTo x="-2" y="9965"/>
                <wp:lineTo x="2546" y="11389"/>
                <wp:lineTo x="3540" y="11389"/>
                <wp:lineTo x="7195" y="13290"/>
                <wp:lineTo x="7195" y="15187"/>
                <wp:lineTo x="5426" y="16968"/>
                <wp:lineTo x="5093" y="18155"/>
                <wp:lineTo x="4979" y="19458"/>
                <wp:lineTo x="5426" y="20882"/>
                <wp:lineTo x="6420" y="21476"/>
                <wp:lineTo x="6533" y="21476"/>
                <wp:lineTo x="7973" y="21476"/>
                <wp:lineTo x="8193" y="21476"/>
                <wp:lineTo x="9300" y="20882"/>
                <wp:lineTo x="10745" y="18985"/>
                <wp:lineTo x="11405" y="17088"/>
                <wp:lineTo x="11186" y="15187"/>
                <wp:lineTo x="9633" y="13290"/>
                <wp:lineTo x="11738" y="11389"/>
                <wp:lineTo x="12512" y="11389"/>
                <wp:lineTo x="19161" y="9729"/>
                <wp:lineTo x="19603" y="9492"/>
                <wp:lineTo x="21600" y="7948"/>
                <wp:lineTo x="21600" y="6998"/>
                <wp:lineTo x="14841" y="5694"/>
                <wp:lineTo x="18163" y="1181"/>
                <wp:lineTo x="18273" y="472"/>
                <wp:lineTo x="17721" y="0"/>
                <wp:lineTo x="1661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170</wp:posOffset>
            </wp:positionH>
            <wp:positionV relativeFrom="paragraph">
              <wp:posOffset>4904740</wp:posOffset>
            </wp:positionV>
            <wp:extent cx="1291590" cy="1245235"/>
            <wp:effectExtent l="0" t="0" r="0" b="0"/>
            <wp:wrapTight wrapText="bothSides">
              <wp:wrapPolygon edited="0">
                <wp:start x="13742" y="1822"/>
                <wp:lineTo x="2514" y="3286"/>
                <wp:lineTo x="834" y="4017"/>
                <wp:lineTo x="277" y="13531"/>
                <wp:lineTo x="2803" y="19401"/>
                <wp:lineTo x="555" y="21224"/>
                <wp:lineTo x="10370" y="21224"/>
                <wp:lineTo x="12618" y="21224"/>
                <wp:lineTo x="17103" y="20132"/>
                <wp:lineTo x="17670" y="18296"/>
                <wp:lineTo x="16825" y="16473"/>
                <wp:lineTo x="14577" y="13531"/>
                <wp:lineTo x="18784" y="13531"/>
                <wp:lineTo x="21031" y="10605"/>
                <wp:lineTo x="20186" y="7677"/>
                <wp:lineTo x="15980" y="1822"/>
                <wp:lineTo x="13742" y="182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20:00Z</dcterms:created>
  <dc:creator>Богданова</dc:creator>
  <dc:description/>
  <cp:keywords/>
  <dc:language>en-US</dc:language>
  <cp:lastModifiedBy>Надежда</cp:lastModifiedBy>
  <dcterms:modified xsi:type="dcterms:W3CDTF">2013-01-27T18:44:00Z</dcterms:modified>
  <cp:revision>3</cp:revision>
  <dc:subject/>
  <dc:title/>
</cp:coreProperties>
</file>