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3190</wp:posOffset>
                </wp:positionV>
                <wp:extent cx="939927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9"/>
                              <w:gridCol w:w="8153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П. Ерш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во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Пеп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дочка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Капит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Красный н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«Конек-Горбу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(не)крас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Длинный чу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277pt;mso-wrap-distance-left:9pt;mso-wrap-distance-right:9pt;mso-wrap-distance-top:0pt;mso-wrap-distance-bottom:0pt;margin-top:109.7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9"/>
                        <w:gridCol w:w="8153"/>
                      </w:tblGrid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мор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П. Ерш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во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Пеп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очка</w:t>
                            </w:r>
                          </w:p>
                        </w:tc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апит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расный н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«Конек-Горбу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(не)крас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линный чу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5472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иктор Петрович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уп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«Левша»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Малыш и Карлсон»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(не)г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. Линдгрен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стафьев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овать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. Лесков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алашников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992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стап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ин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(не)высоко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дземелье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. Распутин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роки французского»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ти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арас Бульба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нищи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 низ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1:00Z</dcterms:created>
  <dc:creator>BLACKEDITION</dc:creator>
  <dc:description/>
  <cp:keywords/>
  <dc:language>en-US</dc:language>
  <cp:lastModifiedBy>BLACKEDITION</cp:lastModifiedBy>
  <dcterms:modified xsi:type="dcterms:W3CDTF">2013-01-29T14:51:00Z</dcterms:modified>
  <cp:revision>2</cp:revision>
  <dc:subject/>
  <dc:title/>
</cp:coreProperties>
</file>