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60" w:leader="none"/>
        </w:tabs>
        <w:jc w:val="center"/>
        <w:rPr>
          <w:b/>
          <w:b/>
          <w:color w:val="993300"/>
          <w:sz w:val="34"/>
          <w:szCs w:val="3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5257800</wp:posOffset>
                </wp:positionV>
                <wp:extent cx="2743200" cy="1714500"/>
                <wp:effectExtent l="5080" t="5080" r="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14680"/>
                          <a:chOff x="0" y="0"/>
                          <a:chExt cx="274320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6680" y="114480"/>
                            <a:ext cx="167652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400" y="0"/>
                            <a:ext cx="6843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668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6668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414pt;width:216pt;height:135pt" coordorigin="8520,8280" coordsize="4320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00;top:8460;width:2639;height:1810;mso-wrap-style:none;v-text-anchor:middle" type="_x0000_t75">
                  <v:imagedata r:id="rId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642;top:8280;width:1077;height:2159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  <v:rect id="shape_0" stroked="t" o:allowincell="f" style="position:absolute;left:8520;top:8280;width:4199;height:2159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20;top:10440;width:41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navy" weight="9360" joinstyle="miter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0</wp:posOffset>
                </wp:positionH>
                <wp:positionV relativeFrom="paragraph">
                  <wp:posOffset>571500</wp:posOffset>
                </wp:positionV>
                <wp:extent cx="1757045" cy="1828800"/>
                <wp:effectExtent l="5080" t="5080" r="5080" b="508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160" cy="1828800"/>
                          <a:chOff x="0" y="0"/>
                          <a:chExt cx="1757160" cy="1828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20" y="147240"/>
                            <a:ext cx="1523880" cy="13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" y="1486080"/>
                            <a:ext cx="17524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248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45pt;width:138.35pt;height:144.05pt" coordorigin="13320,900" coordsize="2767,2881">
                <v:shape id="shape_0" stroked="f" o:allowincell="f" style="position:absolute;left:13327;top:1132;width:2399;height:2057;mso-wrap-style:none;v-text-anchor:middle" type="_x0000_t75">
                  <v:imagedata r:id="rId7" o:detectmouseclick="t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13327;top:3241;width:27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navy" weight="9360" joinstyle="miter" endcap="flat"/>
                  <w10:wrap type="square" side="left"/>
                </v:shape>
                <v:rect id="shape_0" stroked="t" o:allowincell="f" style="position:absolute;left:13320;top:900;width:2759;height:2339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5143500</wp:posOffset>
                </wp:positionV>
                <wp:extent cx="1752600" cy="1828800"/>
                <wp:effectExtent l="5715" t="0" r="5080" b="508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828800"/>
                          <a:chOff x="0" y="0"/>
                          <a:chExt cx="1752480" cy="1828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6320" y="0"/>
                            <a:ext cx="1523880" cy="14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17524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4312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05pt;width:138pt;height:144.05pt" coordorigin="240,8100" coordsize="2760,2881">
                <v:shape id="shape_0" stroked="f" o:allowincell="f" style="position:absolute;left:360;top:8100;width:2399;height:2206;mso-wrap-style:none;v-text-anchor:middle" type="_x0000_t75">
                  <v:imagedata r:id="rId9" o:detectmouseclick="t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240;top:10441;width:27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navy" weight="9360" joinstyle="miter" endcap="flat"/>
                  <w10:wrap type="square" side="left"/>
                </v:shape>
                <v:rect id="shape_0" stroked="t" o:allowincell="f" style="position:absolute;left:240;top:8281;width:2744;height:2159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0</wp:posOffset>
                </wp:positionH>
                <wp:positionV relativeFrom="paragraph">
                  <wp:posOffset>5257800</wp:posOffset>
                </wp:positionV>
                <wp:extent cx="1752600" cy="1714500"/>
                <wp:effectExtent l="5715" t="5080" r="5080" b="508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714680"/>
                          <a:chOff x="0" y="0"/>
                          <a:chExt cx="1752480" cy="1714680"/>
                        </a:xfrm>
                      </wpg:grpSpPr>
                      <pic:pic xmlns:pic="http://schemas.openxmlformats.org/drawingml/2006/picture">
                        <pic:nvPicPr>
                          <pic:cNvPr id="4" name="" descr="джойстик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2280" y="92880"/>
                            <a:ext cx="1371600" cy="12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1600"/>
                            <a:ext cx="17524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312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414pt;width:138pt;height:135pt" coordorigin="13320,8280" coordsize="2760,2700">
                <v:shape id="shape_0" stroked="f" o:allowincell="f" style="position:absolute;left:13560;top:8426;width:2159;height:1957;mso-wrap-style:none;v-text-anchor:middle" type="_x0000_t75">
                  <v:imagedata r:id="rId11" o:detectmouseclick="t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13320;top:10440;width:27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navy" weight="9360" joinstyle="miter" endcap="flat"/>
                  <w10:wrap type="square" side="left"/>
                </v:shape>
                <v:rect id="shape_0" stroked="t" o:allowincell="f" style="position:absolute;left:13320;top:8280;width:2744;height:2159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5257800</wp:posOffset>
                </wp:positionV>
                <wp:extent cx="2667000" cy="1714500"/>
                <wp:effectExtent l="5080" t="5080" r="5080" b="508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714680"/>
                          <a:chOff x="0" y="0"/>
                          <a:chExt cx="2666880" cy="1714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4920" y="114480"/>
                            <a:ext cx="58752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71600" y="228600"/>
                            <a:ext cx="114300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668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6668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414pt;width:210pt;height:135pt" coordorigin="3720,8280" coordsize="4200,2700">
                <v:shape id="shape_0" stroked="f" o:allowincell="f" style="position:absolute;left:4200;top:8460;width:924;height:1574;mso-wrap-style:none;v-text-anchor:middle" type="_x0000_t75">
                  <v:imagedata r:id="rId1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880;top:8640;width:1799;height:1335;mso-wrap-style:none;v-text-anchor:middle" type="_x0000_t75">
                  <v:imagedata r:id="rId15" o:detectmouseclick="t"/>
                  <v:stroke color="#3465a4" joinstyle="round" endcap="flat"/>
                  <w10:wrap type="square" side="left"/>
                </v:shape>
                <v:rect id="shape_0" stroked="t" o:allowincell="f" style="position:absolute;left:3720;top:8280;width:4199;height:2159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shape id="shape_0" fillcolor="white" stroked="t" o:allowincell="f" style="position:absolute;left:3720;top:10440;width:41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navy" weight="9360" joinstyle="miter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0</wp:posOffset>
                </wp:positionH>
                <wp:positionV relativeFrom="paragraph">
                  <wp:posOffset>2514600</wp:posOffset>
                </wp:positionV>
                <wp:extent cx="1752600" cy="1828800"/>
                <wp:effectExtent l="5080" t="5080" r="5080" b="508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828800"/>
                          <a:chOff x="0" y="0"/>
                          <a:chExt cx="1752480" cy="1828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6320" y="114480"/>
                            <a:ext cx="12952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17524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248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198pt;width:138pt;height:144pt" coordorigin="13320,3960" coordsize="2760,2880">
                <v:shape id="shape_0" stroked="f" o:allowincell="f" style="position:absolute;left:13440;top:4140;width:2039;height:2039;mso-wrap-style:none;v-text-anchor:middle" type="_x0000_t75">
                  <v:imagedata r:id="rId17" o:detectmouseclick="t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13320;top:6300;width:27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navy" weight="9360" joinstyle="miter" endcap="flat"/>
                  <w10:wrap type="square" side="left"/>
                </v:shape>
                <v:rect id="shape_0" stroked="t" o:allowincell="f" style="position:absolute;left:13320;top:3960;width:2759;height:2339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1752600" cy="1828800"/>
                <wp:effectExtent l="5080" t="5080" r="5080" b="508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828800"/>
                          <a:chOff x="0" y="0"/>
                          <a:chExt cx="1752480" cy="1828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29554" t="4293" r="5010" b="5710"/>
                          <a:stretch/>
                        </pic:blipFill>
                        <pic:spPr>
                          <a:xfrm>
                            <a:off x="228600" y="228600"/>
                            <a:ext cx="12369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17524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248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5pt;width:138pt;height:144.05pt" coordorigin="3600,900" coordsize="2760,2881">
                <v:shape id="shape_0" stroked="f" o:allowincell="f" style="position:absolute;left:3960;top:1260;width:1947;height:1979;mso-wrap-style:none;v-text-anchor:middle" type="_x0000_t75">
                  <v:imagedata r:id="rId19" o:detectmouseclick="t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3600;top:3241;width:27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navy" weight="9360" joinstyle="miter" endcap="flat"/>
                  <w10:wrap type="square" side="left"/>
                </v:shape>
                <v:rect id="shape_0" stroked="t" o:allowincell="f" style="position:absolute;left:3600;top:900;width:2759;height:2339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3086100</wp:posOffset>
                </wp:positionV>
                <wp:extent cx="2057400" cy="2057400"/>
                <wp:effectExtent l="0" t="0" r="5080" b="508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842840" cy="18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1714680"/>
                            <a:ext cx="17524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228600"/>
                            <a:ext cx="175248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43pt;width:162.05pt;height:162.05pt" coordorigin="-240,4860" coordsize="3241,3241">
                <v:shape id="shape_0" stroked="f" o:allowincell="f" style="position:absolute;left:-240;top:4860;width:2901;height:2902;mso-wrap-style:none;v-text-anchor:middle" type="_x0000_t75">
                  <v:imagedata r:id="rId21" o:detectmouseclick="t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240;top:7561;width:27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navy" weight="9360" joinstyle="miter" endcap="flat"/>
                  <w10:wrap type="square" side="left"/>
                </v:shape>
                <v:rect id="shape_0" stroked="t" o:allowincell="f" style="position:absolute;left:240;top:5220;width:2759;height:2339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571500</wp:posOffset>
                </wp:positionV>
                <wp:extent cx="1752600" cy="1828800"/>
                <wp:effectExtent l="5080" t="5080" r="5080" b="508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828800"/>
                          <a:chOff x="0" y="0"/>
                          <a:chExt cx="1752480" cy="1828800"/>
                        </a:xfrm>
                      </wpg:grpSpPr>
                      <pic:pic xmlns:pic="http://schemas.openxmlformats.org/drawingml/2006/picture">
                        <pic:nvPicPr>
                          <pic:cNvPr id="10" name="" descr="Клавиатура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6320" y="228600"/>
                            <a:ext cx="144792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17524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248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5pt;width:138pt;height:144.05pt" coordorigin="240,900" coordsize="2760,2881">
                <v:shape id="shape_0" stroked="f" o:allowincell="f" style="position:absolute;left:360;top:1260;width:2279;height:1497;mso-wrap-style:none;v-text-anchor:middle" type="_x0000_t75">
                  <v:imagedata r:id="rId23" o:detectmouseclick="t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240;top:3241;width:27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navy" weight="9360" joinstyle="miter" endcap="flat"/>
                  <w10:wrap type="square" side="left"/>
                </v:shape>
                <v:rect id="shape_0" stroked="t" o:allowincell="f" style="position:absolute;left:240;top:900;width:2759;height:2339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1752600" cy="1828800"/>
                <wp:effectExtent l="5080" t="5080" r="5080" b="508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828800"/>
                          <a:chOff x="0" y="0"/>
                          <a:chExt cx="1752480" cy="1828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04920" y="228600"/>
                            <a:ext cx="12193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17524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248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5pt;width:138pt;height:144.05pt" coordorigin="6840,900" coordsize="2760,2881">
                <v:shape id="shape_0" stroked="f" o:allowincell="f" style="position:absolute;left:7320;top:1260;width:1919;height:1919;mso-wrap-style:none;v-text-anchor:middle" type="_x0000_t75">
                  <v:imagedata r:id="rId25" o:detectmouseclick="t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6840;top:3241;width:27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navy" weight="9360" joinstyle="miter" endcap="flat"/>
                  <w10:wrap type="square" side="left"/>
                </v:shape>
                <v:rect id="shape_0" stroked="t" o:allowincell="f" style="position:absolute;left:6840;top:900;width:2759;height:2339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1981200" cy="571500"/>
                <wp:effectExtent l="12700" t="12700" r="13335" b="24511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wedgeRoundRectCallout">
                          <a:avLst>
                            <a:gd name="adj1" fmla="val -41828"/>
                            <a:gd name="adj2" fmla="val 8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Устройство ввод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звуковой инф-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2pt;margin-top:198pt;width:15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Устройство ввода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звуковой инф-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1800</wp:posOffset>
                </wp:positionH>
                <wp:positionV relativeFrom="paragraph">
                  <wp:posOffset>2514600</wp:posOffset>
                </wp:positionV>
                <wp:extent cx="1524000" cy="571500"/>
                <wp:effectExtent l="371475" t="12700" r="13335" b="57785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wedgeRoundRectCallout">
                          <a:avLst>
                            <a:gd name="adj1" fmla="val -70125"/>
                            <a:gd name="adj2" fmla="val 5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ЭЛТ, ЖК, плазме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pt;margin-top:198pt;width:11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ЭЛТ, ЖК, плазмен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0</wp:posOffset>
                </wp:positionH>
                <wp:positionV relativeFrom="paragraph">
                  <wp:posOffset>3314700</wp:posOffset>
                </wp:positionV>
                <wp:extent cx="1828800" cy="342900"/>
                <wp:effectExtent l="13335" t="44450" r="363220" b="13335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64999"/>
                            <a:gd name="adj2" fmla="val -5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Графопостро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26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right="-15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Графопостроител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8400</wp:posOffset>
                </wp:positionH>
                <wp:positionV relativeFrom="paragraph">
                  <wp:posOffset>3886200</wp:posOffset>
                </wp:positionV>
                <wp:extent cx="1981200" cy="571500"/>
                <wp:effectExtent l="351790" t="12700" r="13970" b="13335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wedgeRoundRectCallout">
                          <a:avLst>
                            <a:gd name="adj1" fmla="val -64902"/>
                            <a:gd name="adj2" fmla="val -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стройство ввода символьной инф-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pt;margin-top:306pt;width:15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стройство ввода символьной инф-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0</wp:posOffset>
                </wp:positionH>
                <wp:positionV relativeFrom="paragraph">
                  <wp:posOffset>3771900</wp:posOffset>
                </wp:positionV>
                <wp:extent cx="1981200" cy="571500"/>
                <wp:effectExtent l="351790" t="12700" r="13335" b="13335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wedgeRoundRectCallout">
                          <a:avLst>
                            <a:gd name="adj1" fmla="val -64902"/>
                            <a:gd name="adj2" fmla="val -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Устройство ввод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видео- инф-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297pt;width:15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Устройство ввода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видео- инф-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4686300</wp:posOffset>
                </wp:positionV>
                <wp:extent cx="1447800" cy="342900"/>
                <wp:effectExtent l="12700" t="88900" r="153670" b="13335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wedgeRoundRectCallout">
                          <a:avLst>
                            <a:gd name="adj1" fmla="val 60393"/>
                            <a:gd name="adj2" fmla="val -7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Трекб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pt;margin-top:369pt;width:11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right="-15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Трекбол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9600</wp:posOffset>
                </wp:positionH>
                <wp:positionV relativeFrom="paragraph">
                  <wp:posOffset>4572000</wp:posOffset>
                </wp:positionV>
                <wp:extent cx="1981200" cy="571500"/>
                <wp:effectExtent l="351790" t="12700" r="13335" b="13335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wedgeRoundRectCallout">
                          <a:avLst>
                            <a:gd name="adj1" fmla="val -64902"/>
                            <a:gd name="adj2" fmla="val -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стройство выв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инф-ии  на бумаг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360pt;width:15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стройство выв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инф-ии  на бумаг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2466975</wp:posOffset>
                </wp:positionV>
                <wp:extent cx="1447800" cy="800100"/>
                <wp:effectExtent l="325120" t="12700" r="13335" b="13335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wedgeRoundRectCallout">
                          <a:avLst>
                            <a:gd name="adj1" fmla="val -69736"/>
                            <a:gd name="adj2" fmla="val 27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атричный, струйный, лазер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94.25pt;width:11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атричный, струйный, лазер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457700</wp:posOffset>
                </wp:positionV>
                <wp:extent cx="2362200" cy="571500"/>
                <wp:effectExtent l="12700" t="12700" r="184150" b="127635"/>
                <wp:wrapSquare wrapText="left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71680"/>
                        </a:xfrm>
                        <a:prstGeom prst="wedgeRoundRectCallout">
                          <a:avLst>
                            <a:gd name="adj1" fmla="val 5766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стройство ввода изображений «от ру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51pt;width:18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стройство ввода изображений «от рук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square" side="left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571500</wp:posOffset>
                </wp:positionV>
                <wp:extent cx="1752600" cy="1828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828800"/>
                          <a:chOff x="0" y="0"/>
                          <a:chExt cx="17524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1486080"/>
                            <a:ext cx="17524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248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Рисунок 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6320" y="147240"/>
                            <a:ext cx="139248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45pt;width:138pt;height:144.05pt" coordorigin="10080,900" coordsize="2760,2881">
                <v:shape id="shape_0" fillcolor="white" stroked="t" o:allowincell="f" style="position:absolute;left:10080;top:3241;width:27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navy" weight="9360" joinstyle="miter" endcap="flat"/>
                  <w10:wrap type="none"/>
                </v:shape>
                <v:rect id="shape_0" stroked="t" o:allowincell="f" style="position:absolute;left:10080;top:900;width:2759;height:2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Рисунок 2" stroked="f" o:allowincell="f" style="position:absolute;left:10200;top:1132;width:2192;height:201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993300"/>
          <w:sz w:val="34"/>
          <w:szCs w:val="34"/>
          <w:u w:val="single"/>
        </w:rPr>
        <w:t>Установите взаимосвязь между изображением и функцией устройства. Подпишите названия устройст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8300</wp:posOffset>
                </wp:positionH>
                <wp:positionV relativeFrom="paragraph">
                  <wp:posOffset>2501900</wp:posOffset>
                </wp:positionV>
                <wp:extent cx="2235200" cy="596900"/>
                <wp:effectExtent l="0" t="0" r="0" b="0"/>
                <wp:wrapSquare wrapText="lef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Устройства вывода  звуков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6pt;height:47pt;mso-wrap-distance-left:9.05pt;mso-wrap-distance-right:9.05pt;mso-wrap-distance-top:0pt;mso-wrap-distance-bottom:0pt;margin-top:197pt;mso-position-vertical-relative:text;margin-left:3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Устройства вывода  звуковой информаци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9500</wp:posOffset>
                </wp:positionH>
                <wp:positionV relativeFrom="paragraph">
                  <wp:posOffset>3187700</wp:posOffset>
                </wp:positionV>
                <wp:extent cx="2159000" cy="596900"/>
                <wp:effectExtent l="0" t="0" r="0" b="0"/>
                <wp:wrapSquare wrapText="left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Устройства ввод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графической инф-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0pt;height:47pt;mso-wrap-distance-left:9.05pt;mso-wrap-distance-right:9.05pt;mso-wrap-distance-top:0pt;mso-wrap-distance-bottom:0pt;margin-top:251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Устройства ввод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графической инф-ии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1:39:00Z</dcterms:created>
  <dc:creator>Пользователь</dc:creator>
  <dc:description/>
  <dc:language>en-US</dc:language>
  <cp:lastModifiedBy>user</cp:lastModifiedBy>
  <dcterms:modified xsi:type="dcterms:W3CDTF">2012-11-11T01:39:00Z</dcterms:modified>
  <cp:revision>2</cp:revision>
  <dc:subject/>
  <dc:title>Установите взаимосвязь между изображением и функцией устройства</dc:title>
</cp:coreProperties>
</file>