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риложение 2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56210</wp:posOffset>
                </wp:positionV>
                <wp:extent cx="7734300" cy="3067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306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2.3pt;width:608.95pt;height:24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Закончите    предлож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 лугу   _____________       _______________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 лесу   _______________        _______________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7"/>
        <w:gridCol w:w="1628"/>
        <w:gridCol w:w="1628"/>
        <w:gridCol w:w="1628"/>
        <w:gridCol w:w="1628"/>
      </w:tblGrid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сут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ит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гает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тут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ыгает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ает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дит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16:00Z</dcterms:created>
  <dc:creator>User</dc:creator>
  <dc:description/>
  <dc:language>en-US</dc:language>
  <cp:lastModifiedBy>User</cp:lastModifiedBy>
  <dcterms:modified xsi:type="dcterms:W3CDTF">2013-04-14T10:17:00Z</dcterms:modified>
  <cp:revision>1</cp:revision>
  <dc:subject/>
  <dc:title>Приложение 2</dc:title>
</cp:coreProperties>
</file>