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2</w:t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</w:tblGrid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чка пробного действ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+ (8 + 12) 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 – 3) + 15 =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• 6  =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 + 16 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• 4 =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– 13 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+ 3 + 3 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+ 32 =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+ 5 + 5 + 5 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8:00Z</dcterms:created>
  <dc:creator>User</dc:creator>
  <dc:description/>
  <dc:language>en-US</dc:language>
  <cp:lastModifiedBy>User</cp:lastModifiedBy>
  <dcterms:modified xsi:type="dcterms:W3CDTF">2013-03-18T18:08:00Z</dcterms:modified>
  <cp:revision>1</cp:revision>
  <dc:subject/>
  <dc:title>Приложение 2</dc:title>
</cp:coreProperties>
</file>