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ова, смытые дожд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ремали звёзды 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рожало зеркало затон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зжит свет на заводи реч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мянит сетку небоскл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ыбнулись ______________ берёзк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репали ______________ ко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лестят ______________ серёжк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горят ______________ 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летня ______________ крапи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ядилась ______________ перламутр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чаясь, шепчет шаловли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 добрым утром!»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А. Есенин                 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41:00Z</dcterms:created>
  <dc:creator>Admin</dc:creator>
  <dc:description/>
  <cp:keywords/>
  <dc:language>en-US</dc:language>
  <cp:lastModifiedBy>USER</cp:lastModifiedBy>
  <cp:lastPrinted>2013-01-24T09:58:00Z</cp:lastPrinted>
  <dcterms:modified xsi:type="dcterms:W3CDTF">2013-01-25T15:59:00Z</dcterms:modified>
  <cp:revision>80</cp:revision>
  <dc:subject/>
  <dc:title/>
</cp:coreProperties>
</file>