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НДЫШ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рнеет лес, теплом разбуженны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сенней сыростью объя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 уж на ниточках жемчужи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 ветра каждого дрожа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тонов круглые бубенч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ще закрыты и плотны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 солнце раскрывает венч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 колокольчиков весн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родой бережно спеленаты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вернутый в широкий лист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тет цветок в глуши нетронуто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хладен, хрупок и душис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мится лес весною раннею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всю счастливую тоск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все свое благоух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н отдал горькому цвет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Я. Марша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ЁМУХ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муха душист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весною расцве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етки золотисты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кудри, зави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ом роса медвя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лзает по кор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нею зелень пря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яет в сереб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рядом, у проталинк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раве, между корн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жит, струится малень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ебряный руч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муха душист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есившись, стои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зелень золотист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олнышке гори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чей волной гремуче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ветки обда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крадчиво под круче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й песенки по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А. Есен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8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И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ерёзке у опушки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стречались две подружки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сороки – хохотушк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охвостые болтуш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дружки - стрекотуш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 подняли на опуш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часа они болтал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ть медведю не давал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шумели, все галдел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нятно, что хотел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часа всё стрекотал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друг друга не слыхали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лтать, конечно, мож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 всём! Но только слож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, хоть что–нибудь понять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 не будешь сам молча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часа они болтали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друг другу рассказали?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Л. Барто           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Ч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боре снег мохнатый толстой грядочкой лежи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етели вмиг галчата… Ух, какой серьёзный вид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ят боком вдоль забора, головёнки изогну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уг дружку скоро-скоро клювом цапают за клю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соритесь, пичужки? Мало ль места вам кругом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рёзовой макушке, на крыльце и под крыльц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, когда б я сам был галкой – через форточку б махну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есёлою нырялкой в синем небе утонул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ша Чёр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ЯЯ ГРОЗА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лю грозу в начале мая,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весенний, первый гром,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бы резвяся и играя,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хочет в небе голубом.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мят раскаты молодые!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дождик брызнул, пыль летит…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исли перлы дождевые,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лнце нити золотит…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горы бежит поток проворный,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есу не молкнет птичий гам,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гам лесной, и шум нагорный –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ё вторит весело громам…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скажешь: ветреная Геба,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мя Зевесова орла,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окипящий кубок с неба,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ясь, на землю пролила!    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 И. Тютче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П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хая в танце странн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птичий гам и свис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нку свалился на но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яркий лис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ок чихнул, залая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смотрел навер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листья целой ста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з падали, как сне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омные снежин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и янтарё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или тропинк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тались с октябрё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нок, играя с чудо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 удивлён и рад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руг ходили люд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дыхали: «Листопад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Нестеров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НЕДАРОМ ЗЛИТ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недаром злитс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а её пора –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а в окно стучитс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онит со двора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ё засуетилось,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нудит зиму вон –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жаворонки в небе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 подняли трезво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ещё хлопоч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Весну ворчи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ей в глаза хохоч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уще лишь шумит…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бесилась ведьма злая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, снегу захватя,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ила, убегая,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красное дитя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е и горя мало: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ылася в снегу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лишь румяней стала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ерекор врагу.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 И. Тютч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КИ СТОЯТ ПОГОЖ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ки стоят погожи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здники похож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 небе - солнце тепло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е и добр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еки разливаютс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чки раскрываютс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ла зима со стужам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робы стали луж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инув страны южны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улись птицы друж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й ветке скворуш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т и чистят перыш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а пора весення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а пора цвет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, значит, настро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сех людей - весеннее!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2:41:00Z</dcterms:created>
  <dc:creator>Admin</dc:creator>
  <dc:description/>
  <cp:keywords/>
  <dc:language>en-US</dc:language>
  <cp:lastModifiedBy>USER</cp:lastModifiedBy>
  <cp:lastPrinted>2013-01-24T09:58:00Z</cp:lastPrinted>
  <dcterms:modified xsi:type="dcterms:W3CDTF">2013-01-25T15:42:00Z</dcterms:modified>
  <cp:revision>78</cp:revision>
  <dc:subject/>
  <dc:title/>
</cp:coreProperties>
</file>