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Хочу предложить  вашему вниманию игры на развитие мелкой моторики, которыми можно заниматься как в детском саду, так и дома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так, давайте поиграем. (Предложенные игры проигрываются с родителями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В младшем возрасте большое внимание уделяется пальчиковым играм и упражнениям, сопровождающимся текстом. Игры эти очень эмоциональны и увлекательны, способствуют развитию речи и творческой деятельности.</w:t>
      </w:r>
    </w:p>
    <w:p>
      <w:pPr>
        <w:pStyle w:val="Normal"/>
        <w:numPr>
          <w:ilvl w:val="0"/>
          <w:numId w:val="0"/>
        </w:numPr>
        <w:ind w:firstLine="300"/>
        <w:outlineLvl w:val="1"/>
        <w:rPr/>
      </w:pPr>
      <w:r>
        <w:rPr/>
        <w:t>Замок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5"/>
        <w:gridCol w:w="562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двери висел замок.</w:t>
              <w:br/>
              <w:t>Да никто открыть не мог.</w:t>
            </w:r>
          </w:p>
        </w:tc>
        <w:tc>
          <w:tcPr>
            <w:tcW w:w="5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едините ладони, переплетите пальцы, а большие скрестите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янули,</w:t>
            </w:r>
          </w:p>
        </w:tc>
        <w:tc>
          <w:tcPr>
            <w:tcW w:w="5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асцепляя пальцев, потяните руки в разные стороны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утили,</w:t>
            </w:r>
          </w:p>
        </w:tc>
        <w:tc>
          <w:tcPr>
            <w:tcW w:w="5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асцепляя пальцев, покрутите кисти рук то в сторону правой руки, то в сторону левой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чали</w:t>
            </w:r>
          </w:p>
        </w:tc>
        <w:tc>
          <w:tcPr>
            <w:tcW w:w="5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асцепляя пальцев, постучите ладонями друг о друга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открыли.</w:t>
            </w:r>
          </w:p>
        </w:tc>
        <w:tc>
          <w:tcPr>
            <w:tcW w:w="5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цепите пальцы и разведите руки в разные стороны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М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Я хочу построить дом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уки над головой «домиком»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Чтоб окошко было в нем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уки перед глазами. Концы пальцев рук сомкнуты в «окошко»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Чтоб у дома дверь была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Ладони повернуты к себе, сомкнуты боковыми частями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Рядом чтоб сосна росла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альцы растопырены. Руки тянем вверх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Чтоб вокруг забор стоял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уки перед собой кольцом, пальцы соединены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Пес ворота охранял.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Одна рука «пес», мизинец отсоединить от других пальцев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Солнце было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крестить кисти рук, пальцы растопырены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Дождик шел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«Стряхивающие» движения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И тюльпан в саду расцвел.</w:t>
      </w:r>
    </w:p>
    <w:p>
      <w:pPr>
        <w:pStyle w:val="NormalWeb"/>
        <w:spacing w:before="0" w:after="0"/>
        <w:rPr/>
      </w:pPr>
      <w:r>
        <w:rPr>
          <w:i/>
          <w:color w:val="000000"/>
        </w:rPr>
        <w:t>Предплечья прижаты. Пальцы-лепестки смотрят вверх</w:t>
      </w:r>
      <w:r>
        <w:rPr>
          <w:color w:val="000000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ДУГА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Гляньте: радуга над нами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Нарисовать рукой над головой полукруг (маховое движение)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Над деревьями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уки поднять вверх, пальцы разомкнуты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Домами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уки сложены над головой крышей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И над морем, над волной,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Нарисовать волну рукой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И немножко надо мной.</w:t>
      </w:r>
    </w:p>
    <w:p>
      <w:pPr>
        <w:pStyle w:val="Normal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Дотронуться до головы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Рыб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ыбки плавали, ныряли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митировать пальчиками плаванье рыбо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чистой тепленькой воде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о сожмутся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сильно сжать пальчики друг к другу (получается плотная ладошка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зожмутся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астопырить пальчик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о зароются в песке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нова сложить пальчики и делать движения, как будто роете песок ладошкой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Прогулка</w:t>
      </w:r>
    </w:p>
    <w:p>
      <w:pPr>
        <w:pStyle w:val="Normal"/>
        <w:rPr/>
      </w:pPr>
      <w:r>
        <w:rPr>
          <w:i/>
          <w:color w:val="000000"/>
          <w:sz w:val="24"/>
        </w:rPr>
        <w:t>Загибаем пальчики по одному</w:t>
        <w:br/>
      </w:r>
      <w:r>
        <w:rPr>
          <w:color w:val="000000"/>
          <w:sz w:val="24"/>
        </w:rPr>
        <w:t xml:space="preserve"> Раз, два, три, четыре, пять</w:t>
        <w:br/>
      </w:r>
      <w:r>
        <w:rPr>
          <w:i/>
          <w:color w:val="000000"/>
          <w:sz w:val="24"/>
        </w:rPr>
        <w:t>("Идём" по столу указательным и средним пальчиками)</w:t>
      </w:r>
      <w:r>
        <w:rPr>
          <w:color w:val="000000"/>
          <w:sz w:val="24"/>
        </w:rPr>
        <w:br/>
        <w:t>Мы во двор пришли гулять.</w:t>
        <w:br/>
      </w:r>
      <w:r>
        <w:rPr>
          <w:i/>
          <w:color w:val="000000"/>
          <w:sz w:val="24"/>
        </w:rPr>
        <w:t>("Лепим" комочек двумя ладонями)</w:t>
        <w:br/>
      </w:r>
      <w:r>
        <w:rPr>
          <w:color w:val="000000"/>
          <w:sz w:val="24"/>
        </w:rPr>
        <w:t>Бабу снежную лепили,</w:t>
        <w:br/>
        <w:t>(</w:t>
      </w:r>
      <w:r>
        <w:rPr>
          <w:i/>
          <w:color w:val="000000"/>
          <w:sz w:val="24"/>
        </w:rPr>
        <w:t>Крошащие движения всеми пальцами)</w:t>
      </w:r>
      <w:r>
        <w:rPr>
          <w:color w:val="000000"/>
          <w:sz w:val="24"/>
        </w:rPr>
        <w:br/>
        <w:t>Птичек крошками кормили,</w:t>
        <w:br/>
      </w:r>
      <w:r>
        <w:rPr>
          <w:i/>
          <w:color w:val="000000"/>
          <w:sz w:val="24"/>
        </w:rPr>
        <w:t>(Ведём указательным пальцем правой руки по ладони левой руки)</w:t>
        <w:br/>
      </w:r>
      <w:r>
        <w:rPr>
          <w:color w:val="000000"/>
          <w:sz w:val="24"/>
        </w:rPr>
        <w:t>С горки мы потом катались,</w:t>
        <w:br/>
      </w:r>
      <w:r>
        <w:rPr>
          <w:i/>
          <w:color w:val="000000"/>
          <w:sz w:val="24"/>
        </w:rPr>
        <w:t>(Кладём ладошки на стол то одной стороной, то другой)</w:t>
        <w:br/>
      </w:r>
      <w:r>
        <w:rPr>
          <w:color w:val="000000"/>
          <w:sz w:val="24"/>
        </w:rPr>
        <w:t>А ещё в снегу валялись.</w:t>
        <w:br/>
      </w:r>
      <w:r>
        <w:rPr>
          <w:i/>
          <w:color w:val="000000"/>
          <w:sz w:val="24"/>
        </w:rPr>
        <w:t>(Отряхиваем ладошки)</w:t>
        <w:br/>
      </w:r>
      <w:r>
        <w:rPr>
          <w:color w:val="000000"/>
          <w:sz w:val="24"/>
        </w:rPr>
        <w:t>Все в снегу домой пришли.</w:t>
        <w:br/>
      </w:r>
      <w:r>
        <w:rPr>
          <w:i/>
          <w:color w:val="000000"/>
          <w:sz w:val="24"/>
        </w:rPr>
        <w:t>(Движения воображаемой ложкой, руки под щёки)</w:t>
        <w:br/>
      </w:r>
      <w:r>
        <w:rPr>
          <w:color w:val="000000"/>
          <w:sz w:val="24"/>
        </w:rPr>
        <w:t>Съели суп и спать легли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селые игры с подручными материалами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Бумажный шарик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 начала всем участникам раздаются одинаковые листочки (можно и тетрадные) и проводится конкурс — у кого получится скомкать из них самый маленький шарик? Затем каждому игроку даётся по стопке листочков и по одинаковой пластиковой банке — кто сможет уместить в эти банки наибольшее количество бумажных комочков?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Многоликая штриховка</w:t>
      </w:r>
      <w:r>
        <w:rPr>
          <w:color w:val="000000"/>
          <w:sz w:val="24"/>
        </w:rPr>
        <w:t xml:space="preserve">». </w:t>
      </w:r>
    </w:p>
    <w:p>
      <w:pPr>
        <w:pStyle w:val="Normal"/>
        <w:rPr/>
      </w:pPr>
      <w:r>
        <w:rPr>
          <w:color w:val="000000"/>
          <w:sz w:val="24"/>
        </w:rPr>
        <w:t>Попробуйте раскрасить выбранный рисунок так, чтобы каждая деталь была заштрихована или разрисована своим способом. А способов — бесконечное множество: прямой линией, в линеечку, в клеточку, пунктирной линией, волнистой линией, пружинкой, в крапинку, в горошек, в ромбик, в крючочек.</w:t>
      </w:r>
      <w:r>
        <w:rPr>
          <w:b/>
          <w:color w:val="000000"/>
          <w:sz w:val="24"/>
        </w:rPr>
        <w:t>«Миниатюры из фантиков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з конфетных фантиков получаются разнообразные миниатюры. Устройте конкурс, кто сможет сложить из фантика самый маленький квадратик, треугольник, прямоугольник, ромбик, трапецию, самую тонкую трубочку-цилиндр. Эта игра  поможет ещё и в изучении или повторении геометрических фигур.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Серебряный дождь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стати, дождь может быть не обязательно серебряным, а любым цветным. Необходимо мелко нарезать или порвать фольгу от конфет или шоколада, фантики, остатки от аппликаций цветной бумаги и т.п. и подбросить вверх нарезанные цветные кусочки. Полезно не только мельчить бумагу, но и собирать её с пола. Устраивайте состязания — кто соберёт кусочков больше и сделает это быстре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Спичечные загадки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очереди выкладывайте на столе друг перед другом спичечные загадки: дом, метлу, грабли, расчёску, клюшку, вязальный крючок, лопату, щётку, удочку, ракету, барабан, солнце, флажок, кораблик, забор и т.д. Можно подсказывать, к какой группе предметов относится загадка: одежда — юбка, шапка, брюки; мебель — стул, кровать, телевизор; посуда — стакан, блюдце, кастрюля; растения — куст, берёза, ёлка, цветок и т.д.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собо ценный груз»</w:t>
      </w:r>
      <w:r>
        <w:rPr>
          <w:sz w:val="24"/>
        </w:rPr>
        <w:t>. Для неё понадобится любая бумага (подойдёт и газетная), несколько небольших предметов (мелкие игрушки, чайные и столовые ложки и т.д.) и скотч. Объясните, что эти предметы необходимо тщательно завернуть в бумагу, чтобы подготовить к отправке, допустим, за океан. Пусть ребёнок их упаковывает, а взрослый помогает скотчем закрепить бумагу. Таким же образом можно поиграть, например, в «Магазин»: взрослый «покупает» эти предметы и просит ребёнка запаковать их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36:00Z</dcterms:created>
  <dc:creator>Marfa</dc:creator>
  <dc:description/>
  <dc:language>en-US</dc:language>
  <cp:lastModifiedBy>Marfa</cp:lastModifiedBy>
  <dcterms:modified xsi:type="dcterms:W3CDTF">2013-03-31T18:36:00Z</dcterms:modified>
  <cp:revision>1</cp:revision>
  <dc:subject/>
  <dc:title>Приложение</dc:title>
</cp:coreProperties>
</file>