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. Информатика «Текстовый редактор. Шриф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«Вставка символов»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Webdings" w:cs="Webdings" w:ascii="Webdings" w:hAnsi="Webdings"/>
          <w:sz w:val="72"/>
          <w:szCs w:val="72"/>
        </w:rPr>
        <w:t></w:t>
      </w:r>
      <w:r>
        <w:rPr>
          <w:rFonts w:eastAsia="Wingdings" w:cs="Wingdings" w:ascii="Wingdings" w:hAnsi="Wingdings"/>
          <w:sz w:val="72"/>
          <w:szCs w:val="72"/>
        </w:rPr>
        <w:t></w:t>
      </w:r>
      <w:r>
        <w:rPr>
          <w:rFonts w:eastAsia="Webdings" w:cs="Webdings" w:ascii="Webdings" w:hAnsi="Webdings"/>
          <w:sz w:val="72"/>
          <w:szCs w:val="72"/>
        </w:rPr>
        <w:t></w:t>
      </w:r>
      <w:r>
        <w:rPr>
          <w:rFonts w:cs="Calibri"/>
          <w:sz w:val="72"/>
          <w:szCs w:val="72"/>
        </w:rPr>
        <w:t xml:space="preserve"> </w:t>
      </w:r>
      <w:r>
        <w:rPr>
          <w:rFonts w:eastAsia="Webdings" w:cs="Webdings" w:ascii="Webdings" w:hAnsi="Webdings"/>
          <w:sz w:val="72"/>
          <w:szCs w:val="72"/>
        </w:rPr>
        <w:t>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омпьютеров: настройка ПК, удаление вирусов, подключение Интернет, т.249-50-5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годы: 27 ноября  +22º ± 1ºС    28 ноября  +21º ± 2ºС   29 ноября  +24º ± 3ºС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корпорация БУРЛАК. 29-24-369. Вызов грузчиков. Автотранспорт. Перевозим пианин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и Академгородка. Драйв 332-02-02. Классик 204-04-04. Марка 299-70-7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щик-универсал. 31-00-236. Ремонт от 100 рублей. Все детали ес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школа СВЕТОФОР проводит набор на курсы водителей категории «В». Запись по адресу: ул.Демакова, 23, оф.20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туристическая сеть.  Туры, визы, круизы, отели. Авиа и ж/д билеты. Страхование. При заказе тура с сайта скидка 7%. 332-09-08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й отдых по лучшим ценам! «ТуристикТур»! 375-16-90. С 25 по 27 декабря 2012 скидки 9%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годы: 27 ноября  -12 º ±1ºС    28 ноября  -10 º ±2ºС   29 ноября  -11 º ±3ºС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 и ж/д кассы ежедневно с 9:00 до 20:00. Ул.Иванова, 31/2, 333-99-0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и Академгородка. Блюз 330-50-50. Волна 331-13-13. Городок 330-30-4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дажа горнолыжного инвентаря:  лыжи, крепления, ботинки, палки, каски, маски, очки.  Инженерная, 5, офис 114. 363-07-6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. Информатика «Текстовый редактор. Шриф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«Вставка символов»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Webdings" w:cs="Webdings" w:ascii="Webdings" w:hAnsi="Webdings"/>
          <w:sz w:val="72"/>
          <w:szCs w:val="72"/>
        </w:rPr>
        <w:t></w:t>
      </w:r>
      <w:r>
        <w:rPr>
          <w:rFonts w:eastAsia="Wingdings" w:cs="Wingdings" w:ascii="Wingdings" w:hAnsi="Wingdings"/>
          <w:sz w:val="72"/>
          <w:szCs w:val="72"/>
        </w:rPr>
        <w:t></w:t>
      </w:r>
      <w:r>
        <w:rPr>
          <w:rFonts w:eastAsia="Webdings" w:cs="Webdings" w:ascii="Webdings" w:hAnsi="Webdings"/>
          <w:sz w:val="72"/>
          <w:szCs w:val="72"/>
        </w:rPr>
        <w:t></w:t>
      </w:r>
      <w:r>
        <w:rPr>
          <w:rFonts w:cs="Calibri"/>
          <w:sz w:val="72"/>
          <w:szCs w:val="72"/>
        </w:rPr>
        <w:t xml:space="preserve"> </w:t>
      </w:r>
      <w:r>
        <w:rPr>
          <w:rFonts w:eastAsia="Webdings" w:cs="Webdings" w:ascii="Webdings" w:hAnsi="Webdings"/>
          <w:sz w:val="72"/>
          <w:szCs w:val="72"/>
        </w:rPr>
        <w:t>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омпьютеров: настройка ПК, удаление вирусов, подключение Интернет, т.249-50-58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годы: 27 ноября  +22º ± 1ºС    28 ноября  +21º ± 2ºС   29 ноября  +24º ± 3ºС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корпорация БУРЛАК. 29-24-369. Вызов грузчиков. Автотранспорт. Перевозим пианино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и Академгородка. Драйв 332-02-02. Классик 204-04-04. Марка 299-70-7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щик-универсал. 31-00-236. Ремонт от 100 рублей. Все детали ес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школа СВЕТОФОР проводит набор на курсы водителей категории «В». Запись по адресу: ул.Демакова, 23, оф.208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туристическая сеть.  Туры, визы, круизы, отели. Авиа и ж/д билеты. Страхование. При заказе тура с сайта скидка 7%. 332-09-08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й отдых по лучшим ценам! «ТуристикТур»! 375-16-90. С 25 по 27 декабря 2012 скидки 9%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годы: 27 ноября  -12 º ±1ºС    28 ноября  -10 º ±2ºС   29 ноября  -11 º ±3ºС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иа и ж/д кассы ежедневно с 9:00 до 20:00. Ул.Иванова, 31/2, 333-99-06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и Академгородка. Блюз 330-50-50. Волна 331-13-13. Городок 330-30-4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дажа горнолыжного инвентаря:  лыжи, крепления, ботинки, палки, каски, маски, очки.  Инженерная, 5, офис 114. 363-07-6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56:00Z</dcterms:created>
  <dc:creator>Евгения</dc:creator>
  <dc:description/>
  <cp:keywords/>
  <dc:language>en-US</dc:language>
  <cp:lastModifiedBy>Евгения</cp:lastModifiedBy>
  <cp:lastPrinted>2012-11-27T18:54:00Z</cp:lastPrinted>
  <dcterms:modified xsi:type="dcterms:W3CDTF">2013-01-08T17:11:00Z</dcterms:modified>
  <cp:revision>5</cp:revision>
  <dc:subject/>
  <dc:title/>
</cp:coreProperties>
</file>