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«Заполнение бланка объявле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из карточки с текстами объявлений любое объявление и заполнить одну их четырех ниже предложенных фор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ллюстрировать текст объявления символьными шриф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азете объявление печатается на белой бумаге, для оформления текста  можно использовать не более двух цветов: например, белый фон, цвет текста синий и красный или фон красный, текст – бел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объя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FFFFFF"/>
                <w:sz w:val="144"/>
                <w:szCs w:val="144"/>
              </w:rPr>
            </w:pPr>
            <w:r>
              <w:rPr>
                <w:rFonts w:eastAsia="Webdings" w:cs="Webdings" w:ascii="Webdings" w:hAnsi="Webdings"/>
                <w:color w:val="FFFFFF"/>
                <w:sz w:val="144"/>
                <w:szCs w:val="144"/>
              </w:rPr>
              <w:t>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Прогноз погоды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сентября: +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º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, </w: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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сентября: +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º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, </w: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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сентября: +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º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, </w: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</w:t>
            </w:r>
          </w:p>
          <w:p>
            <w:pPr>
              <w:pStyle w:val="Normal"/>
              <w:spacing w:before="0" w:after="0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Бюро прогноза погод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подачи объявления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8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8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588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>
          <w:trHeight w:val="2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eva</dc:creator>
  <dc:description/>
  <cp:keywords/>
  <dc:language>en-US</dc:language>
  <cp:lastModifiedBy>eva</cp:lastModifiedBy>
  <dcterms:modified xsi:type="dcterms:W3CDTF">2013-01-10T09:34:00Z</dcterms:modified>
  <cp:revision>6</cp:revision>
  <dc:subject/>
  <dc:title/>
</cp:coreProperties>
</file>