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содержание карточек: </w:t>
      </w:r>
      <w:r>
        <w:rPr>
          <w:rFonts w:cs="Times New Roman" w:ascii="Times New Roman" w:hAnsi="Times New Roman"/>
          <w:b/>
          <w:i/>
          <w:sz w:val="24"/>
          <w:szCs w:val="24"/>
        </w:rPr>
        <w:t>(на примере древнерусской азбуки, слайд презентации № 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” – первая буква алфавита, основа мира. Причудливый зверь симург, соединяющий в себе свойства птицы, зверя, человека, представляет соединение трёх царств: неба, земли и царства подземного. От этой буквы произошло название алфавита – “азбука”. Книжники Древней Руси отождествляли её с буквой “АЛЬФА” древнегреческого алфавита, “АЛЬФА”– это начало всех начал. “Я есть АЛЬФА и ОМЕГА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И”– вторая буква русского алфавита. Есть поговорка “Не суйтесь, буки, поперёк аза”. Буки олицетворяют собой второе место в мире, потому фигурка человека как бы сдерживает движение. Сложное переплетение орнамента, напоминающего деревья, травы символизирует собой природу, в которую вплетается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“ВЕДИ” – восходит к слову ведать, знать. Маска– символ тайны, окружающий зн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“ДОБРО”– название равнозначно слову “добро”. На изображении буква ассоциируется с образом царя Давида– псалмопевца и поэта. Это образ, призывающий к стойкости духа в любых гон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“МЫСЛИТЕ” – изображается в виде двух диковинных симургов. Эти звери символизируют мироздание. Симметричность изображения означает восход и заход солнца. В центре из переплетения рождается символ амфоры – сосуда мудрости. Амфора премудрости переполнена, из неё как бы изливается мудр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“ОН” – Царственный петух. Он символизирует собою солнце– свет, знания, источник мудр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“РЦИ” – мы видим человека, в руках у него жезл премудрости с трилистником на конце. Он трубит, о чем–то возвещая. О чём? “Говори и слушай премудрость!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“СЛОВО” – автор изображает её в виде пойманного сокола. Сейчас на соколе колпачок, а когда он будет снят, сокол устремится вперёд на ловлю премудрости. Это зримое напоминание поэтического образа в “Слове о полку Игореве”, где творчество сравнивается с соколиной охотой. Боян “пускал 10 соколов на стаю лебедей, и какую лебедь настигал, та первой пела песнь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евнерусские летописцы были не просто писцами, но и философами. Буквы, написанные ими, отражают целый мир славянской культуры, наполненный удивительными, диковинными существ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ания букв славянского алфавита дают на возможность увидеть мир глазами наших пращуров. Украшая буквы, древнерусские книжники украшали мысль и передавали её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30:00Z</dcterms:created>
  <dc:creator>Admin</dc:creator>
  <dc:description/>
  <cp:keywords/>
  <dc:language>en-US</dc:language>
  <cp:lastModifiedBy>Valued Acer Customer</cp:lastModifiedBy>
  <dcterms:modified xsi:type="dcterms:W3CDTF">2013-01-08T22:16:00Z</dcterms:modified>
  <cp:revision>4</cp:revision>
  <dc:subject/>
  <dc:title/>
</cp:coreProperties>
</file>