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lineRule="auto" w:line="360"/>
        <w:ind w:firstLine="741"/>
        <w:jc w:val="center"/>
        <w:rPr>
          <w:b/>
          <w:b/>
        </w:rPr>
      </w:pPr>
      <w:r>
        <w:rPr>
          <w:b/>
        </w:rPr>
        <w:t>Путевой лист «Записки юного натуралиста»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Тема: 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1. Раст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Общие характерис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На _________ есть удивительное растение___________________.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2. Животны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55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Общие характерис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На _________ живет интересная ___________________________________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11125</wp:posOffset>
                </wp:positionV>
                <wp:extent cx="14382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7pt;margin-top:8.75pt;width:113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368300</wp:posOffset>
                </wp:positionV>
                <wp:extent cx="857250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2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5165</wp:posOffset>
                </wp:positionH>
                <wp:positionV relativeFrom="paragraph">
                  <wp:posOffset>368300</wp:posOffset>
                </wp:positionV>
                <wp:extent cx="9715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758825</wp:posOffset>
                </wp:positionV>
                <wp:extent cx="1571625" cy="447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осуш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5.25pt;mso-wrap-distance-left:9.05pt;mso-wrap-distance-right:9.05pt;mso-wrap-distance-top:0pt;mso-wrap-distance-bottom:0pt;margin-top:59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осу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758825</wp:posOffset>
                </wp:positionV>
                <wp:extent cx="1743075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мил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35.25pt;mso-wrap-distance-left:9.05pt;mso-wrap-distance-right:9.05pt;mso-wrap-distance-top:0pt;mso-wrap-distance-bottom:0pt;margin-top:59.7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мил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  <w:t xml:space="preserve">                                                     </w:t>
      </w:r>
      <w:r>
        <w:rPr>
          <w:b/>
        </w:rPr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7:00Z</dcterms:created>
  <dc:creator>User</dc:creator>
  <dc:description/>
  <dc:language>en-US</dc:language>
  <cp:lastModifiedBy>User</cp:lastModifiedBy>
  <dcterms:modified xsi:type="dcterms:W3CDTF">2013-02-20T08:48:00Z</dcterms:modified>
  <cp:revision>1</cp:revision>
  <dc:subject/>
  <dc:title>Путевой лист «Записки юного натуралиста»</dc:title>
</cp:coreProperties>
</file>