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. Контроль аудирования (таблицы)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RNAME</w:t>
      </w:r>
      <w:r>
        <w:rPr>
          <w:rFonts w:cs="Times New Roman" w:ascii="Times New Roman" w:hAnsi="Times New Roman"/>
          <w:sz w:val="24"/>
          <w:szCs w:val="24"/>
        </w:rPr>
        <w:t>______________________________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ENING COMREHENSION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- detective story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– documentary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– comedy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 – love story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4"/>
        <w:gridCol w:w="2938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m 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m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m 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45"/>
        <w:gridCol w:w="851"/>
        <w:gridCol w:w="850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informatio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issa sa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itani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wint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issa’s boyfriend is a soldi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ent to see the movie with three other peop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issa’s cousin liked the movie as much as she d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issa thinks the actors were good because they made people c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read many critical review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ta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thinks supporting actors were not too go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issa has never seen a better movie th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ta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issa has already seen the movie more than on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author advises you to go and se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ta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 Контроль аудирования (ключи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C; 2D; 3A; </w:t>
      </w:r>
      <w:r>
        <w:rPr>
          <w:rFonts w:cs="Times New Roman" w:ascii="Times New Roman" w:hAnsi="Times New Roman"/>
          <w:sz w:val="24"/>
          <w:szCs w:val="24"/>
        </w:rPr>
        <w:t>лиш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B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s: </w:t>
      </w:r>
      <w:r>
        <w:rPr>
          <w:rFonts w:cs="Times New Roman" w:ascii="Times New Roman" w:hAnsi="Times New Roman"/>
          <w:sz w:val="24"/>
          <w:szCs w:val="24"/>
          <w:lang w:val="en-US"/>
        </w:rPr>
        <w:t>1T; 2T; 3F (… my Marine, my cousin and myself…); 4N; 5T; 6N; 7F (… the minor characters were extraordinary.); 8T; 9T; 10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54:00Z</dcterms:created>
  <dc:creator>Галина</dc:creator>
  <dc:description/>
  <cp:keywords/>
  <dc:language>en-US</dc:language>
  <cp:lastModifiedBy>Галина</cp:lastModifiedBy>
  <dcterms:modified xsi:type="dcterms:W3CDTF">2013-01-10T16:54:00Z</dcterms:modified>
  <cp:revision>2</cp:revision>
  <dc:subject/>
  <dc:title/>
</cp:coreProperties>
</file>