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l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enres</w:t>
      </w:r>
      <w:r>
        <w:rPr/>
        <w:t xml:space="preserve"> (Прочитать названия жанров фильмов и соотнести их с их описанием)</w:t>
      </w:r>
    </w:p>
    <w:tbl>
      <w:tblPr>
        <w:tblW w:w="10206" w:type="dxa"/>
        <w:jc w:val="left"/>
        <w:tblInd w:w="-5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36"/>
        <w:gridCol w:w="2483"/>
        <w:gridCol w:w="850"/>
        <w:gridCol w:w="6237"/>
      </w:tblGrid>
      <w:tr>
        <w:trPr>
          <w:trHeight w:val="561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 xml:space="preserve">Read the names of film genres and match them with  their descriptions 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 xml:space="preserve">1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Historical film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 xml:space="preserve">a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- Blood, screams, monsters, vampires,  maniacs and  </w:t>
            </w:r>
            <w:r>
              <w:rPr>
                <w:rFonts w:eastAsia="+mn-ea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knives  are typical of these films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 xml:space="preserve">2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Detectiv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 xml:space="preserve">b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- Real facts of the events of the past without film stars are presented by these films before the audience. 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 xml:space="preserve">3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Western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 xml:space="preserve">c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- are usually unrealistic as they are about unreal or supernatural things and stuffed with events and have a mysterious plot. 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 xml:space="preserve">4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Action film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 xml:space="preserve">d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- are films with a mysterious plot and people always try to guess who are criminals in the film. Mysteries and clues are typical of these films. 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 xml:space="preserve">5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Love stori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 xml:space="preserve">e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- are realistic, truly reflect the past and teach you to defend justice. Wars and heroes are typical of these films. </w:t>
            </w:r>
          </w:p>
        </w:tc>
      </w:tr>
      <w:tr>
        <w:trPr>
          <w:trHeight w:val="34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 xml:space="preserve">6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Comedi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 xml:space="preserve">f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- always keep the audience in suspense. 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 xml:space="preserve">7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Thriller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 xml:space="preserve">g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- Cowboys, guns, shots, saloons and prairies are typical of these films. 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 xml:space="preserve">8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Documentari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 xml:space="preserve">h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- are always full of tears and are said to be romances for girls. 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 xml:space="preserve">9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Science fiction film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 xml:space="preserve">i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- are films with painted personages for children as a rule. 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 xml:space="preserve">10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Melodram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 xml:space="preserve">j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- are said to have a simple story line but touching. Love, faraway lands and horses are typical of these films. 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 xml:space="preserve">11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Cartoon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 xml:space="preserve">k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- love, sorrow and relationship are typical of these films. 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 xml:space="preserve">12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Adventure film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 xml:space="preserve">l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- are funny and make people smile and laugh. Jokes and sometimes silly situations are typical of these films. 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 xml:space="preserve">13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Musical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 xml:space="preserve">m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- are usually full of fights and adventures. Chase, fights and guns are typical of these films. 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 xml:space="preserve">14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Horror  film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 xml:space="preserve">n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- are sometimes too dramatic and usually everybody dies at the end. </w:t>
            </w:r>
          </w:p>
        </w:tc>
      </w:tr>
      <w:tr>
        <w:trPr>
          <w:trHeight w:val="29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 xml:space="preserve">15.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Tragedi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ru-RU"/>
              </w:rPr>
              <w:t xml:space="preserve">o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 xml:space="preserve">- are said to have a funny plot with a lot of music. </w:t>
            </w:r>
          </w:p>
        </w:tc>
      </w:tr>
    </w:tbl>
    <w:p>
      <w:pPr>
        <w:pStyle w:val="Normal"/>
        <w:spacing w:lineRule="auto" w:line="240"/>
        <w:ind w:left="708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Keys: </w:t>
      </w:r>
      <w:r>
        <w:rPr>
          <w:rFonts w:cs="Times New Roman" w:ascii="Times New Roman" w:hAnsi="Times New Roman"/>
          <w:sz w:val="24"/>
          <w:szCs w:val="24"/>
          <w:lang w:val="en-US"/>
        </w:rPr>
        <w:t>1e; 2d; 3g; 4m; 5h; 6l; 7f; 8b; 9c; 10k; 11i; 12j; 13o; 14a; 15n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6:53:00Z</dcterms:created>
  <dc:creator>Галина</dc:creator>
  <dc:description/>
  <cp:keywords/>
  <dc:language>en-US</dc:language>
  <cp:lastModifiedBy>Галина</cp:lastModifiedBy>
  <dcterms:modified xsi:type="dcterms:W3CDTF">2013-01-10T16:53:00Z</dcterms:modified>
  <cp:revision>2</cp:revision>
  <dc:subject/>
  <dc:title/>
</cp:coreProperties>
</file>