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к Положению </w:t>
      </w:r>
    </w:p>
    <w:p>
      <w:pPr>
        <w:pStyle w:val="21"/>
        <w:jc w:val="right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о  студенческой </w:t>
      </w:r>
    </w:p>
    <w:p>
      <w:pPr>
        <w:pStyle w:val="21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научно-практической конференции </w:t>
      </w:r>
    </w:p>
    <w:p>
      <w:pPr>
        <w:pStyle w:val="21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«Вычислительная техника и </w:t>
      </w:r>
    </w:p>
    <w:p>
      <w:pPr>
        <w:pStyle w:val="21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0"/>
        </w:rPr>
        <w:t>ее влияние на развитие  науки России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тный лист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ценки качества докладов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участников первого этап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ой научно- практической конференции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Ф.И.О. эксперта 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– невыраженный призна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1-средне выраженный признак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-ярко выраженный признак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72"/>
        <w:gridCol w:w="871"/>
        <w:gridCol w:w="851"/>
        <w:gridCol w:w="1559"/>
        <w:gridCol w:w="1039"/>
        <w:gridCol w:w="151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докладчик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К</w:t>
            </w:r>
          </w:p>
        </w:tc>
      </w:tr>
      <w:tr>
        <w:trPr>
          <w:trHeight w:val="2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снование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ость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презентационного материал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ность из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работы, соответствие  названия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балл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  <w:tab/>
        <w:t>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sz w:val="32"/>
          <w:szCs w:val="32"/>
        </w:rPr>
        <w:t xml:space="preserve">Критерии оценки  презентаций   участников конферен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2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брана эта тема? Что послужило  причиной  интереса именно к н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может считаться  актуальной , если  она  отвечает  насущным  вопросам  современности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, источ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. (печатные и рукописные: книги, журналы,  мемуары и т. д.) Интернет. Изобразительные (фотографии, рисунки, плакаты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 из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 изложения материала. Четкость построения: введения, основной части, заключения. Убедительная  аргументация, краткость и точность  формулировок, доказательность вывод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званию содерж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содержание, сноски. Грамотное построение  предложений, орфография, правильное использование терминолог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 науки Росси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ный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качества выполнения практической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астников  второго  этап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ой научно- практической конферен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эксперта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– невыраженный призна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средне выраженный признак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ярко выраженный призн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627"/>
        <w:gridCol w:w="1107"/>
        <w:gridCol w:w="1367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а конференции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НАК</w:t>
            </w:r>
          </w:p>
        </w:tc>
      </w:tr>
      <w:tr>
        <w:trPr>
          <w:trHeight w:val="19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сть составления  сх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айн сх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истинности сх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цип работы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8"/>
          <w:szCs w:val="28"/>
        </w:rPr>
        <w:t xml:space="preserve">Критерии оценки  презентаций   участников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2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брана эта тема? Что послужило  причиной  интереса именно к н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может считаться  актуальной , если  она  отвечает  насущным  вопросам  современности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, источ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. (печатные и рукописные: книги, журналы,  мемуары и т. д.) Интернет. Изобразительные (фотографии, рисунки, плакаты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 из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 изложения материала. Четкость построения: введения, основной части, заключения. Убедительная  аргументация, краткость и точность  формулировок, доказательность вывод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званию содерж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содержание, сноски. Грамотное построение  предложений, орфография, правильное использование терминолог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 студенческой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научно-практической конференци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«Вычислительная техника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ее влияние на развитие науки России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ный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качества докладо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астников третьего  этап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ой научно- практической конферен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И.О. эксперта 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– невыраженный признак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средне выраженный признак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ярко выраженный призна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72"/>
        <w:gridCol w:w="871"/>
        <w:gridCol w:w="851"/>
        <w:gridCol w:w="1559"/>
        <w:gridCol w:w="1039"/>
        <w:gridCol w:w="151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докладчик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К</w:t>
            </w:r>
          </w:p>
        </w:tc>
      </w:tr>
      <w:tr>
        <w:trPr>
          <w:trHeight w:val="2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ость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презентационного материал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ность из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работы, соответствие  названия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бал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ный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качества докладо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астников четвертого  этап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туденческой научно- практической конферен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И.О. эксперта 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- неверный ответ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ный отв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72"/>
        <w:gridCol w:w="871"/>
        <w:gridCol w:w="851"/>
        <w:gridCol w:w="1559"/>
        <w:gridCol w:w="1039"/>
        <w:gridCol w:w="151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групп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опросы</w:t>
            </w:r>
          </w:p>
        </w:tc>
      </w:tr>
      <w:tr>
        <w:trPr>
          <w:trHeight w:val="2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то такое информационные процессы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цессы, связанные с получением, хранением, обработкой и передачей информации, называются информационными процессами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Что  такое  информационные модели процессов управ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дели, описывающие информационные процессы управления в сложных системах, называются информационными моделями процессов управления.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 чем измеряется рабочее поле на экране? ( </w:t>
      </w:r>
      <w:r>
        <w:rPr>
          <w:sz w:val="28"/>
          <w:szCs w:val="28"/>
        </w:rPr>
        <w:t>в пикселях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акой принцип  положен в основу архитектуры современных персональных компьютеров</w:t>
      </w:r>
      <w:r>
        <w:rPr>
          <w:sz w:val="28"/>
          <w:szCs w:val="28"/>
        </w:rPr>
        <w:t xml:space="preserve">  (магистрально-модульный принцип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Что представляет собой операционная система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операционная система является базовой и необходимой составляющей программного обеспечения компьютера, без нее компьютер не может работать в принцип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Что  такое  компьютерная модель?</w:t>
      </w:r>
      <w:r>
        <w:rPr>
          <w:sz w:val="28"/>
          <w:szCs w:val="28"/>
        </w:rPr>
        <w:t xml:space="preserve"> (модель — это некий новый объект, который отражает существенные особенности изучаемого объекта, явления или процес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вый экспертный лист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ценки участников первого этап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жюри ____________________  (ф. и. о. председателя жюри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ый эксперт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ценки участников второго этапа конферен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а второго этап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жюри ____________________  (ф. и. о. председателя жюри).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ый эксперт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ценки участников третьего этап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жюри ____________________  (ф. и. о. председателя жюри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ый эксперт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ценки участников четвертого этапа конферен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а группы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едседатель жюри ____________________  (ф. и. о. председателя жюри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студенческ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Вычислительная техника 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е влияние на развитие науки Росс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ый эксперт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ценок команд   участников конферен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а группы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экспер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жюри ____________________  (ф. и. о. председателя жюри).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51" w:leader="none"/>
        <w:tab w:val="left" w:pos="2977" w:leader="none"/>
        <w:tab w:val="left" w:pos="3261" w:leader="none"/>
        <w:tab w:val="left" w:pos="467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  <w:tab w:val="left" w:pos="2977" w:leader="none"/>
        <w:tab w:val="left" w:pos="3261" w:leader="none"/>
        <w:tab w:val="left" w:pos="4678" w:leader="none"/>
      </w:tabs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  <w:tab w:val="left" w:pos="2977" w:leader="none"/>
        <w:tab w:val="left" w:pos="3261" w:leader="none"/>
        <w:tab w:val="left" w:pos="4678" w:leader="none"/>
      </w:tabs>
      <w:ind w:left="851" w:hanging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678" w:leader="none"/>
      </w:tabs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678" w:leader="none"/>
      </w:tabs>
      <w:jc w:val="center"/>
    </w:pPr>
    <w:rPr>
      <w:b/>
      <w:bCs/>
      <w:smallCaps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jc w:val="both"/>
    </w:pPr>
    <w:rPr>
      <w:b/>
      <w:bCs/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4678" w:leader="none"/>
      </w:tabs>
      <w:spacing w:before="100" w:after="100"/>
      <w:jc w:val="center"/>
    </w:pPr>
    <w:rPr>
      <w:rFonts w:ascii="Arial" w:hAnsi="Arial" w:cs="Arial"/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fae">
    <w:name w:val="head_fae"/>
    <w:basedOn w:val="Normal"/>
    <w:qFormat/>
    <w:pPr>
      <w:spacing w:before="100" w:after="100"/>
    </w:pPr>
    <w:rPr>
      <w:sz w:val="24"/>
      <w:szCs w:val="24"/>
    </w:rPr>
  </w:style>
  <w:style w:type="paragraph" w:styleId="Headstate">
    <w:name w:val="head_state"/>
    <w:basedOn w:val="Normal"/>
    <w:qFormat/>
    <w:pPr>
      <w:spacing w:before="100" w:after="100"/>
    </w:pPr>
    <w:rPr>
      <w:sz w:val="24"/>
      <w:szCs w:val="24"/>
    </w:rPr>
  </w:style>
  <w:style w:type="paragraph" w:styleId="Headtsu">
    <w:name w:val="head_tsu"/>
    <w:basedOn w:val="Normal"/>
    <w:qFormat/>
    <w:pPr>
      <w:spacing w:before="100" w:after="100"/>
    </w:pPr>
    <w:rPr>
      <w:sz w:val="24"/>
      <w:szCs w:val="24"/>
    </w:rPr>
  </w:style>
  <w:style w:type="paragraph" w:styleId="Boldbighead">
    <w:name w:val="bold_big_head"/>
    <w:basedOn w:val="Normal"/>
    <w:qFormat/>
    <w:pPr>
      <w:spacing w:before="100" w:after="100"/>
    </w:pPr>
    <w:rPr>
      <w:sz w:val="24"/>
      <w:szCs w:val="24"/>
    </w:rPr>
  </w:style>
  <w:style w:type="paragraph" w:styleId="Normalhead">
    <w:name w:val="normal_hea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9:00Z</dcterms:created>
  <dc:creator>EW/LN/CB</dc:creator>
  <dc:description/>
  <cp:keywords>Ethan</cp:keywords>
  <dc:language>en-US</dc:language>
  <cp:lastModifiedBy>revaz</cp:lastModifiedBy>
  <cp:lastPrinted>2012-11-27T09:53:00Z</cp:lastPrinted>
  <dcterms:modified xsi:type="dcterms:W3CDTF">2013-03-06T19:49:00Z</dcterms:modified>
  <cp:revision>2</cp:revision>
  <dc:subject/>
  <dc:title>Ethan Frome</dc:title>
</cp:coreProperties>
</file>