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аходимся с вами в музее колоко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колокола церковные, пастушьи, кабинетные, дверные, пожар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а – низкие и высокие, густые и тяжелые, легкие, серебристые, грустные и веселые. Их голоса всеми народами мира, во все времена воспринимались как дар неба, исцеляющий, защищающий человека, его род, его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находимся на территории Новгородского Кремля. Перед Вами памятник Тысячелетия России. Знакомство с памятником – своеобразный наглядный урок истории России.</w:t>
      </w:r>
    </w:p>
    <w:p>
      <w:pPr>
        <w:pStyle w:val="Normal"/>
        <w:rPr/>
      </w:pPr>
      <w:r>
        <w:rPr>
          <w:sz w:val="32"/>
          <w:szCs w:val="32"/>
        </w:rPr>
        <w:t>Высота сооружения – 15 метров, диаметр гранитного пьедестала – 9 метров. Всего на нем изображено 29 фигур.  После нашего путешествия у вас будет возможность познакомиться с памятником побл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9:00Z</dcterms:created>
  <dc:creator>Пользователь</dc:creator>
  <dc:description/>
  <cp:keywords/>
  <dc:language>en-US</dc:language>
  <cp:lastModifiedBy>Пользователь</cp:lastModifiedBy>
  <cp:lastPrinted>2009-02-09T15:02:00Z</cp:lastPrinted>
  <dcterms:modified xsi:type="dcterms:W3CDTF">2009-02-09T12:03:00Z</dcterms:modified>
  <cp:revision>2</cp:revision>
  <dc:subject/>
  <dc:title>Мы находимся с вами в музее колоколов</dc:title>
</cp:coreProperties>
</file>