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Приложения</w:t>
      </w:r>
      <w:r>
        <w:rPr>
          <w:b/>
          <w:sz w:val="36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А) Просмотр мультипликационного фильма «Капитошка».</w:t>
      </w:r>
    </w:p>
    <w:p>
      <w:pPr>
        <w:pStyle w:val="Normal"/>
        <w:rPr>
          <w:sz w:val="28"/>
        </w:rPr>
      </w:pPr>
      <w:r>
        <w:rPr>
          <w:sz w:val="28"/>
        </w:rPr>
        <w:t>Б) Создание в группе фланелеграфа «Круговорот воды в природе».</w:t>
      </w:r>
    </w:p>
    <w:p>
      <w:pPr>
        <w:pStyle w:val="Normal"/>
        <w:rPr>
          <w:sz w:val="28"/>
        </w:rPr>
      </w:pPr>
      <w:r>
        <w:rPr>
          <w:sz w:val="28"/>
        </w:rPr>
        <w:t>В) Чтение литературы о воде и её свойствах.</w:t>
      </w:r>
    </w:p>
    <w:p>
      <w:pPr>
        <w:pStyle w:val="Normal"/>
        <w:rPr/>
      </w:pPr>
      <w:r>
        <w:rPr>
          <w:sz w:val="28"/>
        </w:rPr>
        <w:t>Г</w:t>
      </w:r>
      <w:r>
        <w:rPr>
          <w:b/>
          <w:i/>
          <w:sz w:val="28"/>
        </w:rPr>
        <w:t xml:space="preserve">) </w:t>
      </w:r>
      <w:r>
        <w:rPr>
          <w:sz w:val="28"/>
        </w:rPr>
        <w:t>Беседа№1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тихотворение о твердом состоянии воды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b/>
          <w:color w:val="000000"/>
          <w:sz w:val="28"/>
        </w:rPr>
        <w:t>ЗИМНИЕ ДЕНЬКИ</w:t>
      </w:r>
      <w:r>
        <w:rPr>
          <w:rStyle w:val="Appleconvertedspace"/>
          <w:b/>
          <w:color w:val="000000"/>
          <w:sz w:val="28"/>
        </w:rPr>
        <w:t> 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t>Музыка по воздуху зимнему плывет…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Шумно в парке отдыха, крепок звонкий лед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Бегуны стараются, по катку летят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Мамы улыбаются, глядя на ребят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Снежные хрусталики падают на лед.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И большим и маленьким – всем полезен спорт!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С. Вигдоров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А мы с тобой скучаем зимой, когда замерзают лужи, реки – на них образуется лед, и когда выпадает много снега. (Нет, зимой можно играть в снежки, кататься на лыжах, санках и коньках.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Все это можно делать только зимой. Почему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Потому что зимой есть и снег, и лед.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А в каком состоянии находится капелька сейчас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В твердом.)</w:t>
      </w:r>
    </w:p>
    <w:p>
      <w:pPr>
        <w:pStyle w:val="Normal"/>
        <w:rPr/>
      </w:pPr>
      <w:r>
        <w:rPr>
          <w:rStyle w:val="StrongEmphasis"/>
          <w:color w:val="000000"/>
          <w:sz w:val="28"/>
          <w:u w:val="single"/>
        </w:rPr>
        <w:t>Проведение опытов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Опыт №1 “Определение цвета снега и льда”</w:t>
      </w:r>
      <w:r>
        <w:rPr>
          <w:rStyle w:val="Appleconvertedspace"/>
          <w:b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Какого цвета снег? (белый, когда он чистый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Какого цвета лед? (бесцветный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Опыт №2 “Определение прозрачности снега и льда”</w:t>
      </w:r>
      <w:r>
        <w:rPr>
          <w:rStyle w:val="Appleconvertedspace"/>
          <w:b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Я положу под кусок льда и комочек снега цветную картинку. Давай сравним, где видно картинку, а где нет (Под снегом не видно. Значит лед прозрачный, а снег непрозрачный)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Опыт №3“Определение формы снега и льда”</w:t>
      </w:r>
      <w:r>
        <w:rPr>
          <w:rStyle w:val="Appleconvertedspace"/>
          <w:b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Посмотри, имеет ли форму лед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имеет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Какую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ту, в каком сосуде или в какой форме замерзает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А снег? ему можно придать разную форму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снег рыхлый, сыпучий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Опыт №4“Воздействие температуры”</w:t>
      </w:r>
      <w:r>
        <w:rPr>
          <w:rStyle w:val="Appleconvertedspace"/>
          <w:b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Под действием тепла со снегом и льдом что происходит? Они превращаются в воду. Значит, снег и лед образуются из воды под действием мороза, т. е. низкой температуры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  <w:t>Д) Беседа №2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тихотворение о газообразном состоянии воды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b/>
          <w:color w:val="000000"/>
          <w:sz w:val="28"/>
        </w:rPr>
        <w:t>ОБЛАКО</w:t>
      </w:r>
      <w:r>
        <w:rPr>
          <w:rStyle w:val="Appleconvertedspace"/>
          <w:b/>
          <w:color w:val="000000"/>
          <w:sz w:val="28"/>
        </w:rPr>
        <w:t> 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t>Ах, какое облако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Облако глубокое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Белое, далекое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Прямо надо мной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Ах, какое облако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Облако высокое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Облако далекое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Не достать рукой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Проплывет и скроется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В поле за околицей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В озере умоется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Свежею водой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В. Степанов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Как жидкая вода при нагревании переходит в газообразное состояние, мы пронаблюдаем на опыте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Опыт  “Превращение воды в газообразное состояние”</w:t>
      </w:r>
      <w:r>
        <w:rPr>
          <w:rStyle w:val="Appleconvertedspace"/>
          <w:b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Мы наберем немножко воды в чайную ложечку и подержим ее над свечой. Вода при высокой температуре (100 С) закипает, со дна поднимаются пузырьки. Когда пар соприкасается с холодным воздухом – он становится видимым, но в большинстве случаев он невидим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Крошечные капельки воды поднимаются в воздух и там соединяются. Образуется облако. Когда капельки воды в облаках становятся слишком тяжелыми, они падают на землю в виде дождя. И мы снова встретимся с нашей капелькой. Так происходит круговорот воды в природе.</w:t>
      </w:r>
      <w:r>
        <w:rPr>
          <w:rStyle w:val="Appleconvertedspace"/>
          <w:color w:val="000000"/>
          <w:sz w:val="28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Давай вспомним, где вода встречается в жидком состоянии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В реках, озерах, в колодцах и т. д.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Где вода встречается в твердом состоянии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Сосульки, горки, снежные постройки и др.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Где вода встречается в газообразном состоянии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Пар чайника, когда течет из крана очень горячая вода)Включили горячую воду и посмотрели, как пар образуетс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Физкультминутка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А сейчас мы с тобой немножко отдохнем. Мы превратимся в капельки и тоже побываем в разных состояниях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Когда вода находится в твердом состоянии, то ее молекулы – маленькие капельки, очень плотно прижимаются друг к другу, как будто им холодно – они замерзли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Давай и мы с тобой встанем близко друг к другу и станем плотным кусочком льда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А когда вода находится в жидком состоянии, то ее молекулы берутся за ручки и могут двигаться и менять положение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Мы тоже возьмемся за руки и попробуем походить по комнате по кругу и змейкой, как будто ручеек бежит весной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Когда же вода находится в газообразном состоянии, то ее молекулы отпускают ручки друг друга и разлетаются. И мы разомкнем наши руки и свободно побегаем, как легкие капельки пара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На - последок почитать стихи: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***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Нависли тучи над селом –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И разразился в небе гром!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Катился гром, гремел, ворчал на всех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Кого в пути встречал.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На землю шляпкою гвоздя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Упала капелька дождя.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Она была совсем ничья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Но стала капелькой ручья.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Куда ты несёшься постой, ручеёк.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Побудь, непоседливый, с нами!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Спешу я, ребята, ведь путь мой далёк,-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Бегу я на родину, к маме!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А кто твоя мама?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Большая волна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Волна океана седая.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О бурях неистовых пела она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Меня на груди колыхая.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Всегда бы ту песню я слушать хотела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Но солнце пригрело сильней.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И к странице тучке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Я паром взлетела.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Летела по свету я с ней.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Счастливая ты!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Увидела с неба всю землю с её чудесами.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Да, много в пути повидала чудес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Но очень грустила о маме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ключительный этап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ворческая мастерска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ворческая мастер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группе приготовлены столы с необходимыми материалами. Родители и дети находятся вместе. Начало мастерской в коммуникативном кругу.</w:t>
      </w:r>
    </w:p>
    <w:p>
      <w:pPr>
        <w:pStyle w:val="Normal"/>
        <w:rPr/>
      </w:pPr>
      <w:r>
        <w:rPr>
          <w:b/>
          <w:sz w:val="28"/>
        </w:rPr>
        <w:t>Оборудование</w:t>
      </w:r>
      <w:r>
        <w:rPr>
          <w:sz w:val="28"/>
        </w:rPr>
        <w:t>: Материал для кукол, деревянные палочки (линейки, веточки, шампур для шашлыка), шарики, толстые нитки, ленты, ножницы, технологические карты, образцы кукол.</w:t>
      </w:r>
    </w:p>
    <w:p>
      <w:pPr>
        <w:pStyle w:val="Normal"/>
        <w:rPr>
          <w:sz w:val="28"/>
        </w:rPr>
      </w:pPr>
      <w:r>
        <w:rPr>
          <w:sz w:val="28"/>
        </w:rPr>
        <w:t>Дети и родители под руководством воспитателя выходят в круг и выполняют движения соответственно текст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Приветствие</w:t>
      </w:r>
    </w:p>
    <w:p>
      <w:pPr>
        <w:pStyle w:val="Style14"/>
        <w:rPr>
          <w:b/>
          <w:b/>
          <w:color w:val="000000"/>
          <w:sz w:val="28"/>
        </w:rPr>
      </w:pPr>
      <w:r>
        <w:rPr>
          <w:color w:val="000000"/>
          <w:sz w:val="28"/>
          <w:shd w:fill="FFFFFF" w:val="clear"/>
        </w:rPr>
        <w:t>Вы слыхали о воде?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Говорят она везде!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В луже, в море, в океане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И в водопроводном кране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Как сосулька замерзает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В лес туманом заползает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Ледником в горах зовется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Мы привыкли, что вода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Наша спутница всегда!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Без нее нам не умыться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Не наесться, не напиться,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Смею вам я доложить: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Без нее нам не прожить.</w:t>
      </w:r>
    </w:p>
    <w:p>
      <w:pPr>
        <w:pStyle w:val="Normal"/>
        <w:rPr>
          <w:sz w:val="28"/>
        </w:rPr>
      </w:pPr>
      <w:r>
        <w:rPr>
          <w:sz w:val="28"/>
        </w:rPr>
        <w:t>Мы сегодня отправляемся в путешествие вместе с нашей Капелькой.</w:t>
      </w:r>
    </w:p>
    <w:p>
      <w:pPr>
        <w:pStyle w:val="Normal"/>
        <w:rPr>
          <w:sz w:val="28"/>
        </w:rPr>
      </w:pPr>
      <w:r>
        <w:rPr>
          <w:sz w:val="28"/>
        </w:rPr>
        <w:t>Воспитатель показывает движения и вместе с детьми и родителями проводит игру.</w:t>
      </w:r>
    </w:p>
    <w:p>
      <w:pPr>
        <w:pStyle w:val="Normal"/>
        <w:rPr/>
      </w:pPr>
      <w:r>
        <w:rPr>
          <w:b/>
          <w:sz w:val="28"/>
        </w:rPr>
        <w:t>2.Динамическая пауза (</w:t>
      </w:r>
      <w:r>
        <w:rPr>
          <w:sz w:val="28"/>
        </w:rPr>
        <w:t>элементы драматизации в виде пантомимы).</w:t>
      </w:r>
    </w:p>
    <w:p>
      <w:pPr>
        <w:pStyle w:val="Normal"/>
        <w:rPr/>
      </w:pPr>
      <w:r>
        <w:rPr>
          <w:color w:val="000000"/>
          <w:sz w:val="28"/>
        </w:rPr>
        <w:t>Я и туча, и туман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И ручей, и океан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Я летаю и бегу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 xml:space="preserve">И стеклянной быть могу. </w:t>
      </w:r>
      <w:r>
        <w:rPr>
          <w:color w:val="000000"/>
          <w:sz w:val="28"/>
        </w:rPr>
        <w:t>Что это? (Вод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ступительное слово.</w:t>
      </w:r>
    </w:p>
    <w:p>
      <w:pPr>
        <w:pStyle w:val="Style14"/>
        <w:shd w:fill="FFFFFF" w:val="clear"/>
        <w:spacing w:lineRule="atLeast" w:line="360" w:before="0" w:after="0"/>
        <w:ind w:firstLine="851"/>
        <w:textAlignment w:val="baseline"/>
        <w:rPr>
          <w:b/>
          <w:b/>
          <w:color w:val="000000"/>
          <w:sz w:val="28"/>
        </w:rPr>
      </w:pPr>
      <w:r>
        <w:rPr>
          <w:color w:val="000000"/>
          <w:sz w:val="28"/>
        </w:rPr>
        <w:t>В природе путешествует вода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Она не исчезает никогда: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То в снег превратиться, то в лед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Растает – и снова в поход!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По горным вершинам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Широким долинам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Вдруг в небо взовьется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Дождем обернется,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Вокруг оглянитесь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В природу вглядитесь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Вас окружает везде и всегда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 xml:space="preserve">Эта волшебница – </w:t>
      </w:r>
      <w:r>
        <w:rPr>
          <w:b/>
          <w:color w:val="000000"/>
          <w:sz w:val="28"/>
        </w:rPr>
        <w:t>ВОДА!</w:t>
      </w:r>
    </w:p>
    <w:p>
      <w:pPr>
        <w:pStyle w:val="Normal"/>
        <w:rPr>
          <w:sz w:val="28"/>
        </w:rPr>
      </w:pPr>
      <w:r>
        <w:rPr>
          <w:sz w:val="28"/>
        </w:rPr>
        <w:t>Пригласить присутствующих присесть на стульчики. Рассказ воспитате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Проблемная ситуация</w:t>
      </w:r>
    </w:p>
    <w:p>
      <w:pPr>
        <w:pStyle w:val="Normal"/>
        <w:rPr>
          <w:sz w:val="28"/>
        </w:rPr>
      </w:pPr>
      <w:r>
        <w:rPr>
          <w:sz w:val="28"/>
        </w:rPr>
        <w:t>В большом красивом мире, где ярко светило солнышко и цвели цветы, жила маленькая Капелька. Она была очень заботливая. Ей очень хотелось напоить  цветы, оросить деревья и порадовать людей. Но она была одна и не знала, как ей везде успеть?</w:t>
      </w:r>
    </w:p>
    <w:p>
      <w:pPr>
        <w:pStyle w:val="Normal"/>
        <w:rPr/>
      </w:pPr>
      <w:r>
        <w:rPr>
          <w:sz w:val="28"/>
        </w:rPr>
        <w:t>Что делать? Как помочь Капельке? (Ответ детей: Ей нужны друзья</w:t>
      </w:r>
      <w:r>
        <w:rPr>
          <w:sz w:val="32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ожем капельке – найдём друзей. Мы сегодня будем делать кукол – марионеток и тростевых кукол своими руками. Они обязательно подружатся с капелькой и станут друзьям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ходите за столы, и сделайте кукол своими рук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варительный показ этапов создания куклы марионетки и тростевой куклы за каждым столом. На столах лежат технологические катры изготовления кукол. Объяснение воспитателя, как пользоваться технологическими кар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Творческая мастерская. </w:t>
      </w:r>
      <w:r>
        <w:rPr>
          <w:sz w:val="28"/>
        </w:rPr>
        <w:t>Дети и родители проходят за столы, на столах технологические карты. Каждой группе проводится объяснение.</w:t>
      </w:r>
    </w:p>
    <w:p>
      <w:pPr>
        <w:pStyle w:val="Normal"/>
        <w:rPr>
          <w:sz w:val="28"/>
        </w:rPr>
      </w:pPr>
      <w:r>
        <w:rPr>
          <w:sz w:val="28"/>
        </w:rPr>
        <w:t>Создание кукол совместно с дет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Театрализованная деятельность совместно с детьми и родителями.</w:t>
      </w:r>
    </w:p>
    <w:p>
      <w:pPr>
        <w:pStyle w:val="Normal"/>
        <w:rPr>
          <w:sz w:val="28"/>
        </w:rPr>
      </w:pPr>
      <w:r>
        <w:rPr>
          <w:sz w:val="28"/>
        </w:rPr>
        <w:t>Родители проигрывают сказку с куклами. Воспитатель читает сказку, родители и дети манипулируют с кукл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“</w:t>
      </w:r>
      <w:r>
        <w:rPr>
          <w:rStyle w:val="StrongEmphasis"/>
          <w:color w:val="000000"/>
          <w:sz w:val="28"/>
        </w:rPr>
        <w:t>Путешествие капельки и ее волшебные превращения”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Жила-была капелька. Как-то сидела она на тучке со своими подружками, но вдруг, сверкнула молния и ударил гром. Капелька испугалась и, спрыгнув с тучки, полетела вниз вместе с другими капельками. Упав на землю, они образовали лужу. Теперь капелька со своими подружками стала купаться и веселиться в луже.</w:t>
      </w:r>
    </w:p>
    <w:p>
      <w:pPr>
        <w:pStyle w:val="Style14"/>
        <w:rPr/>
      </w:pPr>
      <w:r>
        <w:rPr>
          <w:b/>
          <w:color w:val="000000"/>
          <w:sz w:val="28"/>
          <w:shd w:fill="FFFFFF" w:val="clear"/>
        </w:rPr>
        <w:t>ДОЖДИК</w:t>
      </w:r>
      <w:r>
        <w:rPr>
          <w:rStyle w:val="Appleconvertedspace"/>
          <w:b/>
          <w:color w:val="000000"/>
          <w:sz w:val="28"/>
          <w:shd w:fill="FFFFFF" w:val="clear"/>
        </w:rPr>
        <w:t> </w:t>
      </w:r>
      <w:r>
        <w:rPr>
          <w:b/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По дорожке полевой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От реки спешу домой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А из тучки-невелички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Льется дождик проливной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Будто кто-то в высоте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Носит воду в решете,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Дождик, лей веселей,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Теплых капель не жалей!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Чем сильнее, дождик, льешь,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Тем тучнее будет рожь!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А. Яшин</w:t>
      </w:r>
    </w:p>
    <w:p>
      <w:pPr>
        <w:pStyle w:val="Style14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…</w:t>
      </w:r>
      <w:r>
        <w:rPr>
          <w:color w:val="000000"/>
          <w:sz w:val="28"/>
          <w:shd w:fill="FFFFFF" w:val="clear"/>
        </w:rPr>
        <w:t>После того, как капелька оказалась на земле, не долго ей пришлось играть в луже. На улице стало холодать, лужа постепенно замерзла — и капелька превратилась в льдинку. Ее подружки нарядились в красивые платьишки и падали на землю уже снежинками. Скучно стало капельке, когда лужа замерзла, ведь она теперь не могла двигаться…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…</w:t>
      </w:r>
      <w:r>
        <w:rPr>
          <w:color w:val="000000"/>
          <w:sz w:val="28"/>
        </w:rPr>
        <w:t>Становилось все теплее, и вскоре лужа растаяла, и капелька снова могла свободно плавать. Но дни становились все жарче и жарче, солнышко припекало все сильнее и сильнее, капелька стала очень легкой и полетела вверх, и в небе со своими подружками они образовали белое пушистое облачко…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…</w:t>
      </w:r>
      <w:r>
        <w:rPr>
          <w:color w:val="000000"/>
          <w:sz w:val="28"/>
        </w:rPr>
        <w:t>Капелька сидела на своем облачке и мечтала вновь вернутся на землю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Рефлексия для взрослых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Крошечные капельки воды поднимаются в воздух и там соединяются. Образуется облако. Когда капельки воды в облаках становятся слишком тяжелыми, они падают на землю в виде дождя. И мы снова встретимся с нашей капелькой. Так происходит круговорот воды в природе.</w:t>
      </w:r>
      <w:r>
        <w:rPr>
          <w:rStyle w:val="Appleconvertedspace"/>
          <w:color w:val="000000"/>
          <w:sz w:val="28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color w:val="000000"/>
          <w:sz w:val="28"/>
        </w:rPr>
        <w:t>- Давай вспомним, где вода встречается в жидком состоянии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В реках, озерах, в колодцах и т. д.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Где вода встречается в твердом состоянии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Сосульки, горки, снежные постройки и др.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Где вода встречается в газообразном состоянии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Пар чайника, когда течет из крана очень горячая вода). Включили горячую воду и посмотрели, как пар образуетс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b/>
          <w:color w:val="000000"/>
          <w:sz w:val="28"/>
        </w:rPr>
        <w:t>Вывод:</w:t>
      </w:r>
      <w:r>
        <w:rPr>
          <w:color w:val="000000"/>
          <w:sz w:val="28"/>
        </w:rPr>
        <w:t xml:space="preserve"> вода в окружающей среде бывает разной. Твердая как лед, в виде пара и жидкая. Она прозрачна, без вкуса, цвета и запаха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оищите дома и на прогулке, где может находиться вода (поговорите. В каком она состоянии: жидкая, твердая, парообразная)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Рефлексия для детей.</w:t>
      </w:r>
    </w:p>
    <w:p>
      <w:pPr>
        <w:pStyle w:val="Normal"/>
        <w:rPr>
          <w:sz w:val="28"/>
        </w:rPr>
      </w:pPr>
      <w:r>
        <w:rPr>
          <w:sz w:val="28"/>
        </w:rPr>
        <w:t>С кем сегодня играли? Кому мы помогли? Что понравилось больше всег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Итог.</w:t>
      </w:r>
    </w:p>
    <w:p>
      <w:pPr>
        <w:pStyle w:val="Style1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тча “О мудреце и хитреце”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Однажды хитрец, прослышав о мудром старце, решил испытать его, так как был уверен, что он мудрее. Хитрец поймал бабочку и пришёл к мудрецу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 Скажи мне, о мудрейший, что у меня в кулаке?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 Я не волшебник, не могу видеть сквозь твои пальцы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 Ладно, правда твоя, там бабочка. Тогда ответь мне, живая она или мертвая? – спросил хитрец и подумал: “Если мудрец скажет, что бабочка живая, то я её раздавлю, а если скажет, что она мёртвая, разожму и выпущу её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Мудрец посмотрел на хитреца и сказал: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- Всё в твоих руках.</w:t>
      </w:r>
    </w:p>
    <w:p>
      <w:pPr>
        <w:pStyle w:val="Style14"/>
        <w:rPr>
          <w:i/>
          <w:i/>
          <w:color w:val="000000"/>
          <w:sz w:val="28"/>
        </w:rPr>
      </w:pPr>
      <w:r>
        <w:rPr>
          <w:sz w:val="28"/>
        </w:rPr>
        <w:t>Действительно все в наших руках, которые сегодня прекрасно потрудились. А куклы остаются в нашей группе и будут проживать вместе с детьми весёлые минуты. Мы обязательно покажем театр для детей других групп/</w:t>
      </w:r>
    </w:p>
    <w:p>
      <w:pPr>
        <w:pStyle w:val="Style14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веты мамам</w:t>
      </w:r>
    </w:p>
    <w:p>
      <w:pPr>
        <w:pStyle w:val="Style14"/>
        <w:rPr>
          <w:b/>
          <w:b/>
          <w:color w:val="000000"/>
          <w:sz w:val="28"/>
        </w:rPr>
      </w:pPr>
      <w:r>
        <w:rPr>
          <w:color w:val="000000"/>
          <w:sz w:val="28"/>
          <w:shd w:fill="FFFFFF" w:val="clear"/>
        </w:rPr>
        <w:t>Вода – чудо природы. Почему? Благодаря своим волшебным свойствам. Ни одно существо не обходится без воды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Без пищи мы можем прожить 49 дней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Без воды человек может прожить не больше 2-х суток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Воды на Земле много — 2\3 поверхности; плюс вода рек, озер, ледников – получается 3\4, но мы используем всего 2% от этой огромной массы, т. к. вся вода соленая, а пресной (не соленой, которую мы можем использовать) — всего 2%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- Какой вывод мы можем сделать?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(Воду нужно беречь.) Примеры из нашей жизни, что помыли посуду, искупались и выключили воду, т.к.ее мало, надо ее беречь, нельзя засорять водоемы, реки, т.к. вода нужна животным и растениям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Еще вода – самое удивительное вещество, потому что она бывает в природе одновременно в 3-х состояниях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В жидком, твердом и газообразном – это свойства воды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роведите несколько</w:t>
      </w:r>
      <w:r>
        <w:rPr>
          <w:rStyle w:val="Appleconvertedspace"/>
          <w:color w:val="000000"/>
          <w:sz w:val="28"/>
        </w:rPr>
        <w:t> </w:t>
      </w:r>
      <w:hyperlink r:id="rId2" w:tgtFrame="_blank">
        <w:r>
          <w:rPr>
            <w:rStyle w:val="InternetLink"/>
            <w:b/>
            <w:sz w:val="28"/>
          </w:rPr>
          <w:t>опытов с водой</w:t>
        </w:r>
      </w:hyperlink>
      <w:r>
        <w:rPr>
          <w:b/>
          <w:sz w:val="28"/>
        </w:rPr>
        <w:t>,</w:t>
      </w:r>
      <w:r>
        <w:rPr>
          <w:rStyle w:val="Appleconvertedspace"/>
          <w:b/>
          <w:sz w:val="28"/>
        </w:rPr>
        <w:t> </w:t>
      </w:r>
      <w:hyperlink r:id="rId3" w:tgtFrame="_blank">
        <w:r>
          <w:rPr>
            <w:rStyle w:val="InternetLink"/>
            <w:b/>
            <w:sz w:val="28"/>
          </w:rPr>
          <w:t>поиграйте в игры</w:t>
        </w:r>
        <w:r>
          <w:rPr>
            <w:rStyle w:val="InternetLink"/>
            <w:b/>
            <w:sz w:val="28"/>
            <w:u w:val="single"/>
          </w:rPr>
          <w:t> </w:t>
        </w:r>
      </w:hyperlink>
      <w:r>
        <w:rPr>
          <w:color w:val="000000"/>
          <w:sz w:val="28"/>
        </w:rPr>
        <w:t>и определите ее вкус, цвет, запах и форму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Опыт №1 “Определение цвета воды”</w:t>
      </w:r>
      <w:r>
        <w:rPr>
          <w:rStyle w:val="Appleconvertedspace"/>
          <w:b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Какого же цвета вода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Поставьте перед ребенком стакан с водой и попросите сказать, какого она цвета</w:t>
      </w:r>
      <w:r>
        <w:rPr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Опыт №2 “Определение прозрачности воды”</w:t>
      </w:r>
      <w:r>
        <w:rPr>
          <w:rStyle w:val="Appleconvertedspace"/>
          <w:b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У меня на столе стоят 2 стакана: один с чистой водой, а другой с молоком. Давай посмотрим сквозь стакан с молоком на цветную картинку. Ее видно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Нет.) А если на ту же картинку посмотрим сквозь стакан с чистой водой? (Ее будет видно.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вода – прозрачная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Опыт №3 “Определение запаха воды”</w:t>
      </w:r>
      <w:r>
        <w:rPr>
          <w:rStyle w:val="Appleconvertedspace"/>
          <w:b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Какой запах имеют цветы? Духи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приятный, цветочный, сладкий и т. д.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А теперь понюхай воду. Имеет ли она запах? (нет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Опыт №4 “Определение вкуса воды”</w:t>
      </w:r>
      <w:r>
        <w:rPr>
          <w:rStyle w:val="Appleconvertedspace"/>
          <w:b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Какая соль на вкус? (соленая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Лимон? (кислый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Попробуй воду на вкус. Какая она? (без вкуса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Опыт № 5 “Определение формы воды”</w:t>
      </w:r>
      <w:r>
        <w:rPr>
          <w:rStyle w:val="Appleconvertedspace"/>
          <w:b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Посмотри, у меня в стакане вода, если я перелью в тарелку такое же количество воды, что изменится?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(вода принимает ту форму, в которую ее переливают, вода растекается)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- Так имеет ли вода определенную форму? (нет)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lystudy.ru/?p=2321" TargetMode="External"/><Relationship Id="rId3" Type="http://schemas.openxmlformats.org/officeDocument/2006/relationships/hyperlink" Target="http://earlystudy.ru/?p=24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57:00Z</dcterms:created>
  <dc:creator>Marfa</dc:creator>
  <dc:description/>
  <dc:language>en-US</dc:language>
  <cp:lastModifiedBy>Marfa</cp:lastModifiedBy>
  <dcterms:modified xsi:type="dcterms:W3CDTF">2013-02-10T12:58:00Z</dcterms:modified>
  <cp:revision>1</cp:revision>
  <dc:subject/>
  <dc:title>Приложения </dc:title>
</cp:coreProperties>
</file>