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>
          <w:trHeight w:val="11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0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,28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4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,2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5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,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0,5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0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64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9,9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,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,6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5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6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49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,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0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,5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49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,9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0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,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0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4,2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,5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02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5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4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,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8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5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4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,28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6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,28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,8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02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1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,4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5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01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64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4,2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,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4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56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0,5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01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2,6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2,6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02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,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5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,4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2,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64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,4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,1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,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5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4,2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,8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04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2,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,1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,4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,8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,2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5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4,2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,9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0,5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01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,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4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49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02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0,5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01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,1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0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9,9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5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01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6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5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9,9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,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4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2,6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0,5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,28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0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2,6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01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4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9,9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5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,8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0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1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5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,8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0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9,9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0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9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0,5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,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6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,8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02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0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64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4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0,5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01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56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0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,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0,5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6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0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6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56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,8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56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0,01</w:t>
            </w:r>
          </w:p>
        </w:tc>
      </w:tr>
      <w:tr>
        <w:trPr>
          <w:trHeight w:val="1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4,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6:00Z</dcterms:created>
  <dc:creator>Ученик</dc:creator>
  <dc:description/>
  <cp:keywords/>
  <dc:language>en-US</dc:language>
  <cp:lastModifiedBy>Пользователь</cp:lastModifiedBy>
  <dcterms:modified xsi:type="dcterms:W3CDTF">2010-05-03T08:01:00Z</dcterms:modified>
  <cp:revision>10</cp:revision>
  <dc:subject/>
  <dc:title/>
</cp:coreProperties>
</file>