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288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ЕОМЕТРИЧЕСКИЕ ФРАКТАЛ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фетка Серп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1505" cy="166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Ко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0325</wp:posOffset>
                  </wp:positionV>
                  <wp:extent cx="2740025" cy="921385"/>
                  <wp:effectExtent l="0" t="0" r="0" b="0"/>
                  <wp:wrapSquare wrapText="bothSides"/>
                  <wp:docPr id="2" name="Krivayako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rivayako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Гильбе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163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420"/>
      </w:tblGrid>
      <w:tr>
        <w:trPr>
          <w:trHeight w:val="233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тка Серпинског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41960</wp:posOffset>
                  </wp:positionV>
                  <wp:extent cx="1943100" cy="1700530"/>
                  <wp:effectExtent l="0" t="0" r="0" b="0"/>
                  <wp:wrapSquare wrapText="bothSides"/>
                  <wp:docPr id="5" name="fi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нежинка Кох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ая др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2960" cy="1532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ер Серп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4650" cy="1652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Минко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6185" cy="1717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угольник Дюр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7365" cy="16897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Серп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4380" cy="20999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58470</wp:posOffset>
                  </wp:positionV>
                  <wp:extent cx="2514600" cy="156400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ривая Ле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тал коро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205" cy="1746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ind w:left="360" w:hanging="0"/>
      <w:jc w:val="right"/>
    </w:pPr>
    <w:rPr>
      <w:i/>
      <w:color w:val="FF0000"/>
      <w:szCs w:val="36"/>
    </w:rPr>
  </w:style>
  <w:style w:type="paragraph" w:styleId="2">
    <w:name w:val="Стиль2"/>
    <w:basedOn w:val="Normal"/>
    <w:qFormat/>
    <w:pPr>
      <w:spacing w:before="280" w:after="280"/>
      <w:ind w:left="360" w:hanging="0"/>
      <w:jc w:val="right"/>
    </w:pPr>
    <w:rPr>
      <w:i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7:00Z</dcterms:created>
  <dc:creator>1</dc:creator>
  <dc:description/>
  <cp:keywords/>
  <dc:language>en-US</dc:language>
  <cp:lastModifiedBy>Admin</cp:lastModifiedBy>
  <dcterms:modified xsi:type="dcterms:W3CDTF">2012-11-24T16:14:00Z</dcterms:modified>
  <cp:revision>13</cp:revision>
  <dc:subject/>
  <dc:title> </dc:title>
</cp:coreProperties>
</file>