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работы по коррекции эмоционально-волевой сферы через театрализованную игру в первой подготовительной группе с ЗП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13"/>
        <w:gridCol w:w="3058"/>
        <w:gridCol w:w="2936"/>
        <w:gridCol w:w="2002"/>
        <w:gridCol w:w="3232"/>
      </w:tblGrid>
      <w:tr>
        <w:trPr>
          <w:tblHeader w:val="true"/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ние карти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а-драматизация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заимодействовать с партнером в игре, проявлять внимание и интерес к сверстникам, которые выражаются в рассматривании лиц, фигур, наблюдении за их действиями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Р.н.с. «Терем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Пазлы «Любимые сказки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сказке «Теремок»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Этюд «Капельки»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Театр настроения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нимать проявление эмоции радости, грусти и воспроизведению отдельных черт характера героев сказки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Р.н.с. «Теремок» в обработке М.Н. Мельнико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Пальчиковая гимнастика «Мышка» с помощью воспитател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Рассматривание каждого персонажа отдельно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Р.н.с. «Терем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Пальчиковая гимнастика «Мышка» самостоятельно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оспринимать другого человека через мимику и же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Мы веселые ребятки, мы веселые котятки» (беседа с использованием пиктограмм настроения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бери сказку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Рассматривание картинок на мимику лица человек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Танец-миниатюра «Лиси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А. Барто «Зайку бросила хозяйк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Наши чувства и эмоции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нимать сочувствие, жалость (с использованием мягких игрушек)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. Барто «Уронили мишку на пол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Пальчиковая гимнастика «Зайка» с помощью воспитател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стихам А. Бар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Обыгрывание стихотворения А. Барто «Зайку бросила хозяйка» с мягкой игрушкой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А. Барто «Бычок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Пальчиковая гимнастика «Зайка» самостоятельно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«Под дождиком»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ктивную позицию, желание брать на себя 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К. Чуковский «Телефон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Театр настроения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стихотворению «Телефон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Чаепитие в сказочном лесу» (с участием родителей в качестве сказочных персонажей)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Смешной клади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неделя</w:t>
            </w:r>
          </w:p>
          <w:p>
            <w:pPr>
              <w:pStyle w:val="Normal"/>
              <w:rPr/>
            </w:pPr>
            <w:r>
              <w:rPr/>
              <w:t>Сказка для родителей «Заюшкина избушка» (пальчиковый театр)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гласовывать свои действия с действиями партнеров.</w:t>
            </w:r>
          </w:p>
          <w:p>
            <w:pPr>
              <w:pStyle w:val="Normal"/>
              <w:rPr/>
            </w:pPr>
            <w:r>
              <w:rPr/>
              <w:t>Учить проявлять эмоции удивления, страх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 xml:space="preserve">Р.н.с. «Заюшкина избушка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Пальчиковая гимнастика «Кошка» с помощью воспита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р.н.с. «Заюшкина избушка»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Пальчиковая гимнастика «Кошка» самостояте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Рассматривание каждого персонажа сказки «Заюшкина избушка» отдельн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Этюд «Ежи»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играть сообща, пользоваться атрибутами теа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К. Чуковский «Мойдодыр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Наши чувства и эмоции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стихотворению «Мойдодыр»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Беседа и спектакль в настольном театре мягкой игрушки по «Сказке о том, как лисенок ждал зиму»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Разрезные картинки «Мойдодыр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нимать проявления грусти, обиды, злости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И. Суриков «Детств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Пальчиковая гимнастика «Пальчики» с помощью воспитател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стихотворению «Дет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Этюд «Идем по лесу»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Пальчиковая гимнастика «Пальчики» самостоятельно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ние карти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а-драматизация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ь детей к рассказыванию по иллюстрациям, о героях, их настроении, чувствах, дейст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Р.н.с. «Колоб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Театр настроения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Рассматривание пиктограмм настро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Р.н.с. «Колобок» с использованием масок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Пальчиковая гимнастика «Шарик» с помощью воспитател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Этюд «Кто как ходит»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равнивать проявления эмоции удивления, радости, страх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 xml:space="preserve">Р.н.с. «Рукавичка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 «Шарик» самостоятельн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р.н.с. «Колобок»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Р.н.с. «Рукавичка» (пальчиковые куклы)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Собери сказк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р.н.с. «Рукавичка»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проявлять любовь к маме при чтении стихотво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/>
              <w:t>М. Родина</w:t>
            </w:r>
          </w:p>
          <w:p>
            <w:pPr>
              <w:pStyle w:val="Normal"/>
              <w:rPr/>
            </w:pPr>
            <w:r>
              <w:rPr/>
              <w:t>«Мамины руки»,</w:t>
            </w:r>
          </w:p>
          <w:p>
            <w:pPr>
              <w:pStyle w:val="Normal"/>
              <w:rPr/>
            </w:pPr>
            <w:r>
              <w:rPr/>
              <w:t>Е. Благинина</w:t>
            </w:r>
          </w:p>
          <w:p>
            <w:pPr>
              <w:pStyle w:val="Normal"/>
              <w:rPr/>
            </w:pPr>
            <w:r>
              <w:rPr/>
              <w:t>«Мамин день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Наши чувства и эмоции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стиха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Музыкальная минутка «Колобок» (грамза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Веселый клоун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Чтение стихов для мамы</w:t>
            </w:r>
          </w:p>
        </w:tc>
      </w:tr>
      <w:tr>
        <w:trPr>
          <w:trHeight w:val="13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творческого самовыражения в знакомой сказк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Р.н.с. «Колоб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Психогимнастика</w:t>
            </w:r>
          </w:p>
          <w:p>
            <w:pPr>
              <w:pStyle w:val="Normal"/>
              <w:rPr/>
            </w:pPr>
            <w:r>
              <w:rPr/>
              <w:t>«Подарил утенку ежи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р.н.с. «Колоб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Этюд «Как огуречик стал смелым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43"/>
        <w:gridCol w:w="2834"/>
        <w:gridCol w:w="3155"/>
        <w:gridCol w:w="2372"/>
        <w:gridCol w:w="2783"/>
      </w:tblGrid>
      <w:tr>
        <w:trPr>
          <w:trHeight w:val="84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коллективизма, ответственности друг за д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К. Чуковский «Путаниц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Театр настроения»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стихотворению «Путаница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 xml:space="preserve">Викторина «Угадай сказк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Пазлы «Любимые сказки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переживанию, способствовать развитию воображения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 xml:space="preserve">«Домик пчелки»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Пальчиковая гимнастика «Коза» с помощью воспитател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Рассматривание картины «Пчелиный улей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Этюд «Разговор со львом»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Пальчиковая гимнастика «Коза» самостоятель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развитие творческой, поисковой активности, самостоятельности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С. Михалков «Песенка друзей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Веселый клоун»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Рассмотреть пиктограмму настроения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«Песенка друзей»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Наши чувства и эмоции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эмоциональное сближение детей в совместной деятельности, эмоциональный настрой друг на друга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ошкин дом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Пальчиковая гимнастика «Пальчики здороваются» с помощью воспитател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стихотворению «Кошкин дом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  <w:p>
            <w:pPr>
              <w:pStyle w:val="Normal"/>
              <w:rPr/>
            </w:pPr>
            <w:r>
              <w:rPr/>
              <w:t>Этюд «Хорошая, плохая погода»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Пальчиковая гимнастика «Пальчики здороваются» самостоятель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10:00Z</dcterms:created>
  <dc:creator>Пользователь</dc:creator>
  <dc:description/>
  <cp:keywords/>
  <dc:language>en-US</dc:language>
  <cp:lastModifiedBy>светлана</cp:lastModifiedBy>
  <cp:lastPrinted>2010-10-20T16:10:00Z</cp:lastPrinted>
  <dcterms:modified xsi:type="dcterms:W3CDTF">2012-11-20T10:45:00Z</dcterms:modified>
  <cp:revision>11</cp:revision>
  <dc:subject/>
  <dc:title/>
</cp:coreProperties>
</file>