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Приложение 1. </w:t>
      </w:r>
    </w:p>
    <w:p>
      <w:pPr>
        <w:pStyle w:val="Normal"/>
        <w:jc w:val="both"/>
        <w:rPr/>
      </w:pPr>
      <w:r>
        <w:rPr/>
        <w:t xml:space="preserve">Доминантное музыкальное занятие: </w:t>
      </w:r>
      <w:r>
        <w:rPr>
          <w:b/>
        </w:rPr>
        <w:t>Участник войны - «русский Шуберт». – Александр Александрович Алябьев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ознакомить детей с творчеством А.А. Алябьева, его биографией – ушёл добровольцем на войну 1812 года. Воспитывать музыкальный вкус, знакомить с жанром – романсом.</w:t>
      </w:r>
    </w:p>
    <w:p>
      <w:pPr>
        <w:pStyle w:val="Normal"/>
        <w:jc w:val="both"/>
        <w:rPr/>
      </w:pPr>
      <w:r>
        <w:rPr>
          <w:u w:val="single"/>
        </w:rPr>
        <w:t>Материал</w:t>
      </w:r>
      <w:r>
        <w:rPr/>
        <w:t xml:space="preserve">: </w:t>
      </w:r>
      <w:r>
        <w:rPr>
          <w:i/>
        </w:rPr>
        <w:t>презентация</w:t>
      </w:r>
      <w:r>
        <w:rPr/>
        <w:t>, портрет А.А. Алябьева. Звукозаписи: романс «Соловей», песни сол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ind w:firstLine="540"/>
        <w:jc w:val="both"/>
        <w:rPr/>
      </w:pPr>
      <w:r>
        <w:rPr>
          <w:i/>
        </w:rPr>
        <w:t>Слайд 1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.: Сегодня наша встреча познакомит нас с одним интересным человеком – Александром Александровичем Алябьев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лайд 2</w:t>
      </w:r>
      <w:r>
        <w:rPr/>
        <w:t>. Тобольск XIX в (сайт aliabiev.psn.ru)</w:t>
      </w:r>
    </w:p>
    <w:p>
      <w:pPr>
        <w:pStyle w:val="Normal"/>
        <w:ind w:firstLine="540"/>
        <w:jc w:val="both"/>
        <w:rPr/>
      </w:pPr>
      <w:r>
        <w:rPr/>
        <w:t>Александр Александрович Алябьев родился 15 августа 1787 года в семействе дворян в Тобольске в семье вице-губернатора Александра Васильевича Алябьева (1746—1822).</w:t>
      </w:r>
    </w:p>
    <w:p>
      <w:pPr>
        <w:pStyle w:val="Normal"/>
        <w:ind w:firstLine="540"/>
        <w:jc w:val="both"/>
        <w:rPr/>
      </w:pPr>
      <w:r>
        <w:rPr/>
        <w:t>Стал служить на горной шахте смотрителем. В Тобольске, а затем переехал в Москву и продолжил свою работу наблюдателя.</w:t>
      </w:r>
    </w:p>
    <w:p>
      <w:pPr>
        <w:pStyle w:val="Normal"/>
        <w:ind w:firstLine="540"/>
        <w:jc w:val="both"/>
        <w:rPr/>
      </w:pPr>
      <w:r>
        <w:rPr/>
        <w:t>Его отец, генерал-губернатор г. Тобольска, очень любил музыку. Для всей семьи в театре у них была своя ложа. Поэтому и маленькому Алябьеву была привита любовь к музыке. Отец учил сына играть на фортепьяно. И как все дворяне Александр умел играть и музицировал не фортепья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лайд 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1812 г., во время вторжения войск Наполеона в Россию, Александр Алябьев добровольцем поступает на военную службу и вместе с русской армией доходит до Парижа. Участвовал во взятии Дрездена организованном партизаном и известным поэтом Денисом Давыдовым, который был другом Алябьева. При взятии Дрездена был ранен. Принимал участие в сражении под Лейпцигом, боях на Рейне и взятие Парижа. Награжден двумя орденами св. Анны 3-й степени, орденом св. Владимира 4-й и медалью в память войны 1812 г. Окончил войну в чине ротмистра. Продолжил военную службу в Петербурге, где он сочинил, в 1815 году, одно из самых ранних своих произведений — гусарский романс «Прощание гуса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вучит запись романса «Прощание гуса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лайд 4</w:t>
      </w:r>
      <w:r>
        <w:rPr/>
        <w:t>. Портрет А.А. Алябьева</w:t>
      </w:r>
    </w:p>
    <w:p>
      <w:pPr>
        <w:pStyle w:val="Normal"/>
        <w:ind w:firstLine="540"/>
        <w:jc w:val="both"/>
        <w:rPr/>
      </w:pPr>
      <w:r>
        <w:rPr/>
        <w:t>По окончании войны Алябьев решил посвятить себя музыке – стал композитором. Вскоре он приобрел известность как автор опер, романсов, музыки к водевилям. Чтобы другая работа не отнимала у него времени Алябьев, в чине подполковника, вышел в отставку с мундиром и полным пенсионом. Проживал в Москве и Петербур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 детям:</w:t>
      </w:r>
    </w:p>
    <w:p>
      <w:pPr>
        <w:pStyle w:val="Normal"/>
        <w:ind w:firstLine="540"/>
        <w:jc w:val="both"/>
        <w:rPr/>
      </w:pPr>
      <w:r>
        <w:rPr/>
        <w:t>Кто такой композитор? (Пишет музыку)</w:t>
      </w:r>
    </w:p>
    <w:p>
      <w:pPr>
        <w:pStyle w:val="Normal"/>
        <w:ind w:firstLine="540"/>
        <w:jc w:val="both"/>
        <w:rPr/>
      </w:pPr>
      <w:r>
        <w:rPr/>
        <w:t>А.А. Алябьев стал знаменитым как русский композитор, основоположник национального лирического романса.</w:t>
      </w:r>
    </w:p>
    <w:p>
      <w:pPr>
        <w:pStyle w:val="Normal"/>
        <w:ind w:firstLine="540"/>
        <w:jc w:val="both"/>
        <w:rPr/>
      </w:pPr>
      <w:r>
        <w:rPr/>
        <w:t>Наибольшую популярность приобрел как автор вокальных произведений.</w:t>
      </w:r>
    </w:p>
    <w:p>
      <w:pPr>
        <w:pStyle w:val="Normal"/>
        <w:ind w:firstLine="540"/>
        <w:jc w:val="both"/>
        <w:rPr/>
      </w:pPr>
      <w:r>
        <w:rPr/>
        <w:t>Вокал – от латинских слов vox — "голос". Искусство пения, мастерство владения певческим голос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лайд 5</w:t>
      </w:r>
      <w:r>
        <w:rPr/>
        <w:t>. Василий Тропинин. «Гитарист».</w:t>
      </w:r>
    </w:p>
    <w:p>
      <w:pPr>
        <w:pStyle w:val="Normal"/>
        <w:ind w:firstLine="540"/>
        <w:jc w:val="both"/>
        <w:rPr/>
      </w:pPr>
      <w:r>
        <w:rPr/>
        <w:t>Часто в дворянских домах собирались и исполняли различные музыкальные произведения: песни или романсы. Это камерная музыка, не предназначенная для огромных залов, а для исполнения в комнате, не большом помещении, обычно, гостиной.</w:t>
      </w:r>
    </w:p>
    <w:p>
      <w:pPr>
        <w:pStyle w:val="Normal"/>
        <w:ind w:firstLine="540"/>
        <w:jc w:val="both"/>
        <w:rPr/>
      </w:pPr>
      <w:r>
        <w:rPr/>
        <w:t>Очень любили исполнять разные романсы.</w:t>
      </w:r>
    </w:p>
    <w:p>
      <w:pPr>
        <w:pStyle w:val="Normal"/>
        <w:ind w:firstLine="540"/>
        <w:jc w:val="both"/>
        <w:rPr/>
      </w:pPr>
      <w:r>
        <w:rPr/>
        <w:t>Романс – камерное музыкально-поэтическое произведение для голоса с инструментальным сопровожд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мый известный романс - "Соловей" на слова А.А. Дельвига, он написал, сидя в тюрьме, куда попал из-за клеветы. Его обвинили в убийстве человека, с которым он играл в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лайд 6.</w:t>
      </w:r>
      <w:r>
        <w:rPr/>
        <w:t xml:space="preserve"> Птица – соловей.</w:t>
      </w:r>
    </w:p>
    <w:p>
      <w:pPr>
        <w:pStyle w:val="Normal"/>
        <w:ind w:firstLine="540"/>
        <w:jc w:val="both"/>
        <w:rPr/>
      </w:pPr>
      <w:r>
        <w:rPr/>
        <w:t>Запись: пение соловья в прир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манс на слова А.А. Дельвига «Соловей» в исполнении Деборы Яковлевны Пантофель-Нечецко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с вами послушали и можем сравнить: пение соловья в природе и звучание музыки, голоса, которую сочинил композитор.</w:t>
      </w:r>
    </w:p>
    <w:p>
      <w:pPr>
        <w:pStyle w:val="Normal"/>
        <w:ind w:firstLine="540"/>
        <w:jc w:val="both"/>
        <w:rPr/>
      </w:pPr>
      <w:r>
        <w:rPr/>
        <w:t>Вопросы детям:</w:t>
      </w:r>
    </w:p>
    <w:p>
      <w:pPr>
        <w:pStyle w:val="Normal"/>
        <w:ind w:firstLine="540"/>
        <w:jc w:val="both"/>
        <w:rPr/>
      </w:pPr>
      <w:r>
        <w:rPr/>
        <w:t>Похоже ли отобразил композитор песню соловья?</w:t>
      </w:r>
    </w:p>
    <w:p>
      <w:pPr>
        <w:pStyle w:val="Normal"/>
        <w:ind w:firstLine="540"/>
        <w:jc w:val="both"/>
        <w:rPr/>
      </w:pPr>
      <w:r>
        <w:rPr/>
        <w:t>Высоким или низким голосом пела певица? Почему?</w:t>
      </w:r>
    </w:p>
    <w:p>
      <w:pPr>
        <w:pStyle w:val="Normal"/>
        <w:ind w:firstLine="540"/>
        <w:jc w:val="both"/>
        <w:rPr/>
      </w:pPr>
      <w:r>
        <w:rPr/>
        <w:t>Услышали в исполнении певицы трели соловь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сегодня познакомились с одним из участников войны 1812 года - … (А.А. Алябьевым). Он стал знаменит тем, что стал… композитором. Самое популярное произведение - …. Романс «Солов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3:00Z</dcterms:created>
  <dc:creator>Топор</dc:creator>
  <dc:description/>
  <cp:keywords/>
  <dc:language>en-US</dc:language>
  <cp:lastModifiedBy>Топор</cp:lastModifiedBy>
  <dcterms:modified xsi:type="dcterms:W3CDTF">2012-11-25T08:44:00Z</dcterms:modified>
  <cp:revision>1</cp:revision>
  <dc:subject/>
  <dc:title>Приложение 1</dc:title>
</cp:coreProperties>
</file>