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ок Людмила Викторовн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58-485-84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ознакомлению с миром приро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вощами, их формой, цветом, вкусом: закрепить знание цветов: зелёный, жёлтый, красны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ечный зайчик, свежие овощи: огурец, помидор, реп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«приносит» в корзине овощи и раздаёт их детям, на тарелочку каждому ребёнку. Воспитатель от имени детей благодарит зайчишку и предлагает сесть за стол рядом с ни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что нам принёс зайчик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во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ие овощи он принёс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, если затрудняются, воспитатель помог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кажите зайчику огурец. Какого он цвет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: Зелё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Какой форм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: Оваль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дадим зайчику попробовать кусочек огурца! Кто хочет тоже попробовать? Какой огурец на вкус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: Вкусный, хрустящ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что у вас лежит на тарелочке красного цвет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отвечают: </w:t>
      </w:r>
      <w:r>
        <w:rPr>
          <w:rFonts w:cs="Times New Roman" w:ascii="Times New Roman" w:hAnsi="Times New Roman"/>
          <w:sz w:val="28"/>
          <w:szCs w:val="28"/>
        </w:rPr>
        <w:t>Помид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он форм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: Кругл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гостим зайчика помидором. (угощают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ок Людмила Викторовн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58-485-84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йдем в огород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ть на мест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там  всего растёт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сти руки в сторон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сорвём мы с грядки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ывать воображаемые огурцы</w:t>
            </w:r>
          </w:p>
        </w:tc>
      </w:tr>
      <w:tr>
        <w:trPr>
          <w:trHeight w:val="70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 с кожей гладкой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ями рук обрисовать круглую, шарообразную форму</w:t>
            </w:r>
          </w:p>
        </w:tc>
      </w:tr>
      <w:tr>
        <w:trPr>
          <w:trHeight w:val="1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ая реп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руки на пояс</w:t>
            </w:r>
          </w:p>
        </w:tc>
      </w:tr>
      <w:tr>
        <w:trPr>
          <w:trHeight w:val="1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ла в землю крепк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аться из стороны в сторону</w:t>
            </w:r>
          </w:p>
        </w:tc>
      </w:tr>
      <w:tr>
        <w:trPr>
          <w:trHeight w:val="2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ргай, дёргай из земл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как будто дёргаем из земли</w:t>
            </w:r>
          </w:p>
        </w:tc>
      </w:tr>
      <w:tr>
        <w:trPr>
          <w:trHeight w:val="17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собрали, посмотр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сти руки в сторон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что у нас лежит на тарелочке желтого цвет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еп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адил дед репку, выросла репка большая-пребольшая, репку вытащили, и зайчик принёс её деткам. Хотите её попробовать? Какая она на вкус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. Да, слад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какой форм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. Кругл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ого цвет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. Жёл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Зайчик, а зачем деткам нужно есть овощи? (Говорит от имени зайчика.) Чтобы были дети здоровые, не болели. Где мы можем купить такие овощ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В магаз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авильно, в магазине, на рынке. Давайте вместе с зайчиком пойдем в магазин и купим овощи для наших куко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корзиночки и показывает, где размещается «магазин». Занятие переходит в иг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Кто приходит к нам в гости? Что принёс нам зайчик? Где растут овощи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6:00Z</dcterms:created>
  <dc:creator>Admin</dc:creator>
  <dc:description/>
  <cp:keywords/>
  <dc:language>en-US</dc:language>
  <cp:lastModifiedBy>Admin</cp:lastModifiedBy>
  <cp:lastPrinted>2012-10-22T11:17:00Z</cp:lastPrinted>
  <dcterms:modified xsi:type="dcterms:W3CDTF">2012-10-22T04:18:00Z</dcterms:modified>
  <cp:revision>1</cp:revision>
  <dc:subject/>
  <dc:title/>
</cp:coreProperties>
</file>