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Sweet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исус Христ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Christmas tre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Ц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Turke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етера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Display firework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оскресну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Caro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ас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Wreat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ень Памя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The End of the World Wa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асхальный крол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War song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асхальные яй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Para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нф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Flowe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онец  Мировой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/>
              </w:rPr>
              <w:t>Veteran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дти в церк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To go to chur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ожд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Jesus Chri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каз фейервер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To raise from the dea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ен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Easter Bunn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ндей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Remembrance Da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анта Кла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Christma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оенные пес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Eas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удин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Easter egg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им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Puddin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ар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Santa Clau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ождественская елка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Easte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Easter Egg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£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Easter Bunny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£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Candy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£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A box with sweet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£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Biscuit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£5 for pac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Cola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£1,5 for can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Christma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Candy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£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Turkey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£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Pudding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£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A box with sweet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£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Display firework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£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Christmas cak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£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37:00Z</dcterms:created>
  <dc:creator>Vlad</dc:creator>
  <dc:description/>
  <cp:keywords/>
  <dc:language>en-US</dc:language>
  <cp:lastModifiedBy>Vlad</cp:lastModifiedBy>
  <dcterms:modified xsi:type="dcterms:W3CDTF">2012-12-24T15:38:00Z</dcterms:modified>
  <cp:revision>1</cp:revision>
  <dc:subject/>
  <dc:title>Приложение</dc:title>
</cp:coreProperties>
</file>