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е упражнение «Погладь птичку» (бег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.</w:t>
      </w:r>
      <w:r>
        <w:rPr>
          <w:rFonts w:cs="Times New Roman" w:ascii="Times New Roman" w:hAnsi="Times New Roman"/>
          <w:sz w:val="24"/>
          <w:szCs w:val="24"/>
        </w:rPr>
        <w:t xml:space="preserve"> Дети стоят в круг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ы 1-8. Птичка (ребёнок, назначенный воспитателем) летит по кругу и с окончанием музыки приседает (на корточки) перед кем-нибудь из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9-16. Ребёнок, перед которым села птичка, ласково гладит её по голов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торение музыки бегут двое детей, затем четверо и т.д. Наконец включается вся группа детей. Птички летают. На вторую часть музыки дети приседают, воспитатель ходит между ними и ласково их глади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ец птиц (под музыку русской народной песни «Во саду ли, в огороде»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тички малые весно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етают все домо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ети-птички «летают» стайкой по залу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юга возвратитьс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бно всем птица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тички весело весь ден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цевали: тень-тень-тен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ети выполняют «пружинку» с поворотами вправо-влево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цевали поутру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разбудить зарю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десь жучки и зерна есть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вкусно их поест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ети садятся на корточки и ручками показывают, как они клюют зернышки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левать, поклевать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том потанцеват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рыльями взмахнули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ышки встряхнул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ети выполняют «пружинку» и взмахивают ручками вверх-вниз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мах один, взмах другой,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етайте все дом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54:00Z</dcterms:created>
  <dc:creator>Аленка</dc:creator>
  <dc:description/>
  <cp:keywords/>
  <dc:language>en-US</dc:language>
  <cp:lastModifiedBy>Аленка</cp:lastModifiedBy>
  <cp:lastPrinted>2012-10-27T19:57:00Z</cp:lastPrinted>
  <dcterms:modified xsi:type="dcterms:W3CDTF">2012-10-27T16:08:00Z</dcterms:modified>
  <cp:revision>3</cp:revision>
  <dc:subject/>
  <dc:title/>
</cp:coreProperties>
</file>