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/>
        <w:t>Приложение2</w:t>
      </w:r>
    </w:p>
    <w:tbl>
      <w:tblPr>
        <w:tblW w:w="97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1205"/>
        <w:gridCol w:w="1480"/>
        <w:gridCol w:w="1161"/>
        <w:gridCol w:w="1455"/>
        <w:gridCol w:w="1161"/>
      </w:tblGrid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Умения / Учебные Интернет-материалы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Хотлист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Малтимедиа скрепбук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Трежа хант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Сабджект сэмпла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ебквест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существлять поиск информации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ыделять в ключевые слова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пределять тему/проблему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тделять основную информа-цию от второстепенной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иксировать необходимую информацию из прочитанного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одробно/кратко излагать содержание прочитанного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общать содержащуюся в тексте информацию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одробно/кратко излагать содержание прослушанного /увиденного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иксировать необходимую информацию из прослушанного/ увиденного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ыделять факты/примеры/аргументы в соответствии с поставленным вопросом/проблемой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делать выводы 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высказывать и аргументировать свою точку зрения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пределять временную и причинно-следственную взаимосвязь между событиями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ценивать поступки и давать характеристику персонажей, фактов и событий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участвовать в беседе/обсуждении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брать на себя инициативу при обсуждении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запрашивать и обмениваться информацией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уточнять интересующую информацию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  <w:tr>
        <w:trPr/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рогнозировать развитие/ результат излагаемых фактов/событий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+ </w:t>
            </w:r>
          </w:p>
        </w:tc>
      </w:tr>
    </w:tbl>
    <w:p>
      <w:pPr>
        <w:pStyle w:val="Normal"/>
        <w:widowControl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арасенко Ирина Александровна                                                          идентификатор 100-815-44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2:41Z</dcterms:created>
  <dc:creator/>
  <dc:description/>
  <dc:language>en-US</dc:language>
  <cp:lastModifiedBy/>
  <cp:revision>0</cp:revision>
  <dc:subject/>
  <dc:title/>
</cp:coreProperties>
</file>