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СТРУКТУРИРОВАННЫЙ КОНСПЕКТ ПО ТЕМЕ </w:t>
      </w:r>
      <w:r>
        <w:rPr>
          <w:b/>
        </w:rPr>
        <w:t>«УГЛЕВОДЫ»</w:t>
      </w:r>
      <w:r>
        <w:rPr/>
        <w:t xml:space="preserve">  </w:t>
      </w:r>
      <w:r>
        <w:rPr>
          <w:i/>
        </w:rPr>
        <w:t>(10 класс)</w:t>
      </w:r>
      <w:r>
        <w:rPr/>
        <w:t xml:space="preserve">  </w:t>
        <w:tab/>
        <w:tab/>
        <w:tab/>
        <w:tab/>
        <w:tab/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10401300" cy="70580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7058160"/>
                          <a:chOff x="0" y="0"/>
                          <a:chExt cx="10401480" cy="7058160"/>
                        </a:xfrm>
                      </wpg:grpSpPr>
                      <wps:wsp>
                        <wps:cNvSpPr txBox="1"/>
                        <wps:spPr>
                          <a:xfrm>
                            <a:off x="4457880" y="2743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ГЛЕ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(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О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не менее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САХАР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оноз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простые саха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400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екоторых случаях до 90% сухого вещ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00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2 – 5%, иногда до 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, О, 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АХАР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лио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ые кристаллические в-ва, хорошо растворимые в воде, сладкие на вку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3 атом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боз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зоксириб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ая кислота, пировиноград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итр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ахариды перво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лигосахари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57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 в-ва с очень большой молекулярной масс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9400" y="3857760"/>
                            <a:ext cx="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85768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9432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тр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4 атом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т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5 атом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3086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ахариды второ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9144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14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314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8002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ктоз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лочный сахар, имеет в составе глюкозу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актоз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828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ьтоз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стоит из двух молекул глюко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422928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й полисахарид, 10-20% амилаза и 80-90% амилопект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кол-во глюкозных остатк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657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хм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657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ког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171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43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144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14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3657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чатка (целлюлоз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229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труктурный полисахарид клеточных оболочек растени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61722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ит как из лиейных, так и разветвлённых цепе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1722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ит из остатков глюкозы (от 60 до 300), соединённых в неразветвлённую цепь. Растворяется в горячей во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5715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лопект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5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л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92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а состоит примерно из 30000 остатков глюкозы. Содержится в клетках животных, грибах. Накапливается в  клетках печени, мышцах, сердце и др. орган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5600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60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560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35434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5434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605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05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886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3886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оградный сахар. Мономер важнейших ди- и полисахаридов. Первичный и главный источник энергии клеток. Входит  в структуры почти всех клеток органов и тканей, регулирует осмотиче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юк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4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кт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4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акт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4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кс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6 атом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720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овый сахар. В свободном виде встречается в плодах, особенно много в мёде, свекле, фрукт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в питании больных сахарным диабе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ый изомер глюкозы. Входит в состав лактозы - молочного сахара. В печени и других органах превращается в глюк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43040"/>
                            <a:ext cx="5029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функция запаса питательных веществ;   - энергетическая;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ащитная;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уктурн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819pt;height:555.7pt" coordorigin="-540,264" coordsize="16380,11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458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ГЛЕ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3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(Н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О)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не менее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6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6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САХАР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оноз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простые саха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044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екоторых случаях до 90% сухого веще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044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2 – 5%, иногда до 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5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, О, 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16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АХАР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лиоз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4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ые кристаллические в-ва, хорошо растворимые в воде, сладкие на вку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124" to="774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944" to="9180,4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944" to="6479,4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404" to="7740,4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44" to="8099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344" to="8099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4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о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3 атом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8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боз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зоксириб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4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ая кислота, пировиноградная 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6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итр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34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ахариды перво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лигосахари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24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 в-ва с очень большой молекулярной масс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804" to="9180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04" to="6300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4764" to="4679,4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2,6339" to="7632,113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00,4764" to="15659,4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0,3324" to="7559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324" to="10079,45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06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тро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4 атом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8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то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5 атом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24" to="4680,6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24" to="4679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24" to="4679,2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224" to="4679,4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424" to="2339,2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04" to="2339,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044" to="2339,4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512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ахариды второ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1704" to="10800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704" to="10980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484" to="10980,5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0;top:152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ктоз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лочный сахар, имеет в составе глюкозу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актоз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314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ьтоз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стоит из двух молекул глюкоз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924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й полисахарид, 10-20% амилаза и 80-90% амилопект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кол-во глюкозных остатков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02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хм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02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ког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804" to="13320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2244" to="13500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3684" to="13500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804" to="13500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1704" to="10799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704" to="4859,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0,1704" to="13319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6564" to="12060,6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5844" to="12060,6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40;top:602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чатка (целлюло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692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труктурный полисахарид клеточных оболочек растени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998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ит как из лиейных, так и разветвлённых цепе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98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ит из остатков глюкозы (от 60 до 300), соединённых в неразветвлённую цепь. Растворяется в горячей вод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92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лопект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92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л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924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а состоит примерно из 30000 остатков глюкозы. Содержится в клетках животных, грибах. Накапливается в  клетках печени, мышцах, сердце и др. орган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9084" to="13319,9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9084" to="10800,9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9084" to="13320,9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844" to="12059,6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5844" to="14039,6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6564" to="10080,6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564" to="14400,6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9804" to="13320,9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9804" to="10800,9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638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638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464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оградный сахар. Мономер важнейших ди- и полисахаридов. Первичный и главный источник энергии клеток. Входит  в структуры почти всех клеток органов и тканей, регулирует осмотическ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юк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кт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7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акт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8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ксо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6 атом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564" to="5759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64" to="900,6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64" to="3240,6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564" to="5760,6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7464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овый сахар. В свободном виде встречается в плодах, особенно много в мёде, свекле, фрукт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в питании больных сахарным диабе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464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ый изомер глюкозы. Входит в состав лактозы - молочного сахара. В печени и других органах превращается в глюко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284" to="5760,7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284" to="3240,7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284" to="900,7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9938;width:79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функция запаса питательных веществ;   - энергетическая;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ащитная;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уктурна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04" to="4679,6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2975</wp:posOffset>
                </wp:positionH>
                <wp:positionV relativeFrom="paragraph">
                  <wp:posOffset>-7048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Сахароз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тростниковый или свекловичный саха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5.5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Сахароза </w:t>
                      </w:r>
                      <w:r>
                        <w:rPr>
                          <w:sz w:val="20"/>
                          <w:szCs w:val="20"/>
                        </w:rPr>
                        <w:t xml:space="preserve">(тростниковый или свекловичный сахар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 xml:space="preserve">  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31:00Z</dcterms:created>
  <dc:creator>игорь</dc:creator>
  <dc:description/>
  <cp:keywords/>
  <dc:language>en-US</dc:language>
  <cp:lastModifiedBy>Admin</cp:lastModifiedBy>
  <cp:lastPrinted>2010-01-17T23:18:00Z</cp:lastPrinted>
  <dcterms:modified xsi:type="dcterms:W3CDTF">2012-01-29T15:39:00Z</dcterms:modified>
  <cp:revision>29</cp:revision>
  <dc:subject/>
  <dc:title/>
</cp:coreProperties>
</file>